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研发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5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5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产品质量问题的溯源分析，发现</w:t>
      </w: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0</w:t>
      </w:r>
      <w:r>
        <w:rPr>
          <w:rFonts w:eastAsia="微软雅黑"/>
          <w:color w:val="000000"/>
          <w:szCs w:val="22"/>
        </w:rPr>
        <w:t>+%</w:t>
      </w:r>
      <w:r>
        <w:rPr>
          <w:rFonts w:eastAsia="微软雅黑"/>
          <w:color w:val="000000"/>
          <w:szCs w:val="22"/>
        </w:rPr>
        <w:t>的质量问题源自研发阶段，客户对产品的质量要求越来越高，质量成为产品在市场竞争中脱颖而出的重要武器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培养研发人员的质量意识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把质量管理活动变成开发人员的自觉行为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避免质量管理体系和实际执行“两张皮”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把设计中构建产品质量的理念落实到具体的产品开发活动中去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构建能很好支撑公司核心业务运作的研发质量管理体系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管理的职能部门如何设置？如何考评？与业务部门如何协同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样的人比较适合从事研发质量管理，同时这部分人员的出路在哪里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这些问题是业界研发管理人员普遍感到困惑的核心问题。本课程通过业界最佳实践的分享，具体的案例研讨等方式，详细介绍研发质量保证，包括研发质量流程、组织和</w:t>
      </w:r>
      <w:r>
        <w:rPr>
          <w:rFonts w:eastAsia="微软雅黑"/>
          <w:color w:val="000000"/>
          <w:szCs w:val="22"/>
        </w:rPr>
        <w:t>I</w:t>
      </w:r>
      <w:r>
        <w:rPr>
          <w:rFonts w:eastAsia="微软雅黑"/>
          <w:color w:val="000000"/>
          <w:szCs w:val="22"/>
        </w:rPr>
        <w:t>T</w:t>
      </w:r>
      <w:r>
        <w:rPr>
          <w:rFonts w:eastAsia="微软雅黑"/>
          <w:color w:val="000000"/>
          <w:szCs w:val="22"/>
        </w:rPr>
        <w:t>等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策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控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改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流程与质量指标体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管理的组织体系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5"/>
        </w:numPr>
        <w:spacing w:lineRule="exact" w:line="480"/>
        <w:ind w:left="840" w:hanging="84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内容详尽，涵盖面广；</w:t>
      </w:r>
    </w:p>
    <w:p>
      <w:pPr>
        <w:pStyle w:val="Normal"/>
        <w:numPr>
          <w:ilvl w:val="0"/>
          <w:numId w:val="5"/>
        </w:numPr>
        <w:spacing w:lineRule="exact" w:line="480"/>
        <w:ind w:left="840" w:hanging="84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量业界最佳优秀实践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研发项目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产品经理、质量部成员、研发骨干、流程优化人员、跨部门负责人（市场、采购、制造）、企划等产品开发流程相关部门、工程、测试、技术支持等部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企业的经营目的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存在目标和价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价值创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升级转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全球质量发展历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不同视角质量理解及定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全球质量管理历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发展阶段及展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代表及核心思想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bookmarkStart w:id="0" w:name="_Hlk83502038"/>
      <w:bookmarkEnd w:id="0"/>
      <w:r>
        <w:rPr>
          <w:rFonts w:eastAsia="微软雅黑"/>
          <w:b/>
          <w:color w:val="000000"/>
          <w:sz w:val="24"/>
          <w:szCs w:val="24"/>
        </w:rPr>
        <w:t>新产品研发质量管理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bookmarkStart w:id="1" w:name="_Hlk83502038"/>
      <w:bookmarkEnd w:id="1"/>
      <w:r>
        <w:rPr>
          <w:rFonts w:eastAsia="微软雅黑"/>
          <w:bCs/>
          <w:szCs w:val="21"/>
        </w:rPr>
        <w:t>研发管理常见问题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研发困惑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产品开发失败原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开发管理中常见的误区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未能全面理解客户需求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少全流程管理思路和方法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责任主题错误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存在价值和目的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责任主体错位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少全流程概念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客户质量需求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客户质量调查表及相关体系标准内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现场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及行动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如何根据客户输入质量标准和要求制定研发质量计划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研发质量目标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活动要求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风险识别与评估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产品研发常见模式及运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M-Gate</w:t>
      </w:r>
      <w:r>
        <w:rPr>
          <w:rFonts w:eastAsia="微软雅黑"/>
          <w:bCs/>
          <w:szCs w:val="21"/>
        </w:rPr>
        <w:t>研发质量管理模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4T </w:t>
      </w:r>
      <w:r>
        <w:rPr>
          <w:rFonts w:eastAsia="微软雅黑"/>
          <w:bCs/>
          <w:szCs w:val="21"/>
        </w:rPr>
        <w:t>研发质量管理模式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3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IPD</w:t>
      </w:r>
      <w:r>
        <w:rPr>
          <w:rFonts w:eastAsia="微软雅黑"/>
          <w:bCs/>
          <w:szCs w:val="21"/>
        </w:rPr>
        <w:t>质量管理模式</w:t>
      </w:r>
      <w:r>
        <w:rPr>
          <w:rFonts w:eastAsia="微软雅黑"/>
          <w:bCs/>
          <w:szCs w:val="21"/>
        </w:rPr>
        <w:t>---</w:t>
      </w:r>
      <w:r>
        <w:rPr>
          <w:rFonts w:eastAsia="微软雅黑"/>
          <w:bCs/>
          <w:szCs w:val="21"/>
        </w:rPr>
        <w:t>流程两条主线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研发质量体系构建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管理全景图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质量策划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策划及评审节点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过程质量控制及改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shadow/>
          <w:color w:val="000000"/>
          <w:sz w:val="24"/>
        </w:rPr>
        <w:t>张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毕业院校：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沈阳理工大学：模具设计与制造、计算机及其应用（辅修）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香港理工大学：品质管理专业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硕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工作履历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歌尔股份注塑事业部</w:t>
      </w:r>
      <w:r>
        <w:rPr>
          <w:rFonts w:eastAsia="Times New Roman"/>
          <w:szCs w:val="21"/>
        </w:rPr>
        <w:t xml:space="preserve">    </w:t>
      </w:r>
      <w:r>
        <w:rPr>
          <w:rFonts w:eastAsia="微软雅黑"/>
          <w:szCs w:val="21"/>
        </w:rPr>
        <w:t>副总经理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与德通讯技术有限公司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高级质量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锐嘉科集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质量中心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闻泰集团副总、分公司总经理、品质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迪比特实业有限公司（原大霸集团公司）品质主管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江苏振宇集团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新产品模具开发工程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个人专长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拥有</w:t>
      </w:r>
      <w:r>
        <w:rPr>
          <w:rFonts w:eastAsia="微软雅黑"/>
          <w:szCs w:val="21"/>
        </w:rPr>
        <w:t>26</w:t>
      </w:r>
      <w:r>
        <w:rPr>
          <w:rFonts w:eastAsia="微软雅黑"/>
          <w:szCs w:val="21"/>
        </w:rPr>
        <w:t>年行业实战经验，曾任职国内外知名及上市公司集团副总、事业部总经理、高级总监等职位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注册六西格玛黑带及黑带老师、国际注册质量总监、中国质量研究院及中国质量俱乐部研究专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有华为、小米、阿里、腾讯、苹果、谷歌、亚马逊、三星、索尼等大公司合作经验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\SPC\PPAP\FMEA</w:t>
      </w:r>
      <w:r>
        <w:rPr>
          <w:rFonts w:eastAsia="微软雅黑"/>
          <w:szCs w:val="21"/>
        </w:rPr>
        <w:t>专职讲师，拥有</w:t>
      </w:r>
      <w:r>
        <w:rPr>
          <w:rFonts w:eastAsia="微软雅黑"/>
          <w:szCs w:val="21"/>
        </w:rPr>
        <w:t>IPD\LTD\</w:t>
      </w:r>
      <w:r>
        <w:rPr>
          <w:rFonts w:eastAsia="微软雅黑"/>
          <w:szCs w:val="21"/>
        </w:rPr>
        <w:t>六西格玛</w:t>
      </w:r>
      <w:r>
        <w:rPr>
          <w:rFonts w:eastAsia="微软雅黑"/>
          <w:szCs w:val="21"/>
        </w:rPr>
        <w:t>\DFX</w:t>
      </w:r>
      <w:r>
        <w:rPr>
          <w:rFonts w:eastAsia="微软雅黑"/>
          <w:szCs w:val="21"/>
        </w:rPr>
        <w:t>、制造性企业经营实战经验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3:05:00Z</dcterms:created>
  <dc:creator>ssiwyj</dc:creator>
  <dc:description/>
  <dc:language>en-US</dc:language>
  <cp:lastModifiedBy>Administrator</cp:lastModifiedBy>
  <cp:lastPrinted>2022-11-04T11:53:00Z</cp:lastPrinted>
  <dcterms:modified xsi:type="dcterms:W3CDTF">2023-02-17T05:3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EDBF42344EC4B64625B61CC5A6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