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TT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内训师能力提升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授课技巧及课程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www.wonder168.com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上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南 京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200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商业的高速发展，企业人员状态的快速变化，企业中不断出现的员工与岗位匹配度的失衡，如，企业员工综合能力没有提升的问题尤为突出，包括观念陈旧、知识老化、技能缺乏等，简单来说，就是员工的素质与技能不能适应企业的快速发展需要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通过组织企业内部的经验萃取，转化，培训及落地，全面并系统的提高员工的知识与技能水平，改变员工态度，提高企业的竞争能力，成为企业人才发展的有力保障。那么如何培养一名优秀的企业内训师和强化内训师的授课技巧？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课程将帮助企业技术型专业人员快速突破培训障碍，减少自我摸索的时间，并通过结合企业内部培训的系统、模式、技巧、场景和成功经验的讲授，高老师独创的“五步成师”授课技巧，能有效帮助参加者理解并掌握专业培训者的授课技能，提升培训效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7035</wp:posOffset>
            </wp:positionH>
            <wp:positionV relativeFrom="page">
              <wp:posOffset>1323975</wp:posOffset>
            </wp:positionV>
            <wp:extent cx="5273040" cy="3215640"/>
            <wp:effectExtent l="0" t="0" r="0" b="0"/>
            <wp:wrapTight wrapText="bothSides">
              <wp:wrapPolygon edited="0">
                <wp:start x="8849" y="765"/>
                <wp:lineTo x="7405" y="765"/>
                <wp:lineTo x="7367" y="1403"/>
                <wp:lineTo x="7600" y="1786"/>
                <wp:lineTo x="7367" y="2233"/>
                <wp:lineTo x="7445" y="2361"/>
                <wp:lineTo x="10798" y="2808"/>
                <wp:lineTo x="10798" y="3831"/>
                <wp:lineTo x="154" y="3895"/>
                <wp:lineTo x="193" y="17125"/>
                <wp:lineTo x="-39" y="17953"/>
                <wp:lineTo x="-39" y="18210"/>
                <wp:lineTo x="193" y="19169"/>
                <wp:lineTo x="193" y="19424"/>
                <wp:lineTo x="426" y="20190"/>
                <wp:lineTo x="388" y="20384"/>
                <wp:lineTo x="1596" y="20894"/>
                <wp:lineTo x="10057" y="21023"/>
                <wp:lineTo x="12007" y="21023"/>
                <wp:lineTo x="20739" y="20894"/>
                <wp:lineTo x="20623" y="20190"/>
                <wp:lineTo x="21520" y="19681"/>
                <wp:lineTo x="21364" y="19424"/>
                <wp:lineTo x="18088" y="19169"/>
                <wp:lineTo x="21052" y="19169"/>
                <wp:lineTo x="21559" y="19040"/>
                <wp:lineTo x="21559" y="5045"/>
                <wp:lineTo x="18050" y="4855"/>
                <wp:lineTo x="18128" y="3958"/>
                <wp:lineTo x="10798" y="3831"/>
                <wp:lineTo x="10798" y="2808"/>
                <wp:lineTo x="13331" y="2808"/>
                <wp:lineTo x="14697" y="2424"/>
                <wp:lineTo x="14735" y="956"/>
                <wp:lineTo x="14502" y="765"/>
                <wp:lineTo x="13527" y="765"/>
                <wp:lineTo x="8849" y="765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 w:val="21"/>
          <w:szCs w:val="21"/>
        </w:rPr>
        <w:t>课程收益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过学习和实战训练，您将理解和掌握：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瞄准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一个</w:t>
      </w:r>
      <w:r>
        <w:rPr>
          <w:rFonts w:ascii="微软雅黑" w:hAnsi="微软雅黑" w:cs="微软雅黑" w:eastAsia="微软雅黑"/>
          <w:sz w:val="21"/>
          <w:szCs w:val="21"/>
        </w:rPr>
        <w:t>”核心要点：掌握“五步成师”的每一步核心内容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二种</w:t>
      </w:r>
      <w:r>
        <w:rPr>
          <w:rFonts w:ascii="微软雅黑" w:hAnsi="微软雅黑" w:cs="微软雅黑" w:eastAsia="微软雅黑"/>
          <w:sz w:val="21"/>
          <w:szCs w:val="21"/>
        </w:rPr>
        <w:t>”授课方式：针对技术类的培训、针对通用类的培训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三角形</w:t>
      </w:r>
      <w:r>
        <w:rPr>
          <w:rFonts w:ascii="微软雅黑" w:hAnsi="微软雅黑" w:cs="微软雅黑" w:eastAsia="微软雅黑"/>
          <w:sz w:val="21"/>
          <w:szCs w:val="21"/>
        </w:rPr>
        <w:t>”框架授课思维：结论先行、分类清晰、强化输出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台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四次</w:t>
      </w:r>
      <w:r>
        <w:rPr>
          <w:rFonts w:ascii="微软雅黑" w:hAnsi="微软雅黑" w:cs="微软雅黑" w:eastAsia="微软雅黑"/>
          <w:sz w:val="21"/>
          <w:szCs w:val="21"/>
        </w:rPr>
        <w:t>”以上：实践是检验有效性的唯一方式，实练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指导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卓越培训师；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出个人“精彩时刻”片段，助力训后持续提升</w:t>
      </w:r>
      <w:r>
        <w:rPr>
          <w:rFonts w:eastAsia="微软雅黑" w:cs="微软雅黑" w:ascii="微软雅黑" w:hAnsi="微软雅黑"/>
          <w:sz w:val="21"/>
          <w:szCs w:val="21"/>
        </w:rPr>
        <w:t>*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ind w:left="1051" w:hanging="1051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 w:val="21"/>
          <w:szCs w:val="21"/>
        </w:rPr>
        <w:t>参训对象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骨干员工及内部讲师，有意担任公司内部兼职培训师的人员，有授课任务的技术骨干和一线经理人，希望摆脱死板的说教形式，想将现有课程转化为互动式学习的培训师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 w:val="21"/>
          <w:szCs w:val="21"/>
        </w:rPr>
        <w:t>授课形式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 w:val="21"/>
          <w:szCs w:val="21"/>
        </w:rPr>
        <w:t>课程大纲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步成师：第一步，准备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万事开头难，有备则无患</w:t>
      </w:r>
    </w:p>
    <w:p>
      <w:pPr>
        <w:pStyle w:val="Normal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培训师角色认知与理解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培训中的主要角色与视角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主办方：全流程的思考视角，更看重整体性；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培训师：授课视角，更看重学员满意度；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学员：听众视角，更看重自身的实用性；</w:t>
      </w:r>
    </w:p>
    <w:p>
      <w:pPr>
        <w:pStyle w:val="Normal"/>
        <w:widowControl/>
        <w:numPr>
          <w:ilvl w:val="0"/>
          <w:numId w:val="8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培训师准备阶段的“核心重点”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7635</wp:posOffset>
            </wp:positionH>
            <wp:positionV relativeFrom="page">
              <wp:posOffset>7791450</wp:posOffset>
            </wp:positionV>
            <wp:extent cx="2049780" cy="1564005"/>
            <wp:effectExtent l="0" t="0" r="0" b="0"/>
            <wp:wrapTight wrapText="bothSides">
              <wp:wrapPolygon edited="0">
                <wp:start x="2007" y="128"/>
                <wp:lineTo x="1603" y="261"/>
                <wp:lineTo x="97" y="1970"/>
                <wp:lineTo x="-100" y="4342"/>
                <wp:lineTo x="97" y="7106"/>
                <wp:lineTo x="1603" y="8558"/>
                <wp:lineTo x="2205" y="8558"/>
                <wp:lineTo x="4116" y="10662"/>
                <wp:lineTo x="2808" y="11980"/>
                <wp:lineTo x="2309" y="12639"/>
                <wp:lineTo x="1706" y="14877"/>
                <wp:lineTo x="799" y="16987"/>
                <wp:lineTo x="601" y="19092"/>
                <wp:lineTo x="196" y="21202"/>
                <wp:lineTo x="196" y="21465"/>
                <wp:lineTo x="20993" y="21465"/>
                <wp:lineTo x="20791" y="19092"/>
                <wp:lineTo x="20493" y="16987"/>
                <wp:lineTo x="18584" y="10662"/>
                <wp:lineTo x="19185" y="8558"/>
                <wp:lineTo x="19788" y="8558"/>
                <wp:lineTo x="21397" y="6977"/>
                <wp:lineTo x="21599" y="4342"/>
                <wp:lineTo x="21496" y="1842"/>
                <wp:lineTo x="20188" y="524"/>
                <wp:lineTo x="19388" y="128"/>
                <wp:lineTo x="2007" y="128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了解培训现状与对象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大数据中的企业内训“三道坎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成人学习的特点和解决办法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培训师专业度塑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声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语音、语速、语调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形体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男士着装、女士着装、形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检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情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情绪度量表、眼睛、微笑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动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手势、站姿、走动路线</w:t>
      </w:r>
    </w:p>
    <w:p>
      <w:pPr>
        <w:pStyle w:val="Normal"/>
        <w:numPr>
          <w:ilvl w:val="0"/>
          <w:numId w:val="1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课程内容的准备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软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PP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十页制作法、培训逐字稿教案编写法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硬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三方面（培训教材、培训器具、培训场地）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模块输出：根据所学模块内容，了解培训师的角色和定位，掌握培训师准备阶段的核心要点，并能快速形成自身授课风格的塑造。</w:t>
      </w:r>
    </w:p>
    <w:p>
      <w:pPr>
        <w:pStyle w:val="Normal"/>
        <w:autoSpaceDE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学员个人产出：掌握培训师在声音、形体、情绪、动作方面的标准与常规练习方法。通过课程内容的准备的认知，特别是软件方面的认知，结合“课程资料包”中的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CN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十页制作表、培训逐字稿教案表等，产出一份简介清晰的培训课程课件和对应的教案详细内容，做到真正的有备无患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步成师：第二步，开场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敢于登台、先声夺人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克服登台最大障碍</w:t>
      </w:r>
    </w:p>
    <w:p>
      <w:pPr>
        <w:pStyle w:val="Normal"/>
        <w:numPr>
          <w:ilvl w:val="0"/>
          <w:numId w:val="23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理解培训师最大的障碍和挑战</w:t>
      </w:r>
    </w:p>
    <w:p>
      <w:pPr>
        <w:pStyle w:val="Normal"/>
        <w:numPr>
          <w:ilvl w:val="0"/>
          <w:numId w:val="23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克服登台障碍的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个小锦囊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充分的分析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准备和固化内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自我激励与肯定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深呼吸（腹式呼吸法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放松的小活动、小游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手里拿点小道具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刻意练习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掌握符合自身特点的开场技巧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做好开场的三个目的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常见的错误开场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成功开场的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33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时间框架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开场设计“心电图”模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自我介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MTV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法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开场内容设计表编写与练习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输出：根据所学模块内容，了解培训师授课的最大障碍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紧张感，学习克服登台障碍的</w:t>
      </w:r>
      <w:r>
        <w:rPr>
          <w:rFonts w:eastAsia="微软雅黑" w:cs="微软雅黑" w:ascii="微软雅黑" w:hAnsi="微软雅黑"/>
          <w:b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sz w:val="21"/>
          <w:szCs w:val="21"/>
        </w:rPr>
        <w:t>个小技巧和方法。进一步掌握开场的目的和有效方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个人产出：掌握适合自身的克服登台障碍的小技巧和方法，现场有效练习，做到无惧登台。根据“课程资料包”内容，制定开场“</w:t>
      </w:r>
      <w:r>
        <w:rPr>
          <w:rFonts w:eastAsia="微软雅黑" w:cs="微软雅黑" w:ascii="微软雅黑" w:hAnsi="微软雅黑"/>
          <w:b/>
          <w:sz w:val="21"/>
          <w:szCs w:val="21"/>
        </w:rPr>
        <w:t>334</w:t>
      </w:r>
      <w:r>
        <w:rPr>
          <w:rFonts w:ascii="微软雅黑" w:hAnsi="微软雅黑" w:cs="微软雅黑" w:eastAsia="微软雅黑"/>
          <w:b/>
          <w:sz w:val="21"/>
          <w:szCs w:val="21"/>
        </w:rPr>
        <w:t>时间框架”的内容，结合开场内容设计表，编写好内容后，进行有效练习，做到开场技巧领先一步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步成师：第三步，讲授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内容丰富、组合输出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找到授课的核心点</w:t>
      </w:r>
    </w:p>
    <w:p>
      <w:pPr>
        <w:pStyle w:val="Normal"/>
        <w:numPr>
          <w:ilvl w:val="0"/>
          <w:numId w:val="14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逻辑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逻辑多授课时出现什么现象？逻辑少授课时出现什么现象？</w:t>
      </w:r>
    </w:p>
    <w:p>
      <w:pPr>
        <w:pStyle w:val="Normal"/>
        <w:numPr>
          <w:ilvl w:val="0"/>
          <w:numId w:val="14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情绪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情绪多授课时出现什么现象？情绪少授课时出现什么现象？</w:t>
      </w:r>
    </w:p>
    <w:p>
      <w:pPr>
        <w:pStyle w:val="Normal"/>
        <w:widowControl/>
        <w:numPr>
          <w:ilvl w:val="0"/>
          <w:numId w:val="9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全脑授课模式的认知与掌握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左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注重逻辑性，授课方式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框架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时间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递进式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变焦式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右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注重情绪变化，授课方式有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故事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情绪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视听化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互动化</w:t>
      </w:r>
    </w:p>
    <w:p>
      <w:pPr>
        <w:pStyle w:val="Normal"/>
        <w:numPr>
          <w:ilvl w:val="0"/>
          <w:numId w:val="22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有效的组合与练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授课组合方式与学员刺激程度对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现场练习授课组合方式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1381125</wp:posOffset>
            </wp:positionH>
            <wp:positionV relativeFrom="page">
              <wp:posOffset>2000250</wp:posOffset>
            </wp:positionV>
            <wp:extent cx="3322320" cy="1865630"/>
            <wp:effectExtent l="0" t="0" r="0" b="0"/>
            <wp:wrapTight wrapText="bothSides">
              <wp:wrapPolygon edited="0">
                <wp:start x="-61" y="0"/>
                <wp:lineTo x="-61" y="21488"/>
                <wp:lineTo x="21600" y="21488"/>
                <wp:lineTo x="21600" y="0"/>
                <wp:lineTo x="-6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输出：根据所学模块内容，了解培训师讲授课程时的二个关键核心点即逻辑和情绪，熟悉缺乏二个核心点时的学员状态和现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个人产出：学习全脑授课模式，左脑逻辑输出方式至少掌握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种，右脑情绪输出方式至少掌握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种，并且通过沙盘模拟练习，体验和感受符合自身授课主题和风格的有效组合。</w:t>
      </w:r>
    </w:p>
    <w:p>
      <w:pPr>
        <w:pStyle w:val="Normal"/>
        <w:widowControl/>
        <w:spacing w:lineRule="exact" w:line="480"/>
        <w:ind w:left="567" w:hanging="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步成师：第四步，控场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有效控场、连贯流畅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培训中的“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CN"/>
        </w:rPr>
        <w:t>Bug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现象或是人有哪些？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挑战者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气氛差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较真人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随意者</w:t>
      </w:r>
    </w:p>
    <w:p>
      <w:pPr>
        <w:pStyle w:val="Normal"/>
        <w:numPr>
          <w:ilvl w:val="0"/>
          <w:numId w:val="17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准时党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针对五大类型“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CN"/>
        </w:rPr>
        <w:t>Bug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的有效解决策略和方法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遇到挑战者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太极功夫来对付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遇到气氛差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游戏互动不可缺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遇到较真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数据事实齐展示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遇到随意者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惩罚放后幽默化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遇到准时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保质保量报时间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控场点评小技巧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点评技巧真的重要吗？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点评的真正挑战是什么？</w:t>
      </w:r>
    </w:p>
    <w:p>
      <w:pPr>
        <w:pStyle w:val="Normal"/>
        <w:numPr>
          <w:ilvl w:val="0"/>
          <w:numId w:val="20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点评小技巧来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5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重复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认可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给予数据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原因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互动对话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鼓励行动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输出：根据所学模块内容，了解培训师控场的难点和应对的方法，现场挑战和练习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个人产出：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大类型的控场技巧，必须每种掌握</w:t>
      </w:r>
      <w:r>
        <w:rPr>
          <w:rFonts w:eastAsia="微软雅黑" w:cs="微软雅黑" w:ascii="微软雅黑" w:hAnsi="微软雅黑"/>
          <w:b/>
          <w:sz w:val="21"/>
          <w:szCs w:val="21"/>
        </w:rPr>
        <w:t>1-2</w:t>
      </w:r>
      <w:r>
        <w:rPr>
          <w:rFonts w:ascii="微软雅黑" w:hAnsi="微软雅黑" w:cs="微软雅黑" w:eastAsia="微软雅黑"/>
          <w:b/>
          <w:sz w:val="21"/>
          <w:szCs w:val="21"/>
        </w:rPr>
        <w:t>个方法，并且能快速的应对现场其他学员的挑战。同时，熟悉培训师点评技巧，控场更有效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步成师：第五步，收尾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提升价值、余音绕梁</w:t>
      </w:r>
    </w:p>
    <w:p>
      <w:pPr>
        <w:pStyle w:val="Normal"/>
        <w:widowControl/>
        <w:numPr>
          <w:ilvl w:val="0"/>
          <w:numId w:val="16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收尾有“三招”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总结回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提升价值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全面复盘表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KIS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复盘法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提问解答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呼吁行动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引导式提问回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自传式提问回答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课后行动“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321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法</w:t>
      </w:r>
    </w:p>
    <w:p>
      <w:pPr>
        <w:pStyle w:val="Normal"/>
        <w:numPr>
          <w:ilvl w:val="0"/>
          <w:numId w:val="18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感谢祝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三秒鞠躬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感谢三方</w:t>
      </w:r>
    </w:p>
    <w:p>
      <w:pPr>
        <w:pStyle w:val="Normal"/>
        <w:numPr>
          <w:ilvl w:val="0"/>
          <w:numId w:val="15"/>
        </w:numPr>
        <w:autoSpaceDE w:val="false"/>
        <w:spacing w:lineRule="exact" w:line="480"/>
        <w:ind w:left="0" w:firstLine="42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鞠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7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+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秒，引发掌声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输出：根据所学模块内容，了解培训师授课收尾的“三招式”，同时加以编写进入“课程</w:t>
      </w:r>
      <w:r>
        <w:rPr>
          <w:rFonts w:eastAsia="微软雅黑" w:cs="微软雅黑" w:ascii="微软雅黑" w:hAnsi="微软雅黑"/>
          <w:b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z w:val="21"/>
          <w:szCs w:val="21"/>
        </w:rPr>
        <w:t>十页制作表”中，做到全套表格完善完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个人产出：掌握适合自身课程主题的收尾技巧，三招不一定全部学会，但要求至少学会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招，并且要熟练运用，做到“招招鲜，吃遍天”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登台实练考核与回顾总结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登台实练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给予学员三个主题选择，学员登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分钟实练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讲师针对每位学员的不同内容和问题给予调整和指导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考核环节：按照内训讲师表内容进行相应考核</w:t>
      </w:r>
    </w:p>
    <w:p>
      <w:pPr>
        <w:pStyle w:val="Style17"/>
        <w:widowControl/>
        <w:spacing w:lineRule="exact" w:line="480"/>
        <w:ind w:left="709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3495</wp:posOffset>
            </wp:positionH>
            <wp:positionV relativeFrom="page">
              <wp:posOffset>4391025</wp:posOffset>
            </wp:positionV>
            <wp:extent cx="1554480" cy="1892935"/>
            <wp:effectExtent l="0" t="0" r="0" b="0"/>
            <wp:wrapTight wrapText="bothSides">
              <wp:wrapPolygon edited="0">
                <wp:start x="-131" y="0"/>
                <wp:lineTo x="-131" y="21489"/>
                <wp:lineTo x="21600" y="21489"/>
                <wp:lineTo x="21600" y="0"/>
                <wp:lineTo x="-131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480"/>
        <w:ind w:left="927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块输出：此环节重点在于学员登台实践，培训师给予调整和指导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个人产出：学员是否真正学会和掌握了“五步成师”的方法和技巧，则通过以练代学的方式加以考核验证，并且在自身不足之处加以调整和强化，最终通过“内训讲师考核”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zh-CN"/>
        </w:rPr>
        <w:t>回顾与总结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总结所学习的核心内容点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解答学员的问题与难点</w:t>
      </w:r>
    </w:p>
    <w:p>
      <w:pPr>
        <w:pStyle w:val="Normal"/>
        <w:numPr>
          <w:ilvl w:val="0"/>
          <w:numId w:val="13"/>
        </w:numPr>
        <w:autoSpaceDE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/>
        </w:rPr>
        <w:t>找小伙伴形成“学习搭档”持续练习与提升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 w:val="21"/>
          <w:szCs w:val="21"/>
        </w:rPr>
        <w:t>讲师介绍：</w:t>
      </w:r>
      <w:r>
        <w:rPr>
          <w:rFonts w:ascii="微软雅黑" w:hAnsi="微软雅黑" w:cs="微软雅黑" w:eastAsia="微软雅黑"/>
          <w:b/>
          <w:iCs/>
          <w:shadow/>
          <w:sz w:val="21"/>
          <w:szCs w:val="21"/>
        </w:rPr>
        <w:t>高老师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highlight w:val="white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highlight w:val="white"/>
          <w:lang w:val="zh-CN"/>
        </w:rPr>
        <w:t>资历背景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sz w:val="21"/>
          <w:szCs w:val="21"/>
          <w:lang w:val="zh-CN"/>
        </w:rPr>
        <w:t>IPTS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认证讲师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sz w:val="21"/>
          <w:szCs w:val="21"/>
          <w:lang w:val="zh-CN"/>
        </w:rPr>
        <w:t>DISC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认证讲师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  <w:lang w:val="zh-CN"/>
        </w:rPr>
        <w:t>国资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TOP3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 xml:space="preserve">寿险公司金牌讲师，大区经理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  <w:lang w:val="zh-CN"/>
        </w:rPr>
        <w:t>美国财富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世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绩效咨询专家，为诸多世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全国培联推优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成为培训咨询顾问前，高老师已经拥有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的工作经验，既服务过世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沟通类：《影响力沟通技巧》、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6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highlight w:val="white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highlight w:val="white"/>
          <w:lang w:val="zh-CN"/>
        </w:rPr>
        <w:t>曾服务客户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AM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玩具反斗城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Toysru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TC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远成物流、厦商物流、均志物流、点我达、广西邮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EM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CN"/>
        </w:rPr>
        <w:t>FMCG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Adida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Adida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highlight w:val="white"/>
          <w:lang w:val="zh-CN"/>
        </w:rPr>
        <w:t>授课风格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通过本次培训，我学到了很多之前没有用到过的销售工具，很有收获，以后希望再有机会学习高老师的课程。”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CN"/>
        </w:rPr>
        <w:t>——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zh-CN"/>
        </w:rPr>
        <w:t xml:space="preserve">禾邦电子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《跨部门沟通技巧》 总经理 郭总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感谢您带来的非常精彩的课程，您授课过程聚焦课程本身，风趣幽默，热情洋溢，认真负责，学员反馈很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好，希望有机会多多合作”</w:t>
      </w:r>
    </w:p>
    <w:p>
      <w:pPr>
        <w:pStyle w:val="ListParagraph"/>
        <w:numPr>
          <w:ilvl w:val="0"/>
          <w:numId w:val="21"/>
        </w:numPr>
        <w:autoSpaceDE w:val="false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上汽大众长沙培训中心《高效沟通》 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金堂恒大酒店副总经理 《客户营销技能》 郑中心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zh-CN"/>
        </w:rPr>
        <w:t xml:space="preserve">——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 xml:space="preserve">史丹利百得《培训师培训》 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非常喜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Fran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《专业培训师培训》玩具反斗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融信集团杭州分公司《中层管理人员能力提升》 分公司总经理 宋总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骏集团世邦泰和物业 总部培训经理 刘寅秋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"/>
      <w:gridCol w:w="8581"/>
    </w:tblGrid>
    <w:tr>
      <w:trPr/>
      <w:tc>
        <w:tcPr>
          <w:tcW w:w="97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5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11-03T13:38:00Z</cp:lastPrinted>
  <dcterms:modified xsi:type="dcterms:W3CDTF">2023-04-27T06:5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94C2E2914F60A24D172CFF7007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