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五大工具的整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27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合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6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3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7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南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宁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4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18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杭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2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六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兴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6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APQP/FMEA/PPAP/SPC/MSA</w:t>
      </w:r>
      <w:r>
        <w:rPr>
          <w:rFonts w:eastAsia="微软雅黑"/>
          <w:szCs w:val="22"/>
        </w:rPr>
        <w:t>五大工具能力提升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质量、技术、生产等相关管理人员及工程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Curriculum outline: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83"/>
        <w:gridCol w:w="80"/>
        <w:gridCol w:w="2409"/>
        <w:gridCol w:w="3890"/>
        <w:gridCol w:w="1559"/>
      </w:tblGrid>
      <w:tr>
        <w:trPr>
          <w:trHeight w:val="316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微软雅黑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shadow/>
                <w:color w:val="000000"/>
                <w:szCs w:val="21"/>
              </w:rPr>
            </w:pPr>
            <w:r>
              <w:rPr>
                <w:rFonts w:eastAsia="微软雅黑"/>
                <w:b/>
                <w:shadow/>
                <w:color w:val="000000"/>
                <w:szCs w:val="21"/>
              </w:rPr>
              <w:t xml:space="preserve">&lt;Advanced Product Quality Planning and control plan &gt;  </w:t>
            </w:r>
            <w:r>
              <w:rPr>
                <w:rFonts w:eastAsia="微软雅黑"/>
                <w:b/>
                <w:shadow/>
                <w:color w:val="000000"/>
                <w:szCs w:val="21"/>
              </w:rPr>
              <w:t>课程大纲（第</w:t>
            </w:r>
            <w:r>
              <w:rPr>
                <w:rFonts w:eastAsia="微软雅黑"/>
                <w:b/>
                <w:shadow/>
                <w:color w:val="000000"/>
                <w:szCs w:val="21"/>
              </w:rPr>
              <w:t>2</w:t>
            </w:r>
            <w:r>
              <w:rPr>
                <w:rFonts w:eastAsia="微软雅黑"/>
                <w:b/>
                <w:shadow/>
                <w:color w:val="000000"/>
                <w:szCs w:val="21"/>
              </w:rPr>
              <w:t>版）</w:t>
            </w:r>
          </w:p>
        </w:tc>
      </w:tr>
      <w:tr>
        <w:trPr>
          <w:trHeight w:val="301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me/objectiv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lect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udents</w:t>
            </w:r>
          </w:p>
        </w:tc>
      </w:tr>
      <w:tr>
        <w:trPr>
          <w:trHeight w:val="301" w:hRule="atLeast"/>
        </w:trPr>
        <w:tc>
          <w:tcPr>
            <w:tcW w:w="4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导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impor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问题提出与小组组建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blem raising and team build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自我介绍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分组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troduce yourself/group</w:t>
            </w:r>
          </w:p>
        </w:tc>
      </w:tr>
      <w:tr>
        <w:trPr>
          <w:trHeight w:val="301" w:hRule="atLeast"/>
        </w:trPr>
        <w:tc>
          <w:tcPr>
            <w:tcW w:w="4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培训目标及要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raining objectives and requiremen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基础知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asic knowledge of APQP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质量从哪里来？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ere does the mass come from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的本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essence of the APQ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的关键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key issue with APQ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Style w:val="Font91"/>
                <w:rFonts w:eastAsia="微软雅黑"/>
                <w:b/>
                <w:sz w:val="21"/>
                <w:szCs w:val="21"/>
                <w:lang w:bidi="ar"/>
              </w:rPr>
              <w:t>的成功法则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QP's rules for succes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项目开发主流程及关键节点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in process and key nodes of project develop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一阶段：计划与确定项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hase 1: planning and identifying project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立项阶段必须解决的三大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b/>
                <w:sz w:val="21"/>
                <w:szCs w:val="21"/>
                <w:lang w:bidi="ar"/>
              </w:rPr>
              <w:t>Three major problems must be solved in the project establishment stage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顾客呼声与内外部输入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stomer voice with internal and external in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制造可行性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nufacturing feasibility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三大目标、三大初始条件及保证计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ree objectives, three initial conditions and assurance pl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三大问题剖析及整合性思考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ree problems analysis and integration thin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二阶段：产品设计与开发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ge 2: product design and developmen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产品设计的基本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asic issues in product desig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功能与结构设计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unctional and structural desig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尺寸与公差设计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imension and tolerance desig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材料与配方设计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terial and formula desig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产品设计要考虑的三个方面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re are three aspects to consider in product desig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M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A/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关键产品特性确定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dentification of key product characteristi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设计评审、验证与确认的策划与实施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lanning and implementation of design review, verification and valid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三者的区别与联系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difference and connection of the thre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开发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VP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development of DV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硬件设施的同步考虑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ynchronization considerations for hardware facilitie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新）设施设备清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List of (new) facilities and equip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（新）工装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检具清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(new) tooling/fixture lis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供应商的同步开发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ynchronous development</w:t>
            </w:r>
            <w:r>
              <w:rPr>
                <w:rFonts w:eastAsia="微软雅黑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of supplier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BOM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到选点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rom BOM to select poi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三阶段：过程设计与开发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ge 3: process design and develop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过程设计：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5M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的通盘考量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design: 5M overall consider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layout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设计与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Layout design and evalu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过程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与过程系统风险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MEA and process system ris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流程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low char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特殊特性矩阵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pecial characteristic matri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M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关键控制特性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Key control characteristi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工艺改善计划实施与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mplement and evaluate process improvement pl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OTS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样件与有效生产控制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OTS sample and effective production control pl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制造与检验规范的策划与实施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lanning and implementation of manufacturing and inspection specification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包装标准与物流策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ackaging standards and logistics plann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四阶段：产品和过程确认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ge 4: product and process valid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有效生产的策划与实施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ffective production planning and implement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如何通过有效生产验证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How to pass effective production verific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过程能力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91"/>
                <w:rFonts w:eastAsia="微软雅黑"/>
                <w:b/>
                <w:sz w:val="21"/>
                <w:szCs w:val="21"/>
                <w:lang w:bidi="ar"/>
              </w:rPr>
              <w:t>Process capabilit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b/>
                <w:b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测量系统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Times New Roman"/>
                <w:b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91"/>
                <w:rFonts w:eastAsia="微软雅黑"/>
                <w:b/>
                <w:sz w:val="21"/>
                <w:szCs w:val="21"/>
                <w:lang w:bidi="ar"/>
              </w:rPr>
              <w:t>Measurement syst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生产节拍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duction of the bea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质量目标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Quality objectiv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设计目标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sign goal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可靠性目标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liability targ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包装规范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acking specifi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作业指导书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Operating instruc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先期策划总结与量产控制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dvance planning summary and mass production control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4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se study 4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五阶段：反馈、评定和纠正措施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ge 5: feedback, evaluation and corrective actions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初期流动管理与早期遏制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arly flow management and early contain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制造过程审核与持续改进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nufacturing process audit and continuous improve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普通原因的研究与过程能力提升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cause research and process capability improve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制造过程审核与流程改进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nufacturing process audit and process improve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顾客反馈的快速响应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Quick response to customer feedbac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summary: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DCA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循环与同步技术的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plication of PDCA cycle and synchronization technolog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回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revie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applic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9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辅导学员制订培训后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Style w:val="Font91"/>
                <w:rFonts w:eastAsia="微软雅黑"/>
                <w:sz w:val="21"/>
                <w:szCs w:val="21"/>
                <w:lang w:bidi="ar"/>
              </w:rPr>
              <w:t>改善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ach trainees to develop APQP improvement plan after train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制订培训后的应用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ke application plan after training</w:t>
            </w:r>
          </w:p>
        </w:tc>
      </w:tr>
      <w:tr>
        <w:trPr>
          <w:trHeight w:val="510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过程中可能出现的问题及解决途径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ossible problems and solutions in the application proces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spacing w:lineRule="exact" w:line="480"/>
              <w:jc w:val="center"/>
              <w:rPr>
                <w:rStyle w:val="Font121"/>
                <w:rFonts w:eastAsia="微软雅黑"/>
                <w:sz w:val="21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&lt;FMEA&gt;</w:t>
            </w:r>
            <w:r>
              <w:rPr>
                <w:rStyle w:val="Font121"/>
                <w:rFonts w:eastAsia="微软雅黑"/>
                <w:sz w:val="21"/>
                <w:szCs w:val="21"/>
                <w:lang w:bidi="ar"/>
              </w:rPr>
              <w:t>培训大纲（最新草案版）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&lt;FMEA&gt;training outline (latest draft version)</w:t>
            </w:r>
          </w:p>
        </w:tc>
      </w:tr>
      <w:tr>
        <w:trPr>
          <w:trHeight w:val="301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Style w:val="Font112"/>
                <w:rFonts w:eastAsia="微软雅黑"/>
                <w:sz w:val="21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me/objectiv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lec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students</w:t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概述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overview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起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orig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哲学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philosoph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起源及推广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origin and promo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框架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framewor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基本格式及其最新变化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basic format and its latest chang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DFMEA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简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时机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FMEA application timing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设计开发三种情形对比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sign and development of three cases of comparis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基本步骤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asic step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新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六步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New DFMEA six-step metho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简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s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新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简要剖析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New DFMEA brief analysi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PFMEA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启动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 xml:space="preserve">FMEA     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之旅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rt a FMEA tour</w:t>
            </w:r>
          </w:p>
        </w:tc>
        <w:tc>
          <w:tcPr>
            <w:tcW w:w="27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定义范围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Define the scope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定义范围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fine the scop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见缺陷归纳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duction of common defects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结构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Structur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工艺流程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low char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功能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Functional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产品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特性矩阵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duct/process characteristics matrix analy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失效分析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Failure analysis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模式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mod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模式定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mode defin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模式讨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mode discussion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后果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consequenc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产品失效的外部风险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xternal risk of product fail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产品失效的内部风险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ternal risk of product fail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起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cause analys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起因分析方法与深度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ailure cause analysis method and dep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讨论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-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失效起因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anel discussion - causes of failure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风险分析（</w:t>
            </w: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Risk analysis (1)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预防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 xml:space="preserve">Prevention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预防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is preven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见的问题预防方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ways to prevent probl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选产品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之预防方法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preventive measures for selected products/processes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探测</w:t>
            </w:r>
          </w:p>
          <w:p>
            <w:pPr>
              <w:pStyle w:val="Normal"/>
              <w:spacing w:lineRule="exact" w:line="48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Detec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探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is det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见的问题探测方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problem detection meth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选产品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之探测方法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detection methods for selected products/processes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风险分析（</w:t>
            </w: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1</w:t>
            </w: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Risk analysis (1)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严重度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S)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everity (S) assessm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推荐之严重度评分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recommended severity rating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严重度评价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severity evaluation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延伸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严重度与关键特性之关联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xtension - correlation between severity and key characteris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频度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O)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评估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requency (O) evalu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推荐之频度评分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MEA recommended frequency rating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频度评价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frequency evalu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延伸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频度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M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PK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之关联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xtension - association of frequency with PPM and C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探测度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D)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评价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ction (D) evalu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推荐探测度评分表之深度解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pth analysis of FMEA recommended probe rating 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探测度评价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detection evalu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FF0000"/>
                <w:kern w:val="0"/>
                <w:szCs w:val="21"/>
                <w:lang w:bidi="ar"/>
              </w:rPr>
              <w:t>优化改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  <w:t>Optimization to improv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改进顺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e improvement sequenc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两大基本原则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wo basic princip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改进方案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e improvement pl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进方向探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iscussion on improvement direc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进方案确定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ation of improvement pl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评估改进效果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valuate the improvement effec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进效果追踪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mprovement effect track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RPN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之重新计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calculation of RP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FF0000"/>
                <w:szCs w:val="21"/>
              </w:rPr>
            </w:pPr>
            <w:r>
              <w:rPr>
                <w:rFonts w:eastAsia="微软雅黑"/>
                <w:b/>
                <w:color w:val="FF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如何降低过程风险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: how to reduce process ris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summary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回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review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urse applicat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辅导学员制订培训后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推广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ach trainees to make promotion plan of FMEA after train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制订培训后的应用计划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ke application plan after training</w:t>
            </w:r>
          </w:p>
        </w:tc>
      </w:tr>
      <w:tr>
        <w:trPr>
          <w:trHeight w:val="2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过程中可能出现的问题及解决途径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ossible problems and solutions in the application proces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bCs/>
          <w:i/>
          <w:i/>
          <w:shadow/>
          <w:szCs w:val="21"/>
          <w:u w:val="single"/>
        </w:rPr>
      </w:pPr>
      <w:r>
        <w:rPr>
          <w:rFonts w:eastAsia="微软雅黑"/>
          <w:b/>
          <w:bCs/>
          <w:i/>
          <w:shadow/>
          <w:szCs w:val="21"/>
          <w:u w:val="single"/>
        </w:rPr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1882"/>
        <w:gridCol w:w="4995"/>
        <w:gridCol w:w="2327"/>
      </w:tblGrid>
      <w:tr>
        <w:trPr>
          <w:trHeight w:val="405" w:hRule="atLeast"/>
        </w:trPr>
        <w:tc>
          <w:tcPr>
            <w:tcW w:w="10422" w:type="dxa"/>
            <w:gridSpan w:val="4"/>
            <w:tcBorders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&lt;Measurement Systems Analysis&gt;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培训大纲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&lt;Measurement Systems Analysis&gt;Training framework (4th edition)</w:t>
            </w:r>
          </w:p>
        </w:tc>
      </w:tr>
      <w:tr>
        <w:trPr>
          <w:trHeight w:val="30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me/objectiv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lect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student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测量系统与测量误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ment system and measurement err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ment sys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过程与测量系统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ing process and measuring system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讨论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公司主要测量仪器所构成的测量系统及常见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iscuss/analyze the measuring system and common problems of the company's main measuring instrument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变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measuring system goes ba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过程变差来源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ource of variation in measurement proces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误差的来源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ource of measurement error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变差对过程决策的影响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 the effect of system variation on process decision making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变差剖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variation analysi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 1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测量系统的统计特性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tistical characteristics of measurement systems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仪器分辨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solution of measuring instrument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的位置变差与宽度变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position variation and width variation of the measuring system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五性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ive characteristics of measuring sys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偏倚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Bias)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稳定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Stability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线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Linearity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重复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Repeatability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再现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Reproducibility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测量系统分析策划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ment system analysis and planning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时机与前期准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alyze timing and prepar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研究的准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eparation of measurement system research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分析的两个阶段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wo stages of measurement system analysi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时候需要分析测量系统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?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en does the measurement system need to be analyzed?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选用适当方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Use appropriate method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SA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方法分类与选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lassification and selection of MSA method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计量型测量系统研究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search on metrological measurement system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测量系统偏倚的独立样本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dependent sample method for determining measurement system bia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偏倚分析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uidelines for bias analysi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偏倚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ias analysis using MINITAB/EXC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偏倚产生的原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alysis of the causes of bia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 2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测量系统线性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e the linearity of the measurement sys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线性分析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Linear analysis guid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线性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plication of MINITAB/EXCEL for linear analysi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非线性产生的原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use analysis of nonlinearity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测量系统稳定性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e the stability of the measurement syste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稳定性分析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bility analysis guid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稳定性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bility analysis of MINITAB/EXCEL applic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不稳定性产生的原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use analysis of instability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确定测量系统重复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&amp;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再现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(R&amp;R)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ation of repeatability &amp; reproducibility of measurement system (R&amp;R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R&amp;R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&amp;R analysis guid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R&amp;R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plication of R&amp;R analysis in MINITAB/EXC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重复性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再现性偏大的原因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ause analysis of high repeatability/reproducibility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计数型测量系统研究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esearch on counter measurement system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假设检验分析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交叉表方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Hypothesis test analysis - cross table metho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交叉表方法指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ross table method guid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questions</w:t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交叉表方法分析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MINITAB/EXCEL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ross table method analysis of the application of MINITAB/EXC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urriculum summary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培训内容回顾及案例点评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raining content review and case review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bCs/>
          <w:i/>
          <w:i/>
          <w:shadow/>
          <w:szCs w:val="21"/>
          <w:u w:val="single"/>
        </w:rPr>
      </w:pPr>
      <w:r>
        <w:rPr>
          <w:rFonts w:eastAsia="微软雅黑"/>
          <w:b/>
          <w:bCs/>
          <w:i/>
          <w:shadow/>
          <w:szCs w:val="21"/>
          <w:u w:val="single"/>
        </w:rPr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669"/>
        <w:gridCol w:w="4993"/>
        <w:gridCol w:w="2327"/>
      </w:tblGrid>
      <w:tr>
        <w:trPr>
          <w:trHeight w:val="405" w:hRule="atLeast"/>
        </w:trPr>
        <w:tc>
          <w:tcPr>
            <w:tcW w:w="10422" w:type="dxa"/>
            <w:gridSpan w:val="4"/>
            <w:tcBorders/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&lt;Statistical Process Control &gt;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培训大纲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版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&lt;Statistical Process Control &gt;Training outline (2nd edition)</w:t>
            </w:r>
          </w:p>
        </w:tc>
      </w:tr>
      <w:tr>
        <w:trPr>
          <w:trHeight w:val="286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Theme/objectiv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lect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student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基础知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Basic knowledge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变差及其来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Variation and its sour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变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is variation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变差之主要来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main source of vari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均方根定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oot mean square law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变差与正态分布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Variation and normal distribu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正态分布之特点与判定方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haracteristics and determination methods of normal distribu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普通原因与特殊原因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cause and special cau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产生变差的普通原因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are the common causes of deterior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产生变差的特殊原因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What are the specific causes of vari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普通原因与特殊原因之判定方法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termination of common and special cause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5M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与两类原因之关联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 :5M associated with two types of cause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确定过程控制模式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dentify process control pattern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两类过程模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wo types of process patter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传统制造模式之特点与局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haracteristics and limitations of traditional manufacturing model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预防为主的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P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模式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evention oriented SPC mod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P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善循环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PC improvement cyc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类过程的识别与转换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4 types of process identification and transform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SPC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应用循环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AMI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PC application cycle -AMI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讨论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我们的过程模式及改善方向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discussion - our process model and improvement direction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过程失控判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loss of control determination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知识准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Knowledge to prepa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基本统计概念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asic statistical concept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正态分布与控制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Normal distribution and control graph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控制图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两大类与两阶段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rol diagrams: two categories and two phase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规控制图及其判异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Routine control chart and its judgme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规控制图选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eneral control chart selec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规控制图制作与应用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eneral control chart making and applic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常规控制图判异法则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eneral control graph rule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过程能力分析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capability analysi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分析之常用指标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mmon indicators for process capability analysi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P/CPK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/PPK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M/CMK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M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之换算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version of process capacity to PP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与西格玛水平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capability and sigma leve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能力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M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capability and PPM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:CPK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计算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exercise :CPK calculation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urriculum summary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培训内容歌诀化记忆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raining content to memorize song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bCs/>
          <w:i/>
          <w:i/>
          <w:shadow/>
          <w:szCs w:val="21"/>
          <w:u w:val="single"/>
        </w:rPr>
      </w:pPr>
      <w:r>
        <w:rPr>
          <w:rFonts w:eastAsia="微软雅黑"/>
          <w:b/>
          <w:bCs/>
          <w:i/>
          <w:shadow/>
          <w:szCs w:val="21"/>
          <w:u w:val="single"/>
        </w:rPr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654"/>
        <w:gridCol w:w="5008"/>
        <w:gridCol w:w="2327"/>
      </w:tblGrid>
      <w:tr>
        <w:trPr>
          <w:trHeight w:val="360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u w:val="single"/>
                <w:lang w:bidi="ar"/>
              </w:rPr>
              <w:t xml:space="preserve">&lt;Production Part Approval Process &gt;  </w:t>
            </w:r>
            <w:r>
              <w:rPr>
                <w:rFonts w:eastAsia="微软雅黑"/>
                <w:b/>
                <w:color w:val="000000"/>
                <w:kern w:val="0"/>
                <w:szCs w:val="21"/>
                <w:u w:val="single"/>
                <w:lang w:bidi="ar"/>
              </w:rPr>
              <w:t>课程大纲（第</w:t>
            </w:r>
            <w:r>
              <w:rPr>
                <w:rFonts w:eastAsia="微软雅黑"/>
                <w:b/>
                <w:color w:val="000000"/>
                <w:kern w:val="0"/>
                <w:szCs w:val="21"/>
                <w:u w:val="single"/>
                <w:lang w:bidi="ar"/>
              </w:rPr>
              <w:t>4</w:t>
            </w:r>
            <w:r>
              <w:rPr>
                <w:rFonts w:eastAsia="微软雅黑"/>
                <w:b/>
                <w:color w:val="000000"/>
                <w:kern w:val="0"/>
                <w:szCs w:val="21"/>
                <w:u w:val="single"/>
                <w:lang w:bidi="ar"/>
              </w:rPr>
              <w:t>版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微软雅黑"/>
                <w:b/>
                <w:color w:val="000000"/>
                <w:szCs w:val="21"/>
                <w:u w:val="single"/>
              </w:rPr>
              <w:t>&lt;Production Part Approval Process &gt; Syllabus (4th edition)</w:t>
            </w:r>
          </w:p>
        </w:tc>
      </w:tr>
      <w:tr>
        <w:trPr>
          <w:trHeight w:val="301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主题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Theme/objective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讲　师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top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lectu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学　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students</w:t>
            </w:r>
          </w:p>
        </w:tc>
      </w:tr>
      <w:tr>
        <w:trPr>
          <w:trHeight w:val="3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目的和意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urpose and significance of PPA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关键定义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szCs w:val="21"/>
              </w:rPr>
              <w:t>key definition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b)  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的目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the purpose of the PPAP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c)  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适用对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 applies to object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d) 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流程图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The flow chart of PPAP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提交的时机及三类情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a)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必须提交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Must submit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b)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通知顾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Inform the customer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 xml:space="preserve">c)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不必自找麻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Don't look for trouble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小组练习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Group practice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提交等级及主要内容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PAP submission level and main conten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交等级确认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顾客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企业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供应商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PAP submits level confirmation - customer - enterprise - suppli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交内容详解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PAP submission detail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可销售产品的设计记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sign records of marketable produc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专利权的零部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详细数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—</w:t>
            </w:r>
            <w:r>
              <w:rPr>
                <w:rFonts w:eastAsia="微软雅黑"/>
                <w:b/>
                <w:color w:val="000000"/>
                <w:szCs w:val="21"/>
              </w:rPr>
              <w:t>Patented parts/detail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所有其他零部件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详细数据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—</w:t>
            </w:r>
            <w:r>
              <w:rPr>
                <w:rFonts w:eastAsia="微软雅黑"/>
                <w:b/>
                <w:color w:val="000000"/>
                <w:szCs w:val="21"/>
              </w:rPr>
              <w:t>All other parts/detail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工程变更文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ngineering change documen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客户工程批准（如果需要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stomer engineering approval (if required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设计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Design FM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流程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low cha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过程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FMEA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cess FM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控制计划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he control pla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测量系统分析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easurement system analysi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全尺寸测量结果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ull size measurement resul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材料、性能试验结果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Material and performance test resul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初始过程研究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nitial process stu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合格实验室文件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Qualified laboratory documen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外观件批准报告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AR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）（如需要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Exterior approval report (AAR) (if required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生产件样品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roduction samp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标准样品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Standard samp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检查辅具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heck the assistive devic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符合顾客特殊要求的记录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 record of meeting special customer requiremen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零件提交保证书（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SW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arts submission guarantee (PSW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散装材料检查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Bulk material checkli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案例研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Case study</w:t>
            </w:r>
          </w:p>
        </w:tc>
      </w:tr>
      <w:tr>
        <w:trPr>
          <w:trHeight w:val="30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提交结果及处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PPAP submission results and processing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完全批准，临时批准，拒收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full approval, provisional approval and rejection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提问及回答老师问题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k and answer teacher's questions</w:t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完全批准后的实施要点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implementation points upon full approval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情况下可能会导致临时批准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under what circumstances may provisional approval be granted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临时批准的紧急应对及注意事项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Temporary approval of emergency response and precaution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批准记录的保存及更新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pprove record keeping and update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/>
                <w:b/>
                <w:color w:val="000000"/>
                <w:kern w:val="0"/>
                <w:szCs w:val="21"/>
                <w:lang w:bidi="ar"/>
              </w:rPr>
              <w:t>课程小结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summar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PPA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与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APQP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之关联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ssociation of PPAP and APQ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内容小结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ontents summar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课程回顾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Curriculum revie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回答学员问题及疑点澄清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Answer questions and clarific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b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刘老师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资深国家注册顾问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0" w:name="OLE_LINK3"/>
      <w:bookmarkStart w:id="1" w:name="OLE_LINK2"/>
      <w:r>
        <w:rPr>
          <w:rFonts w:eastAsia="微软雅黑"/>
          <w:b/>
          <w:shadow/>
          <w:color w:val="C00000"/>
          <w:sz w:val="24"/>
          <w:szCs w:val="24"/>
        </w:rPr>
        <w:t>教育背景</w:t>
      </w:r>
      <w:bookmarkEnd w:id="0"/>
      <w:bookmarkEnd w:id="1"/>
      <w:r>
        <w:rPr>
          <w:rFonts w:eastAsia="微软雅黑"/>
          <w:b/>
          <w:shadow/>
          <w:color w:val="C00000"/>
          <w:sz w:val="24"/>
          <w:szCs w:val="24"/>
        </w:rPr>
        <w:t>Education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1994</w:t>
      </w:r>
      <w:r>
        <w:rPr>
          <w:rFonts w:eastAsia="微软雅黑"/>
          <w:szCs w:val="21"/>
        </w:rPr>
        <w:t>年，郑州煤炭学院</w:t>
      </w:r>
      <w:r>
        <w:rPr>
          <w:rFonts w:eastAsia="微软雅黑"/>
          <w:szCs w:val="21"/>
        </w:rPr>
        <w:t xml:space="preserve">,  </w:t>
      </w:r>
      <w:r>
        <w:rPr>
          <w:rFonts w:eastAsia="微软雅黑"/>
          <w:szCs w:val="21"/>
        </w:rPr>
        <w:t>矿山机械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Zhengzhou Coal College, Mining Machinery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2004</w:t>
      </w:r>
      <w:r>
        <w:rPr>
          <w:rFonts w:eastAsia="微软雅黑"/>
          <w:szCs w:val="21"/>
        </w:rPr>
        <w:t>年，重庆大学，会计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Chongqing University, Accounting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2013</w:t>
      </w:r>
      <w:r>
        <w:rPr>
          <w:rFonts w:eastAsia="微软雅黑"/>
          <w:szCs w:val="21"/>
        </w:rPr>
        <w:t>年，山东大学，工商管理硕士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Shandong University, MBA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2017</w:t>
      </w:r>
      <w:r>
        <w:rPr>
          <w:rFonts w:eastAsia="微软雅黑"/>
          <w:szCs w:val="21"/>
        </w:rPr>
        <w:t>年，南京大学，国际经济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Nanjing University, International Economics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资格</w:t>
      </w:r>
      <w:bookmarkStart w:id="2" w:name="OLE_LINK27"/>
      <w:bookmarkStart w:id="3" w:name="OLE_LINK28"/>
      <w:r>
        <w:rPr>
          <w:rFonts w:eastAsia="微软雅黑"/>
          <w:b/>
          <w:shadow/>
          <w:color w:val="C00000"/>
          <w:sz w:val="24"/>
          <w:szCs w:val="24"/>
        </w:rPr>
        <w:t>Expertise</w:t>
      </w:r>
      <w:bookmarkEnd w:id="2"/>
      <w:bookmarkEnd w:id="3"/>
      <w:r>
        <w:rPr>
          <w:rFonts w:eastAsia="微软雅黑"/>
          <w:b/>
          <w:shadow/>
          <w:color w:val="C00000"/>
          <w:sz w:val="24"/>
          <w:szCs w:val="24"/>
        </w:rPr>
        <w:t xml:space="preserve"> Qualification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德尔福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清华</w:t>
      </w:r>
      <w:r>
        <w:rPr>
          <w:rFonts w:eastAsia="微软雅黑"/>
          <w:szCs w:val="21"/>
        </w:rPr>
        <w:t>QS-9000</w:t>
      </w:r>
      <w:r>
        <w:rPr>
          <w:rFonts w:eastAsia="微软雅黑"/>
          <w:szCs w:val="21"/>
        </w:rPr>
        <w:t>评审员</w:t>
      </w:r>
      <w:r>
        <w:rPr>
          <w:rFonts w:eastAsia="微软雅黑"/>
          <w:szCs w:val="21"/>
        </w:rPr>
        <w:t>/Delphi-Qinghua QS-9000 Assess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江苏省标准化从业资格证</w:t>
      </w:r>
      <w:r>
        <w:rPr>
          <w:rFonts w:eastAsia="微软雅黑"/>
          <w:szCs w:val="21"/>
        </w:rPr>
        <w:t>/ Jiangsu Province Qualification Certificate of Standardization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福特</w:t>
      </w:r>
      <w:r>
        <w:rPr>
          <w:rFonts w:eastAsia="微软雅黑"/>
          <w:szCs w:val="21"/>
        </w:rPr>
        <w:t>Q1-2002 /Ford Q1-2002 Trainin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美国品士</w:t>
      </w:r>
      <w:r>
        <w:rPr>
          <w:rFonts w:eastAsia="微软雅黑"/>
          <w:szCs w:val="21"/>
        </w:rPr>
        <w:t>ISO/TS16949</w:t>
      </w:r>
      <w:r>
        <w:rPr>
          <w:rFonts w:eastAsia="微软雅黑"/>
          <w:szCs w:val="21"/>
        </w:rPr>
        <w:t>评审员</w:t>
      </w:r>
      <w:r>
        <w:rPr>
          <w:rFonts w:eastAsia="微软雅黑"/>
          <w:szCs w:val="21"/>
        </w:rPr>
        <w:t>/USA Plxus ISO/TS16949 Assess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美国</w:t>
      </w:r>
      <w:r>
        <w:rPr>
          <w:rFonts w:eastAsia="微软雅黑"/>
          <w:szCs w:val="21"/>
        </w:rPr>
        <w:t xml:space="preserve">MAS </w:t>
      </w:r>
      <w:r>
        <w:rPr>
          <w:rFonts w:eastAsia="微软雅黑"/>
          <w:szCs w:val="21"/>
        </w:rPr>
        <w:t>六西格玛黑带</w:t>
      </w:r>
      <w:r>
        <w:rPr>
          <w:rFonts w:eastAsia="微软雅黑"/>
          <w:szCs w:val="21"/>
        </w:rPr>
        <w:t>/USA MAS 6 Sigma Black Belt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IRCA ISO9001</w:t>
      </w:r>
      <w:r>
        <w:rPr>
          <w:rFonts w:eastAsia="微软雅黑"/>
          <w:szCs w:val="21"/>
        </w:rPr>
        <w:t>注册评审员</w:t>
      </w:r>
      <w:r>
        <w:rPr>
          <w:rFonts w:eastAsia="微软雅黑"/>
          <w:szCs w:val="21"/>
        </w:rPr>
        <w:t>/IRCA ISO 9001 Audit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SGM-QSB/ SGM-QSB Trainin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国家注册咨询师</w:t>
      </w:r>
      <w:r>
        <w:rPr>
          <w:rFonts w:eastAsia="微软雅黑"/>
          <w:szCs w:val="21"/>
        </w:rPr>
        <w:t>/Nation Registered Consultant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香港品质保证局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L9000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 xml:space="preserve">/HKQAA TL9000 Assessor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英国</w:t>
      </w:r>
      <w:r>
        <w:rPr>
          <w:rFonts w:eastAsia="微软雅黑"/>
          <w:szCs w:val="21"/>
        </w:rPr>
        <w:t>TEC AS9100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 xml:space="preserve">/UK TEC AS9100 Assessor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法国贝尔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IRIS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>/AFAQ AFNOR Certification,  IRIS Audit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国军标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GJB 9001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>/GJB9001 Audit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 xml:space="preserve">PMI </w:t>
      </w:r>
      <w:r>
        <w:rPr>
          <w:rFonts w:eastAsia="微软雅黑"/>
          <w:szCs w:val="21"/>
        </w:rPr>
        <w:t>项目管理专业证书</w:t>
      </w:r>
      <w:r>
        <w:rPr>
          <w:rFonts w:eastAsia="微软雅黑"/>
          <w:szCs w:val="21"/>
        </w:rPr>
        <w:t>/PMI Project Management Professional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VDA VDA6.3</w:t>
      </w:r>
      <w:r>
        <w:rPr>
          <w:rFonts w:eastAsia="微软雅黑"/>
          <w:szCs w:val="21"/>
        </w:rPr>
        <w:t>过程审核员</w:t>
      </w:r>
      <w:r>
        <w:rPr>
          <w:rFonts w:eastAsia="微软雅黑"/>
          <w:szCs w:val="21"/>
        </w:rPr>
        <w:t>/VDA  VDA6.3 Process Audito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IATF 16949:2016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IATF 16949:2016 Train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GM-BIQS /GM-BIQS Trainin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AS 9100D &amp; AS9110 &amp; AS9120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AS 9100D &amp; AS9110 &amp; AS9120 Train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ISO/TS 22163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ISO/TS 22163  Train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国军标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GJB9001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GJB9001 Train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TL 9000(R6.0/5.5)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TL 9000(R6.0/5.5) Trainer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Work Experience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left="420" w:hanging="0"/>
        <w:rPr>
          <w:rFonts w:eastAsia="微软雅黑"/>
          <w:b/>
          <w:b/>
          <w:bCs/>
          <w:i/>
          <w:i/>
          <w:shadow/>
          <w:color w:val="C00000"/>
          <w:sz w:val="24"/>
          <w:szCs w:val="24"/>
        </w:rPr>
      </w:pPr>
      <w:r>
        <w:rPr>
          <w:rFonts w:eastAsia="微软雅黑"/>
          <w:b/>
          <w:bCs/>
          <w:i/>
          <w:shadow/>
          <w:color w:val="C00000"/>
          <w:sz w:val="24"/>
          <w:szCs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01"/>
        <w:gridCol w:w="6530"/>
      </w:tblGrid>
      <w:tr>
        <w:trPr>
          <w:trHeight w:val="42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时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工作单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职务及工作描述</w:t>
            </w:r>
          </w:p>
        </w:tc>
      </w:tr>
      <w:tr>
        <w:trPr>
          <w:trHeight w:val="42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2014 up to 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强思企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全面质量管理、零缺陷质量管理、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IATF 16949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TL9000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AS9100</w:t>
            </w:r>
            <w:r>
              <w:rPr>
                <w:rFonts w:eastAsia="微软雅黑"/>
                <w:bCs/>
                <w:szCs w:val="21"/>
              </w:rPr>
              <w:t>及</w:t>
            </w:r>
            <w:r>
              <w:rPr>
                <w:rFonts w:eastAsia="微软雅黑"/>
                <w:bCs/>
                <w:szCs w:val="21"/>
              </w:rPr>
              <w:t>TS22163</w:t>
            </w:r>
            <w:r>
              <w:rPr>
                <w:rFonts w:eastAsia="微软雅黑"/>
                <w:bCs/>
                <w:szCs w:val="21"/>
              </w:rPr>
              <w:t>等质量体系及，多种管理工具、等质量高端课程特聘讲师</w:t>
            </w:r>
          </w:p>
        </w:tc>
      </w:tr>
      <w:tr>
        <w:trPr>
          <w:trHeight w:val="42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2004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资深国家注册咨询师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资深国家注册咨询师</w:t>
            </w:r>
            <w:r>
              <w:rPr>
                <w:rFonts w:eastAsia="微软雅黑"/>
                <w:szCs w:val="21"/>
              </w:rPr>
              <w:t>Nation Registered Senior Consultant</w:t>
            </w:r>
            <w:r>
              <w:rPr>
                <w:rFonts w:eastAsia="微软雅黑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ISO/TS16949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TL9000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AS9100</w:t>
            </w:r>
            <w:r>
              <w:rPr>
                <w:rFonts w:eastAsia="微软雅黑"/>
                <w:bCs/>
                <w:szCs w:val="21"/>
              </w:rPr>
              <w:t>及</w:t>
            </w:r>
            <w:r>
              <w:rPr>
                <w:rFonts w:eastAsia="微软雅黑"/>
                <w:bCs/>
                <w:szCs w:val="21"/>
              </w:rPr>
              <w:t>IRIS</w:t>
            </w:r>
            <w:r>
              <w:rPr>
                <w:rFonts w:eastAsia="微软雅黑"/>
                <w:bCs/>
                <w:szCs w:val="21"/>
              </w:rPr>
              <w:t>等质量体系专职顾问师、项目经理、咨询部经理、技术总监。</w:t>
            </w:r>
            <w:r>
              <w:rPr>
                <w:rFonts w:eastAsia="微软雅黑"/>
                <w:szCs w:val="21"/>
              </w:rPr>
              <w:t>ISO/TS16949, TL9000, AS9100 &amp;IRIS Quality System Consultant, Project Manager, Consulting Dept. Manager and Technical Director.</w:t>
            </w:r>
          </w:p>
        </w:tc>
      </w:tr>
      <w:tr>
        <w:trPr>
          <w:trHeight w:val="15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2002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某国内知名光学元组件企业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副总</w:t>
            </w:r>
            <w:r>
              <w:rPr>
                <w:rFonts w:eastAsia="微软雅黑"/>
                <w:szCs w:val="21"/>
              </w:rPr>
              <w:t>Vice-general</w:t>
            </w:r>
            <w:r>
              <w:rPr>
                <w:rFonts w:eastAsia="微软雅黑"/>
              </w:rPr>
              <w:t> </w:t>
            </w:r>
            <w:r>
              <w:rPr>
                <w:rFonts w:eastAsia="微软雅黑"/>
                <w:szCs w:val="21"/>
              </w:rPr>
              <w:t>Manager</w:t>
            </w:r>
            <w:r>
              <w:rPr>
                <w:rFonts w:eastAsia="微软雅黑"/>
                <w:b/>
                <w:bCs/>
                <w:szCs w:val="21"/>
              </w:rPr>
              <w:t>、运营质量总监</w:t>
            </w:r>
            <w:r>
              <w:rPr>
                <w:rFonts w:eastAsia="微软雅黑"/>
                <w:szCs w:val="21"/>
              </w:rPr>
              <w:t>Quality Director</w:t>
            </w:r>
            <w:r>
              <w:rPr>
                <w:rFonts w:eastAsia="微软雅黑"/>
                <w:b/>
                <w:bCs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全面负责公司质量管理工作</w:t>
            </w:r>
            <w:r>
              <w:rPr>
                <w:rFonts w:eastAsia="微软雅黑"/>
                <w:bCs/>
                <w:szCs w:val="21"/>
              </w:rPr>
              <w:t xml:space="preserve">, </w:t>
            </w:r>
            <w:r>
              <w:rPr>
                <w:rFonts w:eastAsia="微软雅黑"/>
                <w:bCs/>
                <w:szCs w:val="21"/>
              </w:rPr>
              <w:t>制定质量战略与计划、质量体系和相关制度，质量改善，客户关系开发，实现企业的经营战略目标</w:t>
            </w:r>
            <w:r>
              <w:rPr>
                <w:rFonts w:eastAsia="微软雅黑"/>
                <w:bCs/>
                <w:szCs w:val="21"/>
              </w:rPr>
              <w:t>.</w:t>
            </w:r>
            <w:r>
              <w:rPr>
                <w:rFonts w:eastAsia="微软雅黑"/>
                <w:szCs w:val="21"/>
              </w:rPr>
              <w:t xml:space="preserve">Preside over total management of quality &amp; quality system, Quality strategy and quality planning. </w:t>
            </w:r>
          </w:p>
        </w:tc>
      </w:tr>
      <w:tr>
        <w:trPr>
          <w:trHeight w:val="27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2001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某台湾知名电子技术</w:t>
            </w:r>
            <w:r>
              <w:rPr>
                <w:rFonts w:eastAsia="微软雅黑"/>
                <w:b/>
                <w:bCs/>
                <w:szCs w:val="21"/>
              </w:rPr>
              <w:t>/</w:t>
            </w:r>
            <w:r>
              <w:rPr>
                <w:rFonts w:eastAsia="微软雅黑"/>
                <w:b/>
                <w:bCs/>
                <w:szCs w:val="21"/>
              </w:rPr>
              <w:t>半导体</w:t>
            </w:r>
            <w:r>
              <w:rPr>
                <w:rFonts w:eastAsia="微软雅黑"/>
                <w:b/>
                <w:bCs/>
                <w:szCs w:val="21"/>
              </w:rPr>
              <w:t>/</w:t>
            </w:r>
            <w:r>
              <w:rPr>
                <w:rFonts w:eastAsia="微软雅黑"/>
                <w:b/>
                <w:bCs/>
                <w:szCs w:val="21"/>
              </w:rPr>
              <w:t>集成电路企业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品保部经理</w:t>
            </w:r>
            <w:r>
              <w:rPr>
                <w:rFonts w:eastAsia="微软雅黑"/>
                <w:szCs w:val="21"/>
              </w:rPr>
              <w:t>QA Department Manager</w:t>
            </w:r>
            <w:r>
              <w:rPr>
                <w:rFonts w:eastAsia="微软雅黑"/>
                <w:b/>
                <w:bCs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负责质量体系、质量工程、</w:t>
            </w:r>
            <w:r>
              <w:rPr>
                <w:rFonts w:eastAsia="微软雅黑"/>
                <w:bCs/>
                <w:szCs w:val="21"/>
              </w:rPr>
              <w:t>IQC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IPQC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OQC</w:t>
            </w:r>
            <w:r>
              <w:rPr>
                <w:rFonts w:eastAsia="微软雅黑"/>
                <w:bCs/>
                <w:szCs w:val="21"/>
              </w:rPr>
              <w:t>、及实验室等的日常管理工作</w:t>
            </w:r>
            <w:r>
              <w:rPr>
                <w:rFonts w:eastAsia="微软雅黑"/>
                <w:bCs/>
                <w:szCs w:val="21"/>
              </w:rPr>
              <w:t>.</w:t>
            </w:r>
            <w:r>
              <w:rPr>
                <w:rFonts w:eastAsia="微软雅黑"/>
                <w:szCs w:val="21"/>
              </w:rPr>
              <w:t xml:space="preserve">Preside over management of quality system, QE, IQC, IPQC, FQA, OQC &amp; Lab, etc. </w:t>
            </w:r>
          </w:p>
        </w:tc>
      </w:tr>
      <w:tr>
        <w:trPr>
          <w:trHeight w:val="22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1998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某模具制造，塑胶成型企业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体系高级专员</w:t>
            </w:r>
            <w:r>
              <w:rPr>
                <w:rFonts w:eastAsia="微软雅黑"/>
                <w:b/>
                <w:bCs/>
                <w:szCs w:val="21"/>
              </w:rPr>
              <w:t>/</w:t>
            </w:r>
            <w:r>
              <w:rPr>
                <w:rFonts w:eastAsia="微软雅黑"/>
                <w:b/>
                <w:bCs/>
                <w:szCs w:val="21"/>
              </w:rPr>
              <w:t>管理者代表</w:t>
            </w:r>
            <w:r>
              <w:rPr>
                <w:rFonts w:eastAsia="微软雅黑"/>
                <w:szCs w:val="21"/>
              </w:rPr>
              <w:t>Senior System Specialist &amp; Management Representative</w:t>
            </w:r>
            <w:r>
              <w:rPr>
                <w:rFonts w:eastAsia="微软雅黑"/>
                <w:b/>
                <w:bCs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负责</w:t>
            </w:r>
            <w:r>
              <w:rPr>
                <w:rFonts w:eastAsia="微软雅黑"/>
                <w:bCs/>
                <w:szCs w:val="21"/>
              </w:rPr>
              <w:t>QS9000</w:t>
            </w:r>
            <w:r>
              <w:rPr>
                <w:rFonts w:eastAsia="微软雅黑"/>
                <w:bCs/>
                <w:szCs w:val="21"/>
              </w:rPr>
              <w:t>的建立与维护、</w:t>
            </w:r>
            <w:r>
              <w:rPr>
                <w:rFonts w:eastAsia="微软雅黑"/>
                <w:bCs/>
                <w:szCs w:val="21"/>
              </w:rPr>
              <w:t>ISO/TS16949</w:t>
            </w:r>
            <w:r>
              <w:rPr>
                <w:rFonts w:eastAsia="微软雅黑"/>
                <w:bCs/>
                <w:szCs w:val="21"/>
              </w:rPr>
              <w:t>导入与推动、</w:t>
            </w:r>
            <w:r>
              <w:rPr>
                <w:rFonts w:eastAsia="微软雅黑"/>
                <w:bCs/>
                <w:szCs w:val="21"/>
              </w:rPr>
              <w:t>6σ</w:t>
            </w:r>
            <w:r>
              <w:rPr>
                <w:rFonts w:eastAsia="微软雅黑"/>
                <w:bCs/>
                <w:szCs w:val="21"/>
              </w:rPr>
              <w:t>推行、员工质量体系与质量管理方面的培训等</w:t>
            </w:r>
            <w:r>
              <w:rPr>
                <w:rFonts w:eastAsia="微软雅黑"/>
                <w:bCs/>
                <w:szCs w:val="21"/>
              </w:rPr>
              <w:t>.</w:t>
            </w:r>
            <w:r>
              <w:rPr>
                <w:rFonts w:eastAsia="微软雅黑"/>
                <w:szCs w:val="21"/>
              </w:rPr>
              <w:t>Preside over the work of QS9000, 6 Sigma, establishing system according to ISO/TS16949 and training the employee in system and quality, etc.</w:t>
            </w:r>
          </w:p>
        </w:tc>
      </w:tr>
      <w:tr>
        <w:trPr>
          <w:trHeight w:val="22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1994-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某地方国营化肥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  <w:t>工艺工程师</w:t>
            </w:r>
            <w:r>
              <w:rPr>
                <w:rFonts w:eastAsia="微软雅黑"/>
                <w:szCs w:val="21"/>
              </w:rPr>
              <w:t>Process Engineer</w:t>
            </w:r>
            <w:r>
              <w:rPr>
                <w:rFonts w:eastAsia="微软雅黑"/>
                <w:b/>
                <w:bCs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负责</w:t>
            </w:r>
            <w:r>
              <w:rPr>
                <w:rFonts w:eastAsia="微软雅黑"/>
                <w:szCs w:val="21"/>
              </w:rPr>
              <w:t>工艺开发、工艺管理、工艺优化、设备改造、技术革新、工业工程、专案改善等</w:t>
            </w:r>
            <w:r>
              <w:rPr>
                <w:rFonts w:eastAsia="微软雅黑"/>
                <w:bCs/>
                <w:szCs w:val="21"/>
              </w:rPr>
              <w:t>.</w:t>
            </w:r>
            <w:r>
              <w:rPr>
                <w:rFonts w:eastAsia="微软雅黑"/>
                <w:szCs w:val="21"/>
              </w:rPr>
              <w:t>Preside over Process development, process management, process optimization, equipment modification, technology innovation, industrial engineering, project improvement.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专长</w:t>
      </w:r>
      <w:r>
        <w:rPr>
          <w:rFonts w:eastAsia="微软雅黑"/>
          <w:b/>
          <w:shadow/>
          <w:color w:val="C00000"/>
          <w:sz w:val="24"/>
          <w:szCs w:val="24"/>
        </w:rPr>
        <w:t>Professional Skills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质量管理培训</w:t>
      </w:r>
      <w:r>
        <w:rPr>
          <w:rFonts w:eastAsia="微软雅黑"/>
          <w:b/>
          <w:bCs/>
          <w:szCs w:val="21"/>
        </w:rPr>
        <w:t>Quality Management Training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零缺陷质量、</w:t>
      </w: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新旧七大手法、量规仪器校验管理、抽样检验、品管圈、全面质量管理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Zero defect quality 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C 7 Tools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Gauge Calibration &amp; Managemen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Sampling Inspection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TQM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技能提升与现场改善培训</w:t>
      </w:r>
      <w:r>
        <w:rPr>
          <w:rFonts w:eastAsia="微软雅黑"/>
          <w:b/>
          <w:bCs/>
          <w:szCs w:val="21"/>
        </w:rPr>
        <w:t>Professional Skills &amp; Scene Improvement Training</w:t>
        <w:tab/>
        <w:t>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内部讲师培训、质量工程师、六西格玛绿带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黑带、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管理、工业工程、精益生产、过程审核、产品审核、防错、</w:t>
      </w:r>
      <w:r>
        <w:rPr>
          <w:rFonts w:eastAsia="微软雅黑"/>
          <w:szCs w:val="21"/>
        </w:rPr>
        <w:t>8D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TT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uality Engineer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6σ GB/BB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I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Lead Manufacturing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JIT,VDA6.3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DA6.5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Error Proofing,8D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工具运用培训</w:t>
      </w:r>
      <w:r>
        <w:rPr>
          <w:rFonts w:eastAsia="微软雅黑"/>
          <w:b/>
          <w:bCs/>
          <w:szCs w:val="21"/>
        </w:rPr>
        <w:t>Management Tools use training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项目管理、目标管理、实验设计、质量功能展开、价值工程、</w:t>
      </w:r>
      <w:r>
        <w:rPr>
          <w:rFonts w:eastAsia="微软雅黑"/>
          <w:szCs w:val="21"/>
        </w:rPr>
        <w:t>Minitab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Project Managemen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Object Managemen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DO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FD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Minitab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统计过程控制、测量系统分析、失效模式与后果分析、产品质量先期策划、生产件批准程序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SPC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MSA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FMEA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APQP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PPAP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体系辅导</w:t>
      </w:r>
      <w:r>
        <w:rPr>
          <w:rFonts w:eastAsia="微软雅黑"/>
          <w:b/>
          <w:bCs/>
          <w:szCs w:val="21"/>
        </w:rPr>
        <w:t>System Consulting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等基础体系辅导培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ISO9001,ISO14001,ISO 45001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AS 91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AS 911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AS 912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BIQS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TL 9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/TS 22163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API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GJB/T 9001</w:t>
      </w:r>
      <w:r>
        <w:rPr>
          <w:rFonts w:eastAsia="微软雅黑"/>
          <w:szCs w:val="21"/>
        </w:rPr>
        <w:t>等专业体系辅导培训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EN/AS9100,AS9110,AS9120,IATF16949,BIQS,Q1,TL9000,ISO/TS22163,JB/T9001,API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多种现场改善、质量管理等企业管理方面课程规划与专业讲师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Curriculum designer on enterprise management training course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7:00Z</dcterms:created>
  <dc:creator>ssiwyj</dc:creator>
  <dc:description/>
  <dc:language>en-US</dc:language>
  <cp:lastModifiedBy>Administrator</cp:lastModifiedBy>
  <cp:lastPrinted>2022-11-02T11:56:00Z</cp:lastPrinted>
  <dcterms:modified xsi:type="dcterms:W3CDTF">2023-05-04T02:2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B45C1CCB4C24A6C9624DBBD952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