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0"/>
          <w:szCs w:val="30"/>
        </w:rPr>
        <w:t>人力资源管理实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bCs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  <w:lang w:val="en-US" w:eastAsia="zh-CN"/>
        </w:rPr>
        <w:t>23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-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昆山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  <w:lang w:val="en-US" w:eastAsia="zh-CN"/>
        </w:rPr>
        <w:t>20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-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松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Style w:val="NormalCharacter"/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8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sz w:val="21"/>
          <w:szCs w:val="21"/>
        </w:rPr>
        <w:t>00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sz w:val="21"/>
          <w:szCs w:val="21"/>
        </w:rPr>
        <w:t>元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sz w:val="21"/>
          <w:szCs w:val="21"/>
        </w:rPr>
        <w:t>/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sz w:val="21"/>
          <w:szCs w:val="21"/>
        </w:rPr>
        <w:t>人（包括资料费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发票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sz w:val="21"/>
          <w:szCs w:val="21"/>
        </w:rPr>
        <w:t>、午餐及上下午茶点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学习方式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理论讲解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互动思考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小组讨论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模拟演练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现场提问答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学习对象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公司中高层管理人员和人力资源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【课程目的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管理的核心是管人，人才的竞争是企业竞争的核心，人力资源开发成为企业发展的关键，人力资源管理是所有管理工作中最富有创意的管理，他们处于企业权力最集中的管理层，掌握着企业人事调配权，为企业制订招聘，培训，绩效考核，薪资福利等一系列人才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359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升企业招人、育人、用人、留人、激励人的管理艺术；通过建立全面绩效管理系统，全面打造企业可持续发展核心竞争力和系统化管理建设平台，提高团队向心力和凝聚力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人力资源管理工作也成为职场上的“明星职业”。使人力资源从业人员掌握现代人力资源的管理技术和前沿理念，做好人力资源的角色定位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,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提高从操作层面到规划层面，从规划层面到战略层面的能力。真正成为公司人力资源不可或缺的专家、管理者；成为组织变革与战略规划的设计者、推动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【学习收获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0"/>
        </w:numPr>
        <w:kinsoku w:val="true"/>
        <w:overflowPunct w:val="true"/>
        <w:autoSpaceDE w:val="true"/>
        <w:bidi w:val="0"/>
        <w:snapToGrid w:val="false"/>
        <w:spacing w:lineRule="exact" w:line="520"/>
        <w:ind w:left="567" w:hanging="42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熟悉人力资源规划的基本步骤与方法，提升人才盘点、定岗定编对人才需求的精准预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20"/>
        <w:ind w:left="567" w:hanging="42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招聘系统化流程和方案制定，系统掌握招聘和面试的技巧，提高招聘的效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20"/>
        <w:ind w:left="567" w:hanging="42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效开展培训需求调研，掌握常见五种调研分析方法，正确有效开展培训需求分析，基本掌握培训需求的三种结构模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20"/>
        <w:ind w:left="564" w:hanging="369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面认识绩效指标体系和推行绩效指标的价值，在创造价值思想为源头的基础上，掌握建立绩效指标构建程序和绩效指标分解、绩效指标提取、绩效检验、绩效绩效辅导与改进和绩效考核结果兑现的方式方法与技巧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20"/>
        <w:ind w:left="564" w:hanging="369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职位、绩效、技能、潜力、贡献、津贴、福利等不同的薪酬设计方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20"/>
        <w:ind w:left="564" w:hanging="369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薪酬的动态管理过程，激励员工不断向职位、能力、绩效、个人成长等方面的努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20"/>
        <w:ind w:left="564" w:hanging="369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协调员工与管理者、员工与员工之间的关系，引导建立积极向上的工作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【课程大纲】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41"/>
        </w:numPr>
        <w:kinsoku w:val="true"/>
        <w:overflowPunct w:val="true"/>
        <w:autoSpaceDE w:val="true"/>
        <w:bidi w:val="0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人力资源规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公司高层关注的人力资源管理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战略执行与业绩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激励团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打造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实现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组织发展与人才培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4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管理必须为经营提供支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管理的核心就是管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企业的用人标准决定了人力资源管理标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人力资源管理核心工作——解决组织的公正和公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财务指标与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HR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HR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信息与决策支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直线经理与</w:t>
      </w:r>
      <w:r>
        <w:rPr>
          <w:rFonts w:eastAsia="微软雅黑" w:cs="微软雅黑" w:ascii="微软雅黑" w:hAnsi="微软雅黑"/>
          <w:b/>
          <w:sz w:val="21"/>
          <w:szCs w:val="21"/>
        </w:rPr>
        <w:t>HR</w:t>
      </w:r>
      <w:r>
        <w:rPr>
          <w:rFonts w:ascii="微软雅黑" w:hAnsi="微软雅黑" w:cs="微软雅黑" w:eastAsia="微软雅黑"/>
          <w:b/>
          <w:sz w:val="21"/>
          <w:szCs w:val="21"/>
        </w:rPr>
        <w:t>经理的职责分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人力资源规划是公司发展战略的支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人力资源规划的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人力资源规划的具体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人力资源结构分析的维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人力资源供给预测的步骤与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根据供需情况制定人力资源开发策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1"/>
          <w:szCs w:val="21"/>
        </w:rPr>
        <w:t>案例研讨：某制造企业人力资源规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1"/>
          <w:szCs w:val="21"/>
        </w:rPr>
        <w:t>现场练习与点评：用一张表做人力资源管理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营销式的招聘面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6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企业招聘的意义和挑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招聘的意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企业招聘的常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企业真正需要的人才类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招聘识人的理论思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冰山模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洋葱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招聘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9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招聘的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招聘渠道特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不同招聘渠道适用的招聘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1"/>
          <w:szCs w:val="21"/>
        </w:rPr>
        <w:t>现场提问：什么样的招聘对象适合哪些招聘渠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营销式招聘准备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招聘计划的制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招聘费用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招聘的宣传和推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团队组建和团队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1"/>
          <w:szCs w:val="21"/>
        </w:rPr>
        <w:t>案例分析：某公司的招聘计划、渠道是如何制定和选择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招聘流程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职位发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简历收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简历筛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初试复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面试相关知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面试的定义及目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面试应注意的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五大类别职位应聘者的核心能力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面试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结构化面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人才测评（笔试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无领导小组讨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团队游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情景模拟测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1"/>
          <w:szCs w:val="21"/>
        </w:rPr>
        <w:t>模拟演练：选取一到两种面试方法进行现场模拟，然后分组讨论进行评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招聘工作的考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4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质量考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效率考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成本考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编制招聘工作分析工作与工作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招聘激励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培训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5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为什么要做培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6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从战略地图到人才地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人力资源核主工作是创造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我们心中期望的人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学习力等于企业竞争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企业培训的大六大误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7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流行什么就培训什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培训是一种成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效益不好无钱培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效益太好不需培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培训是灵丹妙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培训工作流于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企业培训管理六大现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研讨；为什么培训效果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需求从哪儿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自我提升发展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尽职履责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客户满意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战略发展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调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9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培训调研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组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个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四种调研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大培训体系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1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习型组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源库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院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程效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社会资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需求对象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2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职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7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入职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目标与指标之间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计划方案编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预算培训年度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薪酬设计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3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激发动力——解决薪酬管理常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4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解决之道——薪酬设计与激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激励之道——企业发展需求与员工个人需求的满足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五大平衡薪酬设计哲学思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研讨；薪酬的选人、育人、用人、留人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薪酬是什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薪酬需解决的四个核心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薪酬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5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薪酬的类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2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薪酬结构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2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位工资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2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位评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薪酬设计咨询管理案例讲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薪酬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6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薪酬切换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薪酬制度中常见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薪酬保密处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薪酬的动态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薪酬核算权限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薪酬整体设计思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薪酬设计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绩效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7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正确认识组织绩效管理，激励部门团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全面绩效管理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绩效管理核心思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不做绩效管理是等死，做了绩效管理就是找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绩效管理的风险与控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高绩效管理的特征：企业与员工都需要绩效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为什么要推行绩效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绩效管理体系十大思考问题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如何选择科学合理的绩效考核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绩效考核评估主体——谁来考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如何科学合理提取绩效考核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9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绩效考核指标提取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绩效目标制定的</w:t>
      </w:r>
      <w:r>
        <w:rPr>
          <w:rFonts w:eastAsia="微软雅黑" w:cs="微软雅黑" w:ascii="微软雅黑" w:hAnsi="微软雅黑"/>
          <w:bCs/>
          <w:sz w:val="21"/>
          <w:szCs w:val="21"/>
        </w:rPr>
        <w:t>SMART</w:t>
      </w:r>
      <w:r>
        <w:rPr>
          <w:rFonts w:ascii="微软雅黑" w:hAnsi="微软雅黑" w:cs="微软雅黑" w:eastAsia="微软雅黑"/>
          <w:bCs/>
          <w:sz w:val="21"/>
          <w:szCs w:val="21"/>
        </w:rPr>
        <w:t>五项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个人、组织绩效指标体系建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练习分享 请提取以下各部门三至五个指标：行政部、生产制造部、工艺设计部、互联网部的绩效考核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考核指标的权重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绩效考核指标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绩效检查与绩效辅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1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绩效检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绩效面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模拟演练：绩效辅导与绩效面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绩效考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层级绩效考核程序与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年度述职会议的组织与实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考核成绩等级限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考核成绩确认与投诉处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模拟演练：绩效考核会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outlineLvl w:val="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绩效结果兑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4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绩效薪酬与福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4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培训、晋升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4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岗位调整与解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讲师介绍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48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何晓刚  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内一线管理咨询顾问 知名战略绩效与运营管理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法国尼斯大学 管理学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海大学     工商管理硕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海交通大学 南京大学 上海大学 南京农业大学等特聘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何老师曾服务于台湾知名电子企业、半导体企业、美资企业及民营企业， 担任中高级管理职务，具有超过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年的企业实际工作经验以及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年的咨询培训经验，国内实战派咨询讲师之一，为国内数百家企业提供过咨询及培训服务，包括战略管理、组织及薪酬绩效管理、生产运营管理等咨询服务以及执行力、团队建设、目标管理、沟通激励等培训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 xml:space="preserve">何老师长期专注于国内电子行业、机械行业、地产行业、酒水行业以及食品行业的研究及咨询服务，采用 </w:t>
      </w:r>
      <w:r>
        <w:rPr>
          <w:rFonts w:ascii="微软雅黑" w:hAnsi="微软雅黑" w:cs="微软雅黑" w:eastAsia="微软雅黑"/>
          <w:b/>
          <w:sz w:val="21"/>
          <w:szCs w:val="21"/>
        </w:rPr>
        <w:t>“教练式”</w:t>
      </w:r>
      <w:r>
        <w:rPr>
          <w:rFonts w:ascii="微软雅黑" w:hAnsi="微软雅黑" w:cs="微软雅黑" w:eastAsia="微软雅黑"/>
          <w:sz w:val="21"/>
          <w:szCs w:val="21"/>
        </w:rPr>
        <w:t xml:space="preserve"> 咨询及</w:t>
      </w:r>
      <w:r>
        <w:rPr>
          <w:rFonts w:ascii="微软雅黑" w:hAnsi="微软雅黑" w:cs="微软雅黑" w:eastAsia="微软雅黑"/>
          <w:b/>
          <w:sz w:val="21"/>
          <w:szCs w:val="21"/>
        </w:rPr>
        <w:t>“行动学习”</w:t>
      </w:r>
      <w:r>
        <w:rPr>
          <w:rFonts w:ascii="微软雅黑" w:hAnsi="微软雅黑" w:cs="微软雅黑" w:eastAsia="微软雅黑"/>
          <w:sz w:val="21"/>
          <w:szCs w:val="21"/>
        </w:rPr>
        <w:t>模式帮助企业快速诊断问题、设定目标、设计方案、行为指导，通过</w:t>
      </w:r>
      <w:r>
        <w:rPr>
          <w:rFonts w:ascii="微软雅黑" w:hAnsi="微软雅黑" w:cs="微软雅黑" w:eastAsia="微软雅黑"/>
          <w:b/>
          <w:sz w:val="21"/>
          <w:szCs w:val="21"/>
        </w:rPr>
        <w:t>“战略</w:t>
      </w:r>
      <w:r>
        <w:rPr>
          <w:rFonts w:eastAsia="微软雅黑" w:cs="微软雅黑" w:ascii="微软雅黑" w:hAnsi="微软雅黑"/>
          <w:b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sz w:val="21"/>
          <w:szCs w:val="21"/>
        </w:rPr>
        <w:t>战术</w:t>
      </w:r>
      <w:r>
        <w:rPr>
          <w:rFonts w:eastAsia="微软雅黑" w:cs="微软雅黑" w:ascii="微软雅黑" w:hAnsi="微软雅黑"/>
          <w:b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sz w:val="21"/>
          <w:szCs w:val="21"/>
        </w:rPr>
        <w:t>战斗”</w:t>
      </w:r>
      <w:r>
        <w:rPr>
          <w:rFonts w:ascii="微软雅黑" w:hAnsi="微软雅黑" w:cs="微软雅黑" w:eastAsia="微软雅黑"/>
          <w:sz w:val="21"/>
          <w:szCs w:val="21"/>
        </w:rPr>
        <w:t>三层面的系统规划及实施，在较短时间内帮助企业提升</w:t>
      </w:r>
      <w:r>
        <w:rPr>
          <w:rFonts w:ascii="微软雅黑" w:hAnsi="微软雅黑" w:cs="微软雅黑" w:eastAsia="微软雅黑"/>
          <w:b/>
          <w:sz w:val="21"/>
          <w:szCs w:val="21"/>
        </w:rPr>
        <w:t>经营绩效</w:t>
      </w:r>
      <w:r>
        <w:rPr>
          <w:rFonts w:ascii="微软雅黑" w:hAnsi="微软雅黑" w:cs="微软雅黑" w:eastAsia="微软雅黑"/>
          <w:sz w:val="21"/>
          <w:szCs w:val="21"/>
        </w:rPr>
        <w:t>这一终极目标，经过十余年的探索与时间，何老师的</w:t>
      </w:r>
      <w:r>
        <w:rPr>
          <w:rFonts w:ascii="微软雅黑" w:hAnsi="微软雅黑" w:cs="微软雅黑" w:eastAsia="微软雅黑"/>
          <w:b/>
          <w:i/>
          <w:sz w:val="21"/>
          <w:szCs w:val="21"/>
        </w:rPr>
        <w:t>“两个模式</w:t>
      </w:r>
      <w:r>
        <w:rPr>
          <w:rFonts w:eastAsia="微软雅黑" w:cs="微软雅黑" w:ascii="微软雅黑" w:hAnsi="微软雅黑"/>
          <w:b/>
          <w:i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i/>
          <w:sz w:val="21"/>
          <w:szCs w:val="21"/>
        </w:rPr>
        <w:t>三个层面</w:t>
      </w:r>
      <w:r>
        <w:rPr>
          <w:rFonts w:eastAsia="微软雅黑" w:cs="微软雅黑" w:ascii="微软雅黑" w:hAnsi="微软雅黑"/>
          <w:b/>
          <w:i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i/>
          <w:sz w:val="21"/>
          <w:szCs w:val="21"/>
        </w:rPr>
        <w:t>一个目标”</w:t>
      </w:r>
      <w:r>
        <w:rPr>
          <w:rFonts w:ascii="微软雅黑" w:hAnsi="微软雅黑" w:cs="微软雅黑" w:eastAsia="微软雅黑"/>
          <w:sz w:val="21"/>
          <w:szCs w:val="21"/>
        </w:rPr>
        <w:t>已经在多家企业予以成功实践，并取得优异成效，深受客户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部分咨询及辅导企业名录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414020</wp:posOffset>
                </wp:positionV>
                <wp:extent cx="3190875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44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海尔洗衣机          精益生产及效率提升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中国神华集团        精细化管理及现场效率提升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中联重科常德工厂    现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5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目视化改善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中船重工江淮重工    精益生产、流程再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BP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上海造船厂          生产现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5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精益改善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上海堂福电子        现场精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5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改善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上海清河机械        精益生产及效率提升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上海禹辉转印        精益生产及人才培养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上海瑞纳斯装饰      流程再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BP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三辉麦丰食品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精益生产及效率提升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四川米老头食品      精益生产转型及组织优化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连云港大禹食品      精益生产及效率提升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重庆渝青机械        精益生产及效率提升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重庆美心集团        精益生产与薪酬绩效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埃派克森微电子      精益供应链管理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浙江东菱电机        精益生产及效率提升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浙江双菱集团        精益生产及效率提升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92.6pt;mso-wrap-distance-left:9.05pt;mso-wrap-distance-right:9.05pt;mso-wrap-distance-top:3.6pt;mso-wrap-distance-bottom:3.6pt;margin-top:32.6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海尔洗衣机          精益生产及效率提升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中国神华集团        精细化管理及现场效率提升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中联重科常德工厂    现场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5S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目视化改善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中船重工江淮重工    精益生产、流程再造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BPR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上海造船厂          生产现场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5S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精益改善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上海堂福电子        现场精益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5S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改善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上海清河机械        精益生产及效率提升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上海禹辉转印        精益生产及人才培养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上海瑞纳斯装饰      流程再造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BPR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三辉麦丰食品 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精益生产及效率提升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四川米老头食品      精益生产转型及组织优化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连云港大禹食品      精益生产及效率提升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重庆渝青机械        精益生产及效率提升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重庆美心集团        精益生产与薪酬绩效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埃派克森微电子      精益供应链管理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浙江东菱电机        精益生产及效率提升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浙江双菱集团        精益生产及效率提升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932430</wp:posOffset>
                </wp:positionH>
                <wp:positionV relativeFrom="paragraph">
                  <wp:posOffset>414020</wp:posOffset>
                </wp:positionV>
                <wp:extent cx="3190875" cy="2446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44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阳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置业集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阿米巴经营模式设计与实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中房地产林州公司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流程、薪酬绩效体系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林州红旗渠酒店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流程、薪酬绩效体系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武汉纽宾凯酒店管理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商业模式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上海证大置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战略规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浙江星星家电        小微经营体模式设计与实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伊美娜美容连锁      小微经营体与股权激励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中国体育彩票中心    战略理清、组织及岗位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连云港港口集团      战略理清、组织及岗位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宁波赛尔富电子      战略规划、薪酬绩效、文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宁波晶圆贸易        战略梳理及人力资源体系建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杭州聚光股份        战略规划及事业部机制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江苏新联瑞特电子    战略、组织及绩效体系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江苏东光微电子      战略、组织及薪酬体系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陕西华澳利康生物    战略规划及集团管控体系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河北避暑山庄集团    战略规划及营销突破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河南安阳锻压设备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战略梳理、精益流程优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92.6pt;mso-wrap-distance-left:9.05pt;mso-wrap-distance-right:9.05pt;mso-wrap-distance-top:3.6pt;mso-wrap-distance-bottom:3.6pt;margin-top:32.6pt;mso-position-vertical-relative:text;margin-left:2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阳光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100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置业集团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阿米巴经营模式设计与实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中房地产林州公司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流程、薪酬绩效体系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林州红旗渠酒店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流程、薪酬绩效体系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武汉纽宾凯酒店管理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商业模式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上海证大置业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战略规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浙江星星家电        小微经营体模式设计与实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伊美娜美容连锁      小微经营体与股权激励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中国体育彩票中心    战略理清、组织及岗位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连云港港口集团      战略理清、组织及岗位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宁波赛尔富电子      战略规划、薪酬绩效、文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宁波晶圆贸易        战略梳理及人力资源体系建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杭州聚光股份        战略规划及事业部机制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江苏新联瑞特电子    战略、组织及绩效体系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江苏东光微电子      战略、组织及薪酬体系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陕西华澳利康生物    战略规划及集团管控体系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河北避暑山庄集团    战略规划及营销突破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河南安阳锻压设备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战略梳理、精益流程优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【部分咨询及培训现场照片】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b/>
          <w:b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333333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8425</wp:posOffset>
                </wp:positionH>
                <wp:positionV relativeFrom="paragraph">
                  <wp:posOffset>20807045</wp:posOffset>
                </wp:positionV>
                <wp:extent cx="5153660" cy="1901825"/>
                <wp:effectExtent l="0" t="0" r="0" b="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1901880"/>
                          <a:chOff x="0" y="0"/>
                          <a:chExt cx="5153760" cy="190188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6520" y="0"/>
                            <a:ext cx="2660760" cy="16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" descr="9A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496960" cy="16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6" descr="上海船厂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1440"/>
                            <a:ext cx="2496960" cy="149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DSC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86520" y="1800"/>
                            <a:ext cx="266076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2560"/>
                            <a:ext cx="249624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" descr="ojt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86520" y="52560"/>
                            <a:ext cx="266076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4320"/>
                            <a:ext cx="2489040" cy="18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86160" y="54720"/>
                            <a:ext cx="266760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840"/>
                            <a:ext cx="2536920" cy="18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86160" y="6840"/>
                            <a:ext cx="2651040" cy="18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07.75pt;margin-top:1638.35pt;width:405.8pt;height:149.75pt" coordorigin="6155,32767" coordsize="8116,2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10071;top:32767;width:4189;height:26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6156;top:32767;width:3931;height:26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6156;top:32769;width:3931;height:23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10071;top:32770;width:4189;height:23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6155;top:32850;width:3930;height: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10071;top:32850;width:4189;height: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6156;top:32774;width:3919;height:298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10070;top:32853;width:4200;height: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6155;top:32778;width:3994;height:29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10070;top:32778;width:4174;height:29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"/>
      <w:gridCol w:w="7313"/>
    </w:tblGrid>
    <w:tr>
      <w:trPr/>
      <w:tc>
        <w:tcPr>
          <w:tcW w:w="82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7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73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taiwaneseCountingThousand"/>
      <w:lvlText w:val="第%2节"/>
      <w:lvlJc w:val="left"/>
      <w:pPr>
        <w:tabs>
          <w:tab w:val="num" w:pos="0"/>
        </w:tabs>
        <w:ind w:left="2360" w:hanging="12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8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bullet"/>
      <w:lvlText w:val="★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微软雅黑" w:hAnsi="微软雅黑" w:eastAsia="微软雅黑" w:cs="微软雅黑"/>
      </w:rPr>
    </w:lvl>
  </w:abstractNum>
  <w:abstractNum w:abstractNumId="2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9"/>
    <w:lvlOverride w:ilvl="0">
      <w:startOverride w:val="1"/>
    </w:lvlOverride>
  </w:num>
  <w:num w:numId="41">
    <w:abstractNumId w:val="6"/>
    <w:lvlOverride w:ilvl="0"/>
    <w:lvlOverride w:ilvl="1">
      <w:startOverride w:val="1"/>
    </w:lvlOverride>
  </w:num>
  <w:num w:numId="42">
    <w:abstractNumId w:val="21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3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1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25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36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5"/>
    <w:lvlOverride w:ilvl="0">
      <w:startOverride w:val="1"/>
    </w:lvlOverride>
  </w:num>
  <w:num w:numId="67">
    <w:abstractNumId w:val="7"/>
    <w:lvlOverride w:ilvl="0">
      <w:startOverride w:val="1"/>
    </w:lvlOverride>
  </w:num>
  <w:num w:numId="68">
    <w:abstractNumId w:val="28"/>
    <w:lvlOverride w:ilvl="0">
      <w:startOverride w:val="1"/>
    </w:lvlOverride>
  </w:num>
  <w:num w:numId="69">
    <w:abstractNumId w:val="29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30"/>
    <w:lvlOverride w:ilvl="0">
      <w:startOverride w:val="1"/>
    </w:lvlOverride>
  </w:num>
  <w:num w:numId="7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" w:hAnsi="宋体" w:eastAsia="宋体" w:cs="宋体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006DC3"/>
      <w:sz w:val="20"/>
      <w:szCs w:val="20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0:00Z</dcterms:created>
  <dc:creator>admin</dc:creator>
  <dc:description/>
  <dc:language>en-US</dc:language>
  <cp:lastModifiedBy>Administrator</cp:lastModifiedBy>
  <dcterms:modified xsi:type="dcterms:W3CDTF">2023-05-10T07:17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60DD9C2414B8A8E8EC8BEB040C1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