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156" w:after="156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精湛</w:t>
      </w:r>
      <w:r>
        <w:rPr>
          <w:rFonts w:eastAsia="微软雅黑" w:cs="微软雅黑" w:ascii="微软雅黑" w:hAnsi="微软雅黑"/>
          <w:color w:val="000000"/>
          <w:sz w:val="48"/>
          <w:szCs w:val="48"/>
        </w:rPr>
        <w:t>·</w:t>
      </w:r>
      <w:r>
        <w:rPr>
          <w:rFonts w:ascii="微软雅黑" w:hAnsi="微软雅黑" w:cs="微软雅黑" w:eastAsia="微软雅黑"/>
          <w:color w:val="000000"/>
          <w:sz w:val="48"/>
          <w:szCs w:val="48"/>
        </w:rPr>
        <w:t>经验萃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时间地点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8-19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深圳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4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（含教材费、培训费、中午工作餐费等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企业内部培训师、商学院内部讲师、网络课程开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背景】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带领业务专家快速开发课程？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通过经验萃取萃取将隐形知识显性化？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通过加工将显性知识结构化？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将结构化的知识和经验快速转化为课程？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通过课程开发讲组织经验快速复制传播？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收益】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传承经验：</w:t>
      </w:r>
    </w:p>
    <w:p>
      <w:pPr>
        <w:pStyle w:val="Normal"/>
        <w:widowControl/>
        <w:shd w:fill="FFFFFF" w:val="clear"/>
        <w:spacing w:lineRule="atLeast" w:line="375"/>
        <w:ind w:left="425" w:firstLine="4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将优秀员工的工作方法和经验进行萃取整理，并设计成具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能复制和传承的教材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提升业绩：</w:t>
      </w:r>
    </w:p>
    <w:p>
      <w:pPr>
        <w:pStyle w:val="Normal"/>
        <w:widowControl/>
        <w:shd w:fill="FFFFFF" w:val="clear"/>
        <w:spacing w:lineRule="atLeast" w:line="375"/>
        <w:ind w:left="425" w:firstLine="4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对业务问题进行根因分析，找到症结及匹配的能力支撑点，从而快速提升业绩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驱动战略：</w:t>
      </w:r>
    </w:p>
    <w:p>
      <w:pPr>
        <w:pStyle w:val="Normal"/>
        <w:widowControl/>
        <w:shd w:fill="FFFFFF" w:val="clear"/>
        <w:spacing w:lineRule="atLeast" w:line="375"/>
        <w:ind w:left="425" w:firstLine="4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通过对年度战略进行分解，找到能力短板，快速开发课程提升能力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统一思想：</w:t>
      </w:r>
    </w:p>
    <w:p>
      <w:pPr>
        <w:pStyle w:val="Normal"/>
        <w:widowControl/>
        <w:shd w:fill="FFFFFF" w:val="clear"/>
        <w:spacing w:lineRule="atLeast" w:line="375"/>
        <w:ind w:left="425" w:firstLine="4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通过课程开发将企业文化和战略方向清晰地传达到一线，统一目标，统一思想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授课方式】</w:t>
      </w:r>
      <w:r>
        <w:rPr>
          <w:rFonts w:ascii="微软雅黑" w:hAnsi="微软雅黑" w:cs="微软雅黑" w:eastAsia="微软雅黑"/>
          <w:color w:val="000000"/>
          <w:szCs w:val="21"/>
        </w:rPr>
        <w:t>课前作业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堂面授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后辅导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品质】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业界课程设计与开发的理论模型有十余种，比较知名的有</w:t>
      </w:r>
      <w:r>
        <w:rPr>
          <w:rFonts w:eastAsia="微软雅黑" w:cs="微软雅黑" w:ascii="微软雅黑" w:hAnsi="微软雅黑"/>
          <w:color w:val="000000"/>
          <w:szCs w:val="21"/>
        </w:rPr>
        <w:t>IS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DDI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AM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DD</w:t>
      </w:r>
      <w:r>
        <w:rPr>
          <w:rFonts w:ascii="微软雅黑" w:hAnsi="微软雅黑" w:cs="微软雅黑" w:eastAsia="微软雅黑"/>
          <w:color w:val="000000"/>
          <w:szCs w:val="21"/>
        </w:rPr>
        <w:t>、波纹环状、</w:t>
      </w:r>
      <w:r>
        <w:rPr>
          <w:rFonts w:eastAsia="微软雅黑" w:cs="微软雅黑" w:ascii="微软雅黑" w:hAnsi="微软雅黑"/>
          <w:color w:val="000000"/>
          <w:szCs w:val="21"/>
        </w:rPr>
        <w:t>FAST</w:t>
      </w:r>
      <w:r>
        <w:rPr>
          <w:rFonts w:ascii="微软雅黑" w:hAnsi="微软雅黑" w:cs="微软雅黑" w:eastAsia="微软雅黑"/>
          <w:color w:val="000000"/>
          <w:szCs w:val="21"/>
        </w:rPr>
        <w:t>、迪克</w:t>
      </w:r>
      <w:r>
        <w:rPr>
          <w:rFonts w:eastAsia="微软雅黑" w:cs="微软雅黑" w:ascii="微软雅黑" w:hAnsi="微软雅黑"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color w:val="000000"/>
          <w:szCs w:val="21"/>
        </w:rPr>
        <w:t>凯瑞、</w:t>
      </w:r>
      <w:r>
        <w:rPr>
          <w:rFonts w:eastAsia="微软雅黑" w:cs="微软雅黑" w:ascii="微软雅黑" w:hAnsi="微软雅黑"/>
          <w:color w:val="000000"/>
          <w:szCs w:val="21"/>
        </w:rPr>
        <w:t>HPT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ACUM</w:t>
      </w:r>
      <w:r>
        <w:rPr>
          <w:rFonts w:ascii="微软雅黑" w:hAnsi="微软雅黑" w:cs="微软雅黑" w:eastAsia="微软雅黑"/>
          <w:color w:val="000000"/>
          <w:szCs w:val="21"/>
        </w:rPr>
        <w:t>等等，那么哪种模型最好呢？事实上并没有说哪种模型是最好的，每个模型都有各自的优缺点，有适用的情境，就像锤子和剪刀，谁更厉害呢？这一点已经是行业共识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滃垚老师在内训师培养和课程设计与开发领域有着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年经验，辅导过上市公司百余家，开发课程千余门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详情参考客户见证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，课程开发、在授课技巧、组织经验萃取、案例教学、微课设计等方面有着丰富的经验。本课程就是吴老师集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余种课程设计与开发模型之大成，以简便、实用、可复制为原则，多方借鉴，广泛吸收，理论结合实践，反复推敲，无数次复盘总结的成果。课堂上吴老师很少讲专业术语，经常是深入浅出、风趣幽默，参训的学员听完吴老师的课普遍表示很过瘾，收获很大，很实用。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大纲】</w:t>
      </w:r>
    </w:p>
    <w:p>
      <w:pPr>
        <w:pStyle w:val="Style19"/>
        <w:numPr>
          <w:ilvl w:val="0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最佳实践萃取的基本条件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内部实践标杆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正面标杆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反面标杆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经验的访谈专家或引导师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正确的访谈技巧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参与或观摩过其他老师成功访谈的经历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业务领域有较为深入的了解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新手参与访谈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能感知业务专家的成功要素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能体察反面标杆失败的原因</w:t>
      </w:r>
    </w:p>
    <w:p>
      <w:pPr>
        <w:pStyle w:val="Style19"/>
        <w:numPr>
          <w:ilvl w:val="0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萃取的工具</w:t>
      </w:r>
      <w:r>
        <w:rPr>
          <w:rFonts w:eastAsia="微软雅黑" w:cs="微软雅黑" w:ascii="微软雅黑" w:hAnsi="微软雅黑"/>
          <w:b/>
          <w:color w:val="000000"/>
          <w:szCs w:val="21"/>
        </w:rPr>
        <w:t>1——</w:t>
      </w:r>
      <w:r>
        <w:rPr>
          <w:rFonts w:ascii="微软雅黑" w:hAnsi="微软雅黑" w:cs="微软雅黑" w:eastAsia="微软雅黑"/>
          <w:b/>
          <w:color w:val="000000"/>
          <w:szCs w:val="21"/>
        </w:rPr>
        <w:t>加强版</w:t>
      </w:r>
      <w:r>
        <w:rPr>
          <w:rFonts w:eastAsia="微软雅黑" w:cs="微软雅黑" w:ascii="微软雅黑" w:hAnsi="微软雅黑"/>
          <w:b/>
          <w:color w:val="000000"/>
          <w:szCs w:val="21"/>
        </w:rPr>
        <w:t>STAR</w:t>
      </w:r>
      <w:r>
        <w:rPr>
          <w:rFonts w:ascii="微软雅黑" w:hAnsi="微软雅黑" w:cs="微软雅黑" w:eastAsia="微软雅黑"/>
          <w:b/>
          <w:color w:val="000000"/>
          <w:szCs w:val="21"/>
        </w:rPr>
        <w:t>还原工作情境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背景：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事情发生的背景是什么</w:t>
      </w:r>
      <w:r>
        <w:rPr>
          <w:rFonts w:eastAsia="微软雅黑" w:cs="微软雅黑" w:ascii="微软雅黑" w:hAnsi="微软雅黑"/>
          <w:color w:val="000000"/>
          <w:szCs w:val="21"/>
        </w:rPr>
        <w:t>?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影响该事件成功或失败的因素有哪些？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果你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你们组不接受这个任务，可能会出现什么后果？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务：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你或小组面临的主要任务是什么？目标是什么？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到任务后，你或小组在当时情况下的实际想法，感受怎样？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你或小组的初步想法是什么？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行动：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你或你的小组都采取了什么具体的行动步骤？当时的想法？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描述你或小组成员各自在整个事件中担任的角色？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整个任务中，其他利益相关人的想法和做法是怎样的的？对你们任务的达成有何影响？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果：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最后的结果是什么？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产生了什么样的影响？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你对这个结果有何感想？</w:t>
      </w:r>
    </w:p>
    <w:p>
      <w:pPr>
        <w:pStyle w:val="Style19"/>
        <w:numPr>
          <w:ilvl w:val="0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萃取的工具</w:t>
      </w:r>
      <w:r>
        <w:rPr>
          <w:rFonts w:eastAsia="微软雅黑" w:cs="微软雅黑" w:ascii="微软雅黑" w:hAnsi="微软雅黑"/>
          <w:b/>
          <w:color w:val="000000"/>
          <w:szCs w:val="21"/>
        </w:rPr>
        <w:t>2——</w:t>
      </w:r>
      <w:r>
        <w:rPr>
          <w:rFonts w:ascii="微软雅黑" w:hAnsi="微软雅黑" w:cs="微软雅黑" w:eastAsia="微软雅黑"/>
          <w:b/>
          <w:color w:val="000000"/>
          <w:szCs w:val="21"/>
        </w:rPr>
        <w:t>无遗漏访谈法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适度赞扬，融洽氛围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认可专家地位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表达访谈目的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发散分享，收集线索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不打断原则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根据</w:t>
      </w:r>
      <w:r>
        <w:rPr>
          <w:rFonts w:eastAsia="微软雅黑" w:cs="微软雅黑" w:ascii="微软雅黑" w:hAnsi="微软雅黑"/>
          <w:color w:val="000000"/>
          <w:szCs w:val="21"/>
        </w:rPr>
        <w:t>STAR</w:t>
      </w:r>
      <w:r>
        <w:rPr>
          <w:rFonts w:ascii="微软雅黑" w:hAnsi="微软雅黑" w:cs="微软雅黑" w:eastAsia="微软雅黑"/>
          <w:color w:val="000000"/>
          <w:szCs w:val="21"/>
        </w:rPr>
        <w:t>分类收集线索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抓住线索，深挖细节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根据线索，还原场景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效提问，澄清细节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留下话头，表达感谢</w:t>
      </w:r>
    </w:p>
    <w:p>
      <w:pPr>
        <w:pStyle w:val="Style19"/>
        <w:numPr>
          <w:ilvl w:val="0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萃取的工具</w:t>
      </w:r>
      <w:r>
        <w:rPr>
          <w:rFonts w:eastAsia="微软雅黑" w:cs="微软雅黑" w:ascii="微软雅黑" w:hAnsi="微软雅黑"/>
          <w:b/>
          <w:color w:val="000000"/>
          <w:szCs w:val="21"/>
        </w:rPr>
        <w:t>3——</w:t>
      </w:r>
      <w:r>
        <w:rPr>
          <w:rFonts w:ascii="微软雅黑" w:hAnsi="微软雅黑" w:cs="微软雅黑" w:eastAsia="微软雅黑"/>
          <w:b/>
          <w:color w:val="000000"/>
          <w:szCs w:val="21"/>
        </w:rPr>
        <w:t>经验有效性审查魔方</w:t>
      </w:r>
      <w:r>
        <w:rPr>
          <w:rFonts w:eastAsia="微软雅黑" w:cs="微软雅黑" w:ascii="微软雅黑" w:hAnsi="微软雅黑"/>
          <w:b/>
          <w:color w:val="000000"/>
          <w:szCs w:val="21"/>
        </w:rPr>
        <w:t>QRCD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具体存在的问题是什么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表面的问题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深层次的问题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果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需要达成的结果是什么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果达成后的特征是什么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条件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达成结果的条件是什么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条件的特征是什么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步骤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现每个条件的步骤是什么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每个步骤的子步骤是什么？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步骤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子步骤正确的特征是什么？</w:t>
      </w:r>
    </w:p>
    <w:p>
      <w:pPr>
        <w:pStyle w:val="Style19"/>
        <w:numPr>
          <w:ilvl w:val="0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萃取流程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选定主题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领域、范围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组建团队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践专家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行业新手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访谈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引导人员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充分准备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发放邀请函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组织见面会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发放调研问卷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专家提前完成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收集行业标杆做法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访谈调研——收集资料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安排会议室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采用无遗漏访谈法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根据</w:t>
      </w:r>
      <w:r>
        <w:rPr>
          <w:rFonts w:eastAsia="微软雅黑" w:cs="微软雅黑" w:ascii="微软雅黑" w:hAnsi="微软雅黑"/>
          <w:color w:val="000000"/>
          <w:szCs w:val="21"/>
        </w:rPr>
        <w:t>STAR</w:t>
      </w:r>
      <w:r>
        <w:rPr>
          <w:rFonts w:ascii="微软雅黑" w:hAnsi="微软雅黑" w:cs="微软雅黑" w:eastAsia="微软雅黑"/>
          <w:color w:val="000000"/>
          <w:szCs w:val="21"/>
        </w:rPr>
        <w:t>模板收集资料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萃取经验——隐形经验显性化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考察最佳实践的共性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比最差实践的特点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借鉴经典理论模型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萃取出可复制的方法论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经验审查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用</w:t>
      </w:r>
      <w:r>
        <w:rPr>
          <w:rFonts w:eastAsia="微软雅黑" w:cs="微软雅黑" w:ascii="微软雅黑" w:hAnsi="微软雅黑"/>
          <w:color w:val="000000"/>
          <w:szCs w:val="21"/>
        </w:rPr>
        <w:t>QRCD</w:t>
      </w:r>
      <w:r>
        <w:rPr>
          <w:rFonts w:ascii="微软雅黑" w:hAnsi="微软雅黑" w:cs="微软雅黑" w:eastAsia="微软雅黑"/>
          <w:color w:val="000000"/>
          <w:szCs w:val="21"/>
        </w:rPr>
        <w:t>对萃取的经验进行审查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形成模型——显性经验结构化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逻辑化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模块化</w:t>
      </w:r>
    </w:p>
    <w:p>
      <w:pPr>
        <w:pStyle w:val="Style19"/>
        <w:numPr>
          <w:ilvl w:val="2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觉化</w:t>
      </w:r>
    </w:p>
    <w:p>
      <w:pPr>
        <w:pStyle w:val="Style19"/>
        <w:numPr>
          <w:ilvl w:val="1"/>
          <w:numId w:val="8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转为课程——结构化经验传承化</w:t>
      </w:r>
    </w:p>
    <w:p>
      <w:pPr>
        <w:pStyle w:val="Style19"/>
        <w:numPr>
          <w:ilvl w:val="0"/>
          <w:numId w:val="2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课程</w:t>
      </w:r>
    </w:p>
    <w:p>
      <w:pPr>
        <w:pStyle w:val="Style19"/>
        <w:numPr>
          <w:ilvl w:val="0"/>
          <w:numId w:val="2"/>
        </w:numPr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面授课程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讲师</w:t>
      </w:r>
      <w:r>
        <w:rPr>
          <w:rFonts w:ascii="微软雅黑" w:hAnsi="微软雅黑" w:cs="微软雅黑" w:eastAsia="微软雅黑"/>
          <w:b/>
          <w:color w:val="000000"/>
          <w:szCs w:val="21"/>
        </w:rPr>
        <w:t>简介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超，曾用名吴滃垚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驻地：深圳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大学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Cs w:val="21"/>
        </w:rPr>
        <w:t>班合作讲师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圳清华大学研究院培训中心特聘顾问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中国好讲师全国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东省</w:t>
      </w: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十佳青年培训师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国际职业培训师认证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际版权课程《领越领导力》认证讲师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管理路径图》版权所有人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版权所有人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成开发》版权所有人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版权所有人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擅长领域】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课程开发与授课技巧。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从</w:t>
      </w:r>
      <w:r>
        <w:rPr>
          <w:rFonts w:eastAsia="微软雅黑" w:cs="微软雅黑" w:ascii="微软雅黑" w:hAnsi="微软雅黑"/>
          <w:color w:val="000000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Cs w:val="21"/>
        </w:rPr>
        <w:t>年至</w:t>
      </w: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，专注课程开发与授课技巧</w:t>
      </w: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年。其间在上市公司企业内部从事企业内部培训师培养、课程开发、培训体系建设工作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；在咨询公司负责企业内部培训师培养、课程开发和企业大学建设等内训和咨询项目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年，成功完成</w:t>
      </w:r>
      <w:r>
        <w:rPr>
          <w:rFonts w:eastAsia="微软雅黑" w:cs="微软雅黑" w:ascii="微软雅黑" w:hAnsi="微软雅黑"/>
          <w:color w:val="000000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Cs w:val="21"/>
        </w:rPr>
        <w:t>多个项目（详见下文），在企业内部培训师培养、精品课程开发、微 课开发、授课技巧等方面，积累了丰富经验。核心精品课程与咨询项目如下：</w:t>
      </w:r>
    </w:p>
    <w:p>
      <w:pPr>
        <w:pStyle w:val="Style19"/>
        <w:numPr>
          <w:ilvl w:val="0"/>
          <w:numId w:val="5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程开发》内训</w:t>
      </w:r>
    </w:p>
    <w:p>
      <w:pPr>
        <w:pStyle w:val="Style19"/>
        <w:numPr>
          <w:ilvl w:val="0"/>
          <w:numId w:val="5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内训</w:t>
      </w:r>
    </w:p>
    <w:p>
      <w:pPr>
        <w:pStyle w:val="Style19"/>
        <w:numPr>
          <w:ilvl w:val="0"/>
          <w:numId w:val="5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内训</w:t>
      </w:r>
    </w:p>
    <w:p>
      <w:pPr>
        <w:pStyle w:val="Style19"/>
        <w:numPr>
          <w:ilvl w:val="0"/>
          <w:numId w:val="5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敏捷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微课开发》内训</w:t>
      </w:r>
    </w:p>
    <w:p>
      <w:pPr>
        <w:pStyle w:val="Style19"/>
        <w:numPr>
          <w:ilvl w:val="0"/>
          <w:numId w:val="5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以成果为导向的内训师培养项目》咨询</w:t>
      </w:r>
    </w:p>
    <w:p>
      <w:pPr>
        <w:pStyle w:val="Style19"/>
        <w:numPr>
          <w:ilvl w:val="0"/>
          <w:numId w:val="5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驻点式课程开发落地项目》咨询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讲师风格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的授课风格：简练、互动、探究</w:t>
      </w:r>
    </w:p>
    <w:p>
      <w:pPr>
        <w:pStyle w:val="Style19"/>
        <w:numPr>
          <w:ilvl w:val="0"/>
          <w:numId w:val="10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简练：就是没有多余的话，不要让学习过载，该教的一个字不能少，多一句都不要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悄悄地告诉你，其实吴老师生活中是很内向滴，用他的话说，宅，才能做研究）</w:t>
      </w:r>
    </w:p>
    <w:p>
      <w:pPr>
        <w:pStyle w:val="Style19"/>
        <w:numPr>
          <w:ilvl w:val="0"/>
          <w:numId w:val="10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：让学员主导课堂而非老师，百分之七十的时间学员在思考、在探讨、在练习</w:t>
      </w:r>
    </w:p>
    <w:p>
      <w:pPr>
        <w:pStyle w:val="Style19"/>
        <w:numPr>
          <w:ilvl w:val="0"/>
          <w:numId w:val="10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探究：吴老师主张好的老师是让学员自己悟到，而绝非老师直接给一个标准答案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这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风格的形成，得益于吴老师对体验式教育、教练技术、引导技术、五星教学、全脑科学等领域的研究和十几年的教学实践。吴老师曾经对体验式教育跟踪研究近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年，参与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场实践；对教练技术研究和实践多年，反复实践应用；对引导技术在企业里面推广和实践了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；对五星教学更是研究了六年，参加过吴老师课程的人，对吴老师简练、互动、探究的教学风格都印象非常深刻。有些学员表示，听了吴老师的课程，其他传统宣讲填鸭式风格老师的课都听不下去了。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服务客户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要服务的行业有金融、电力、制造行业，其他行业也有涉及。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银行类：中国银行、农业银行、工商银行、建设银行、中信银行、邮储银行等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力类：国家电网（浙江）、南方电网（云南、贵州、广西）、国家电力研究所等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地产类：佳兆业地产、佰邦建筑、福建建发集团、皇庭地产、卓越物业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家电类：创维集团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集团、美的集团、任达集团、惠科电子集团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制造业：中国联塑、德赛西威、劲胜精密、德赛电池、联合橡胶、星星科技、裕同包装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讯类：立德通讯、傲天通信、方位通讯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型国企：深圳质量计量检测研究院、长沙水业集团、深圳巴士集团、浙能集团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企业类：蓝魔数码、天思维、物鼎物联网、威创视讯、金赋科技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连锁企业：美宜佳超市、嘉宝华药业连锁、新东方集团、美芝澳化妆品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现代牙科、广州绿瘦集团、劲酒集团、赛格晶端、广东三彩文化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</w:t>
      </w:r>
      <w:r>
        <w:rPr>
          <w:rFonts w:ascii="微软雅黑" w:hAnsi="微软雅黑" w:cs="微软雅黑" w:eastAsia="微软雅黑"/>
          <w:color w:val="000000"/>
          <w:szCs w:val="21"/>
        </w:rPr>
        <w:t>华宝国际、科顺化工、沃尔玛、顺丰速递、金展物业、文华里集团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东莞邮政、丽城假日酒店、东江集团、主流家具、泰美珠宝、新凯锐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银雁金融、深圳陆金所、杭州半山电厂、永益食品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主导项目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导的项目按照年份由近至远排序，具体如下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德赛西威（中国最大汽车电子零部件供应商）驻点式课程开发落地咨询项目，担任项目总监，完成公司质量中心课程体系的搭建与开发（质量塔），课程包含</w:t>
      </w:r>
      <w:r>
        <w:rPr>
          <w:rFonts w:eastAsia="微软雅黑" w:cs="微软雅黑" w:ascii="微软雅黑" w:hAnsi="微软雅黑"/>
          <w:color w:val="000000"/>
          <w:szCs w:val="21"/>
        </w:rPr>
        <w:t>QM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ME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S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5WH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T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等</w:t>
      </w:r>
      <w:r>
        <w:rPr>
          <w:rFonts w:eastAsia="微软雅黑" w:cs="微软雅黑" w:ascii="微软雅黑" w:hAnsi="微软雅黑"/>
          <w:color w:val="000000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Cs w:val="21"/>
        </w:rPr>
        <w:t>门课程；完成软件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门；完成研发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Cs w:val="21"/>
        </w:rPr>
        <w:t>门；通用课程开发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；跨部门课程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门，如非人力资源经理的人力资源管理、非财务经理的财务管理、非项目经理的项目管理等等，共计</w:t>
      </w:r>
      <w:r>
        <w:rPr>
          <w:rFonts w:eastAsia="微软雅黑" w:cs="微软雅黑" w:ascii="微软雅黑" w:hAnsi="微软雅黑"/>
          <w:color w:val="000000"/>
          <w:szCs w:val="21"/>
        </w:rPr>
        <w:t>66</w:t>
      </w:r>
      <w:r>
        <w:rPr>
          <w:rFonts w:ascii="微软雅黑" w:hAnsi="微软雅黑" w:cs="微软雅黑" w:eastAsia="微软雅黑"/>
          <w:color w:val="000000"/>
          <w:szCs w:val="21"/>
        </w:rPr>
        <w:t>门课程。所开发的课程内容实战、教学生动、课件精美，在企业内部取得巨大成功，获得高层广泛赞誉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绵阳商业银行（客户经理）以成果为导向的内部讲师培养项目，担任项目总监。完成银行客户经理核心课程体系的搭建与开发。课程包含客户经理的营销技巧、贷前调查、房地产贷款、法律风险、企业财务报表分析与舞弊识别、小微 企业风险识别交叉检验三大法宝等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课程，并在银行内部各分行全部铺开轮训，取得良好效果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港源商学院建设项目，担任项目高级顾问，辅导企业完成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精品课程的开发，课程包含港源企业文化、快乐绩效、快速出货、品质管理、营销技巧、五金塑胶材料特性等、自动化设备结构与工作原理等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中国银行（江苏省行）内部讲师培养项目，共培养企业内部讲师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批次，近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。在为整个省行培训体系的建设打下了良好的基础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深圳市政府盐田区人力资源局主办的企业内部讲师培养项目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Cs w:val="21"/>
        </w:rPr>
        <w:t>余名，获得盐田区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多家企业的一致好评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国家电网（浙江）内部讲师竞赛辅导项目，辅导学员获得杭州赛区第一、浙江赛区前五、全国赛区前十的好成绩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德赛电池课程开发与内部讲师培养项目，开发精品课程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门，优秀讲师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深圳市交委巴士集团课程开发与内部讲师培养项目，开发课程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南方电网（广西、贵州、云南）以成果为导向的内部讲师培养项目，分别展开了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，培养讲师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，开发课程</w:t>
      </w:r>
      <w:r>
        <w:rPr>
          <w:rFonts w:eastAsia="微软雅黑" w:cs="微软雅黑" w:ascii="微软雅黑" w:hAnsi="微软雅黑"/>
          <w:color w:val="000000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Cs w:val="21"/>
        </w:rPr>
        <w:t>多门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美芝澳化妆品（广州）以成果为导向的内部讲师培养项目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深圳市计量院中层干部培养项目策划、设计与实施。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创维集团战略转型研讨会（项目策划、现场催化）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任达集团学院建设项目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中国联塑（营销经理）驻点式课程开发落地项目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惠科电子</w:t>
      </w:r>
      <w:r>
        <w:rPr>
          <w:rFonts w:eastAsia="微软雅黑" w:cs="微软雅黑" w:ascii="微软雅黑" w:hAnsi="微软雅黑"/>
          <w:color w:val="000000"/>
          <w:szCs w:val="21"/>
        </w:rPr>
        <w:t>HKC</w:t>
      </w:r>
      <w:r>
        <w:rPr>
          <w:rFonts w:ascii="微软雅黑" w:hAnsi="微软雅黑" w:cs="微软雅黑" w:eastAsia="微软雅黑"/>
          <w:color w:val="000000"/>
          <w:szCs w:val="21"/>
        </w:rPr>
        <w:t>从战略到行动的绩效管理咨询项目</w:t>
      </w:r>
    </w:p>
    <w:p>
      <w:pPr>
        <w:pStyle w:val="Style19"/>
        <w:numPr>
          <w:ilvl w:val="0"/>
          <w:numId w:val="3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Cs w:val="21"/>
        </w:rPr>
        <w:t>大富科技企业企业管理变革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评价】</w:t>
      </w:r>
    </w:p>
    <w:p>
      <w:pPr>
        <w:pStyle w:val="Normal"/>
        <w:spacing w:lineRule="exact" w:line="400" w:before="156" w:after="156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讲的很好，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的管理者没有“下水游泳”，我们可能是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都下水了但淹死了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</w:rPr>
        <w:t>——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TCL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集团领导力学院，朱蕾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课程源自自己创业的实践，源自这些年咨询的经验，很有特色，效果很好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中兴通讯人力资源高级经理，董业健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授课风格亲和力很好，课程设计能力非常强，课程的理论框架和体系非常系统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华为大学人力资源高级专家，祁生胜</w:t>
      </w:r>
    </w:p>
    <w:p>
      <w:pPr>
        <w:pStyle w:val="Normal"/>
        <w:spacing w:lineRule="exact" w:line="400" w:before="156" w:after="156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首创的“管理技能诊断系统”给我印象深刻，我相信会在中国管理培训发展史上留下里程碑式的意义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先康国际商学院教育总监，王彦昌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系统的理论，生动的讲解，实战的案例，多维的互动，很经典的课程。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天创集团天创大学校长，罗瑞</w:t>
      </w:r>
    </w:p>
    <w:p>
      <w:pPr>
        <w:pStyle w:val="Normal"/>
        <w:spacing w:lineRule="exact" w:line="400" w:before="156" w:after="156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的课程，课堂练习和互动非常多，这方面与其他老师不同，培训效果很好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联合橡胶集团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CEO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，程维军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课程，切合实际，深入浅出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冠力实业总经理，赵建国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系统模型简单、高效、实用，感谢吴老师给我企业带来这么好的课程</w:t>
      </w:r>
    </w:p>
    <w:p>
      <w:pPr>
        <w:pStyle w:val="Normal"/>
        <w:spacing w:lineRule="exact" w:line="400" w:before="156" w:after="156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傲天通信总经理，陈习群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资质与证书】</w:t>
      </w:r>
    </w:p>
    <w:p>
      <w:pPr>
        <w:pStyle w:val="Normal"/>
        <w:widowControl/>
        <w:spacing w:lineRule="exact" w:line="400" w:before="156" w:after="156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56" w:after="156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 w:val="18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21"/>
          <w:lang w:val="en-US" w:eastAsia="en-US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见证】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说明：课程现场图片报道，请上网查阅</w:t>
      </w:r>
      <w:r>
        <w:rPr>
          <w:rFonts w:eastAsia="微软雅黑" w:cs="微软雅黑" w:ascii="微软雅黑" w:hAnsi="微软雅黑"/>
          <w:color w:val="000000"/>
          <w:szCs w:val="21"/>
        </w:rPr>
        <w:t>http://user.qzone.qq.com/646281468/311</w:t>
        <w:tab/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唐山农商行课程开发咨询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和林电子组织经验萃取课程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山峡集团组织经验萃取课程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佰邦建筑人才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山西太原城区联社课程开发咨询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方电网党课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辽宁省联社课程开发与内训师培养项目</w:t>
      </w:r>
      <w:bookmarkStart w:id="0" w:name="_GoBack"/>
      <w:bookmarkEnd w:id="0"/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国家电网内训师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湖北邮政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东莞永益视频内训师培养和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深圳裕同包装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深越光电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深圳可比钻石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 江西省经济干部管理学员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四川省绵阳市商业银行培训体系建设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各条线讲师专题培训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喜来登酒店内训师培养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聚成股份长沙内训师培养公开课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南方电网云南省公司内训师竞赛辅导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江西省邮政公司内训师比赛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亚桐商学院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工商银行招聘演讲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中国银行内训师培养第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德赛西威基于学习地图的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华侨城集团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哈克公司 内训师培训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港源商学院建设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江苏中行中小企业中心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南方电网内训师竞赛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郑州金融行业内训师公开课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东莞课程开发公开课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深圳爱升精密课程开发和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课程开发培训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巴士集团内训师辅导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（第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中国建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海龙 内训师培养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内蒙古农商行 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 海利商学院建设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泰康保险内训师</w:t>
      </w: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提升及竞赛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深圳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盐田人力局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常熟人力资源局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中国电信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湖北 演讲竞赛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巴士集团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工商银行 竞赛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东莞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开课《内训师培养课程》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钱大五金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宜佳学院内训师培养和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巴士集团</w:t>
      </w:r>
      <w:r>
        <w:rPr>
          <w:rFonts w:ascii="微软雅黑" w:hAnsi="微软雅黑" w:cs="微软雅黑" w:eastAsia="微软雅黑"/>
          <w:color w:val="000000"/>
          <w:szCs w:val="21"/>
        </w:rPr>
        <w:t>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深圳辅导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佛山辅导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融金所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江省国网内训师竞赛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南方电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曲靖供电局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能集团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科顺集团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岳阳农行内训师提升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杭州国网内训师竞赛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欧珀手机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邮储银行管理人员结构思维训练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农业银行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蓝魔数码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皇庭地产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好讲师竞赛辅导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网玉溪供电局 课程开发项目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南网毕节供电局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芝澳学院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德赛电池课程开发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任达学院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广西南宁供电局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黄河上游水电站内训师培养项目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联塑学院内训师培养项目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等等</w:t>
      </w:r>
    </w:p>
    <w:p>
      <w:pPr>
        <w:pStyle w:val="Normal"/>
        <w:spacing w:lineRule="exact" w:line="400" w:before="156" w:after="156"/>
        <w:rPr>
          <w:rFonts w:ascii="楷体_GB2312;楷体" w:hAnsi="楷体_GB2312;楷体" w:eastAsia="楷体_GB2312;楷体" w:cs="微软雅黑"/>
          <w:color w:val="000000"/>
          <w:szCs w:val="21"/>
        </w:rPr>
      </w:pPr>
      <w:r>
        <w:rPr>
          <w:rFonts w:eastAsia="楷体_GB2312;楷体" w:cs="微软雅黑" w:ascii="楷体_GB2312;楷体" w:hAnsi="楷体_GB2312;楷体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1"/>
      <w:gridCol w:w="8293"/>
    </w:tblGrid>
    <w:tr>
      <w:trPr/>
      <w:tc>
        <w:tcPr>
          <w:tcW w:w="92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82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">
    <w:name w:val="TablePara"/>
    <w:basedOn w:val="Normal"/>
    <w:qFormat/>
    <w:pPr>
      <w:widowControl/>
      <w:suppressAutoHyphens w:val="true"/>
      <w:spacing w:before="50" w:after="50"/>
    </w:pPr>
    <w:rPr>
      <w:rFonts w:ascii="Arial" w:hAnsi="Arial" w:cs="Arial"/>
      <w:kern w:val="0"/>
      <w:sz w:val="16"/>
      <w:szCs w:val="16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dc:language>en-US</dc:language>
  <cp:lastModifiedBy>Administrator</cp:lastModifiedBy>
  <dcterms:modified xsi:type="dcterms:W3CDTF">2023-05-04T09:26:48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4DA00465F4D2896E98A47F0E65A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