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系统</w:t>
      </w:r>
      <w:r>
        <w:rPr>
          <w:rFonts w:eastAsia="微软雅黑" w:cs="微软雅黑" w:ascii="微软雅黑" w:hAnsi="微软雅黑"/>
          <w:sz w:val="30"/>
          <w:szCs w:val="30"/>
        </w:rPr>
        <w:t>·</w:t>
      </w:r>
      <w:r>
        <w:rPr>
          <w:rFonts w:ascii="微软雅黑" w:hAnsi="微软雅黑" w:cs="微软雅黑" w:eastAsia="微软雅黑"/>
          <w:sz w:val="30"/>
          <w:szCs w:val="30"/>
        </w:rPr>
        <w:t>课程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日 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深圳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4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（含教材费、培训费、中午工作餐费等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企业内部培训师、商学院内部讲师、网络课程开发人员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授课方式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课前作业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堂面授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后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特色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想要成功完成各种复杂而重要的项目，离不开</w:t>
      </w:r>
      <w:r>
        <w:rPr>
          <w:rFonts w:ascii="微软雅黑" w:hAnsi="微软雅黑" w:cs="微软雅黑" w:eastAsia="微软雅黑"/>
          <w:color w:val="000000"/>
          <w:szCs w:val="21"/>
        </w:rPr>
        <w:t>领导支持和</w:t>
      </w:r>
      <w:r>
        <w:rPr>
          <w:rFonts w:ascii="微软雅黑" w:hAnsi="微软雅黑" w:cs="微软雅黑" w:eastAsia="微软雅黑"/>
          <w:color w:val="000000"/>
          <w:szCs w:val="21"/>
        </w:rPr>
        <w:t>项目成员的共同努力和。想要赢得</w:t>
      </w:r>
      <w:r>
        <w:rPr>
          <w:rFonts w:ascii="微软雅黑" w:hAnsi="微软雅黑" w:cs="微软雅黑" w:eastAsia="微软雅黑"/>
          <w:color w:val="000000"/>
          <w:szCs w:val="21"/>
        </w:rPr>
        <w:t>领导关注和</w:t>
      </w:r>
      <w:r>
        <w:rPr>
          <w:rFonts w:ascii="微软雅黑" w:hAnsi="微软雅黑" w:cs="微软雅黑" w:eastAsia="微软雅黑"/>
          <w:color w:val="000000"/>
          <w:szCs w:val="21"/>
        </w:rPr>
        <w:t>项目成员的共同努力和支持，需要</w:t>
      </w:r>
      <w:r>
        <w:rPr>
          <w:rFonts w:ascii="微软雅黑" w:hAnsi="微软雅黑" w:cs="微软雅黑" w:eastAsia="微软雅黑"/>
          <w:color w:val="000000"/>
          <w:szCs w:val="21"/>
        </w:rPr>
        <w:t>项目经理（负责人）</w:t>
      </w:r>
      <w:r>
        <w:rPr>
          <w:rFonts w:ascii="微软雅黑" w:hAnsi="微软雅黑" w:cs="微软雅黑" w:eastAsia="微软雅黑"/>
          <w:color w:val="000000"/>
          <w:szCs w:val="21"/>
        </w:rPr>
        <w:t>运用良好的人员</w:t>
      </w:r>
      <w:r>
        <w:rPr>
          <w:rFonts w:ascii="微软雅黑" w:hAnsi="微软雅黑" w:cs="微软雅黑" w:eastAsia="微软雅黑"/>
          <w:color w:val="000000"/>
          <w:szCs w:val="21"/>
        </w:rPr>
        <w:t>和项目</w:t>
      </w:r>
      <w:r>
        <w:rPr>
          <w:rFonts w:ascii="微软雅黑" w:hAnsi="微软雅黑" w:cs="微软雅黑" w:eastAsia="微软雅黑"/>
          <w:color w:val="000000"/>
          <w:szCs w:val="21"/>
        </w:rPr>
        <w:t>管理技巧，与每位项目成员和利益相关者进行有效沟通，协调项目进程中的各项资源，创建一支稳步有序、具有凝聚力的项目团队，营造一种相互协作的工作氛围。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作为项目管理团队成员，必须充分发挥去影响力，实现项目目标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背景】</w:t>
      </w:r>
    </w:p>
    <w:p>
      <w:pPr>
        <w:pStyle w:val="Style16"/>
        <w:widowControl/>
        <w:numPr>
          <w:ilvl w:val="0"/>
          <w:numId w:val="7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带领业务专家快速开发课程？</w:t>
      </w:r>
    </w:p>
    <w:p>
      <w:pPr>
        <w:pStyle w:val="Style16"/>
        <w:widowControl/>
        <w:numPr>
          <w:ilvl w:val="0"/>
          <w:numId w:val="7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通过经验萃取萃取将隐形知识显性化？</w:t>
      </w:r>
    </w:p>
    <w:p>
      <w:pPr>
        <w:pStyle w:val="Style16"/>
        <w:widowControl/>
        <w:numPr>
          <w:ilvl w:val="0"/>
          <w:numId w:val="7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通过加工将显性知识结构化？</w:t>
      </w:r>
    </w:p>
    <w:p>
      <w:pPr>
        <w:pStyle w:val="Style16"/>
        <w:widowControl/>
        <w:numPr>
          <w:ilvl w:val="0"/>
          <w:numId w:val="7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将结构化的知识和经验快速转化为课程？</w:t>
      </w:r>
    </w:p>
    <w:p>
      <w:pPr>
        <w:pStyle w:val="Style16"/>
        <w:widowControl/>
        <w:numPr>
          <w:ilvl w:val="0"/>
          <w:numId w:val="7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通过课程开发讲组织经验快速复制传播？</w:t>
      </w:r>
    </w:p>
    <w:p>
      <w:pPr>
        <w:pStyle w:val="Style16"/>
        <w:widowControl/>
        <w:numPr>
          <w:ilvl w:val="0"/>
          <w:numId w:val="7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通过团队合作保障课程的质量？</w:t>
      </w:r>
    </w:p>
    <w:p>
      <w:pPr>
        <w:pStyle w:val="Style16"/>
        <w:widowControl/>
        <w:numPr>
          <w:ilvl w:val="0"/>
          <w:numId w:val="7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如何快速迭代优化提升课程开发成功概率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收益】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传承经验：</w:t>
      </w:r>
    </w:p>
    <w:p>
      <w:pPr>
        <w:pStyle w:val="Normal"/>
        <w:widowControl/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将优秀员工的工作方法和经验进行萃取整理，并设计成具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能复制和传承的教材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提升业绩：</w:t>
      </w:r>
    </w:p>
    <w:p>
      <w:pPr>
        <w:pStyle w:val="Normal"/>
        <w:widowControl/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对业务问题进行根因分析，找到症结及匹配的能力支撑点，从而快速提升业绩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驱动战略：</w:t>
      </w:r>
    </w:p>
    <w:p>
      <w:pPr>
        <w:pStyle w:val="Normal"/>
        <w:widowControl/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通过对年度战略进行分解，找到能力短板，快速开发课程提升能力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50" w:after="5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统一思想：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通过课程开发将企业文化和战略方向清晰地传达到一线，统一目标，统一思想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框架】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宋体"/>
          <w:color w:val="000000"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360</wp:posOffset>
            </wp:positionH>
            <wp:positionV relativeFrom="paragraph">
              <wp:posOffset>137795</wp:posOffset>
            </wp:positionV>
            <wp:extent cx="4686300" cy="1466850"/>
            <wp:effectExtent l="0" t="0" r="0" b="0"/>
            <wp:wrapSquare wrapText="bothSides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品质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业界课程设计与开发的理论模型有十余种，比较知名的有</w:t>
      </w:r>
      <w:r>
        <w:rPr>
          <w:rFonts w:eastAsia="微软雅黑" w:cs="微软雅黑" w:ascii="微软雅黑" w:hAnsi="微软雅黑"/>
          <w:color w:val="000000"/>
          <w:szCs w:val="21"/>
        </w:rPr>
        <w:t>IS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DDI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AM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DD</w:t>
      </w:r>
      <w:r>
        <w:rPr>
          <w:rFonts w:ascii="微软雅黑" w:hAnsi="微软雅黑" w:cs="微软雅黑" w:eastAsia="微软雅黑"/>
          <w:color w:val="000000"/>
          <w:szCs w:val="21"/>
        </w:rPr>
        <w:t>、波纹环状、</w:t>
      </w:r>
      <w:r>
        <w:rPr>
          <w:rFonts w:eastAsia="微软雅黑" w:cs="微软雅黑" w:ascii="微软雅黑" w:hAnsi="微软雅黑"/>
          <w:color w:val="000000"/>
          <w:szCs w:val="21"/>
        </w:rPr>
        <w:t>FAST</w:t>
      </w:r>
      <w:r>
        <w:rPr>
          <w:rFonts w:ascii="微软雅黑" w:hAnsi="微软雅黑" w:cs="微软雅黑" w:eastAsia="微软雅黑"/>
          <w:color w:val="000000"/>
          <w:szCs w:val="21"/>
        </w:rPr>
        <w:t>、迪克</w:t>
      </w:r>
      <w:r>
        <w:rPr>
          <w:rFonts w:eastAsia="微软雅黑" w:cs="微软雅黑" w:ascii="微软雅黑" w:hAnsi="微软雅黑"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color w:val="000000"/>
          <w:szCs w:val="21"/>
        </w:rPr>
        <w:t>凯瑞、</w:t>
      </w:r>
      <w:r>
        <w:rPr>
          <w:rFonts w:eastAsia="微软雅黑" w:cs="微软雅黑" w:ascii="微软雅黑" w:hAnsi="微软雅黑"/>
          <w:color w:val="000000"/>
          <w:szCs w:val="21"/>
        </w:rPr>
        <w:t>HPT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ACUM</w:t>
      </w:r>
      <w:r>
        <w:rPr>
          <w:rFonts w:ascii="微软雅黑" w:hAnsi="微软雅黑" w:cs="微软雅黑" w:eastAsia="微软雅黑"/>
          <w:color w:val="000000"/>
          <w:szCs w:val="21"/>
        </w:rPr>
        <w:t>等等，那么哪种模型最好呢？事实上并没有说哪种模型是最好的，每个模型都有各自的优缺点，有适用的情境，就像锤子和剪刀，谁更厉害呢？这一点已经是行业共识。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超老师在内训师培养和课程设计与开发领域有着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年经验，辅导过上市公司百余家，开发课程千余门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详情参考客户见证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，课程开发、在授课技巧、组织经验萃取、案例教学、微课设计等方面有着丰富的经验。本课程就是吴老师集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余种课程设计与开发模型之大成，以简便、实用、可复制为原则，多方借鉴，广泛吸收，理论结合实践，反复推敲，无数次复盘总结的成果。课堂上吴老师很少讲专业术语，经常是深入浅出、风趣幽默，参训的学员听完吴老师的课普遍表示很过瘾，收获很大，很实用。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大纲】</w:t>
      </w:r>
    </w:p>
    <w:p>
      <w:pPr>
        <w:pStyle w:val="Style16"/>
        <w:numPr>
          <w:ilvl w:val="0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导入：课程开发的挑战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缺乏经验，很多内部专家都是第一次开发课程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缺少流程，课程开发是一整套严谨的流程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缺少模板，没有实用的模板新手很难迅速进入快车道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缺少工具，没有工具很难讲组织经验有效萃取出来</w:t>
      </w:r>
    </w:p>
    <w:p>
      <w:pPr>
        <w:pStyle w:val="Style16"/>
        <w:numPr>
          <w:ilvl w:val="0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定位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背景：层级、年龄、学历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旧知：已有知识和经验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动机：对学习的愿望和动机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偏好</w:t>
      </w:r>
    </w:p>
    <w:p>
      <w:pPr>
        <w:pStyle w:val="Style16"/>
        <w:numPr>
          <w:ilvl w:val="0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需求挖掘——开发什么课程，为什么要开发这门课程？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明确问题——初定方向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来源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收集方式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理清需求——选定课题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筛选排序，选定关键绩效问题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挖掘根因，探寻问题背后的本质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确定目标——突出价值定位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目标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行为目标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业绩目标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课堂练习】：绘制现状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期望图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迭代验证】：方向验证</w:t>
      </w:r>
    </w:p>
    <w:p>
      <w:pPr>
        <w:pStyle w:val="Style16"/>
        <w:numPr>
          <w:ilvl w:val="0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内容构建——课程内容讲什么，有没有真正可落地的工具、流程、表单？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萃取经验——从实战中到实践中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隐形知识显性化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显性知识结构化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搭建结构——让内容更容易被学员吸收掌握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内容结构设计，逻辑严谨层次清晰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框架也要包装，形象生动吸引眼球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建立模型——把模型把一颗颗珍珠串起来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整体模型设计，高屋建瓴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局部模块设计，工具化、流程化、表达化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课堂练习】：绘制内容草图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迭代验证】：内容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方向验证</w:t>
      </w:r>
    </w:p>
    <w:p>
      <w:pPr>
        <w:pStyle w:val="Style16"/>
        <w:numPr>
          <w:ilvl w:val="0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活动设计——怎么教？如何设计教学活动激发学员内在学习动机？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聚焦问题——引发学员关注，激发学员思考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情境设计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体验设计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激活旧知——连接学员已有的经验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引导学员应用旧知理解和固定新知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修正学员过往错误或不完整的认知结构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示证新知——揭开谜底惊艳亮相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区分</w:t>
      </w:r>
      <w:r>
        <w:rPr>
          <w:rFonts w:eastAsia="微软雅黑" w:cs="微软雅黑" w:ascii="微软雅黑" w:hAnsi="微软雅黑"/>
          <w:color w:val="000000"/>
          <w:szCs w:val="21"/>
        </w:rPr>
        <w:t>ASK</w:t>
      </w:r>
      <w:r>
        <w:rPr>
          <w:rFonts w:ascii="微软雅黑" w:hAnsi="微软雅黑" w:cs="微软雅黑" w:eastAsia="微软雅黑"/>
          <w:color w:val="000000"/>
          <w:szCs w:val="21"/>
        </w:rPr>
        <w:t>采用不同方式呈现新知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从多个角度对新知充分举例、示范和演示</w:t>
      </w:r>
    </w:p>
    <w:p>
      <w:pPr>
        <w:pStyle w:val="Style16"/>
        <w:numPr>
          <w:ilvl w:val="1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应用新知——学以致用强化练习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从易到难设置练习台阶</w:t>
      </w:r>
    </w:p>
    <w:p>
      <w:pPr>
        <w:pStyle w:val="Style16"/>
        <w:numPr>
          <w:ilvl w:val="2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及时反馈纠正学员偏差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课堂练习】：绘制策略进程图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迭代验证】：策略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内容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方向验证</w:t>
      </w:r>
    </w:p>
    <w:p>
      <w:pPr>
        <w:pStyle w:val="Style16"/>
        <w:numPr>
          <w:ilvl w:val="0"/>
          <w:numId w:val="4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教材传承——如何使用模板快速编写教材？如何对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进行视觉优化？</w:t>
      </w:r>
    </w:p>
    <w:p>
      <w:pPr>
        <w:pStyle w:val="Style16"/>
        <w:numPr>
          <w:ilvl w:val="0"/>
          <w:numId w:val="1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类教材的编写模板</w:t>
      </w:r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讲师手册的编写模板</w:t>
      </w:r>
    </w:p>
    <w:p>
      <w:pPr>
        <w:pStyle w:val="Style16"/>
        <w:numPr>
          <w:ilvl w:val="2"/>
          <w:numId w:val="3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手册的编写模板</w:t>
      </w:r>
    </w:p>
    <w:p>
      <w:pPr>
        <w:pStyle w:val="Style16"/>
        <w:numPr>
          <w:ilvl w:val="0"/>
          <w:numId w:val="1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设计总体原则</w:t>
      </w:r>
    </w:p>
    <w:p>
      <w:pPr>
        <w:pStyle w:val="Style16"/>
        <w:numPr>
          <w:ilvl w:val="1"/>
          <w:numId w:val="6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KISS</w:t>
      </w:r>
      <w:r>
        <w:rPr>
          <w:rFonts w:ascii="微软雅黑" w:hAnsi="微软雅黑" w:cs="微软雅黑" w:eastAsia="微软雅黑"/>
          <w:color w:val="000000"/>
          <w:szCs w:val="21"/>
        </w:rPr>
        <w:t>简洁原则</w:t>
      </w:r>
    </w:p>
    <w:p>
      <w:pPr>
        <w:pStyle w:val="Style16"/>
        <w:numPr>
          <w:ilvl w:val="1"/>
          <w:numId w:val="6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促进教学原则</w:t>
      </w:r>
    </w:p>
    <w:p>
      <w:pPr>
        <w:pStyle w:val="Style16"/>
        <w:numPr>
          <w:ilvl w:val="0"/>
          <w:numId w:val="12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视觉化呈现设计技巧</w:t>
      </w:r>
    </w:p>
    <w:p>
      <w:pPr>
        <w:pStyle w:val="Style16"/>
        <w:numPr>
          <w:ilvl w:val="0"/>
          <w:numId w:val="9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风格统一，善用母版</w:t>
      </w:r>
    </w:p>
    <w:p>
      <w:pPr>
        <w:pStyle w:val="Style16"/>
        <w:numPr>
          <w:ilvl w:val="0"/>
          <w:numId w:val="9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排版科学，展现优雅</w:t>
      </w:r>
    </w:p>
    <w:p>
      <w:pPr>
        <w:pStyle w:val="Style16"/>
        <w:numPr>
          <w:ilvl w:val="0"/>
          <w:numId w:val="9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色彩简练，巧用对比</w:t>
      </w:r>
    </w:p>
    <w:p>
      <w:pPr>
        <w:pStyle w:val="Style16"/>
        <w:numPr>
          <w:ilvl w:val="0"/>
          <w:numId w:val="9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图片清晰，视觉冲击</w:t>
      </w:r>
    </w:p>
    <w:p>
      <w:pPr>
        <w:pStyle w:val="Style16"/>
        <w:numPr>
          <w:ilvl w:val="0"/>
          <w:numId w:val="9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文字精炼，准确传递</w:t>
      </w:r>
    </w:p>
    <w:p>
      <w:pPr>
        <w:pStyle w:val="Style16"/>
        <w:numPr>
          <w:ilvl w:val="0"/>
          <w:numId w:val="9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动画流畅，放大效果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讲师</w:t>
      </w:r>
      <w:r>
        <w:rPr>
          <w:rFonts w:ascii="微软雅黑" w:hAnsi="微软雅黑" w:cs="微软雅黑" w:eastAsia="微软雅黑"/>
          <w:b/>
          <w:color w:val="000000"/>
          <w:szCs w:val="21"/>
        </w:rPr>
        <w:t>简介</w:t>
      </w:r>
      <w:r>
        <w:rPr>
          <w:rFonts w:ascii="微软雅黑" w:hAnsi="微软雅黑" w:cs="微软雅黑" w:eastAsia="微软雅黑"/>
          <w:b/>
          <w:color w:val="000000"/>
          <w:szCs w:val="21"/>
        </w:rPr>
        <w:t>】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超，曾用名吴滃垚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驻地：深圳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京大学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Cs w:val="21"/>
        </w:rPr>
        <w:t>班合作讲师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深圳清华大学研究院培训中心特聘顾问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中国好讲师全国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强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东省</w:t>
      </w: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十佳青年培训师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国际职业培训师认证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际版权课程《领越领导力》认证讲师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管理路径图》版权所有人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关键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授课技巧》版权所有人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系统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课成开发》版权所有人</w:t>
      </w:r>
    </w:p>
    <w:p>
      <w:pPr>
        <w:pStyle w:val="Style16"/>
        <w:numPr>
          <w:ilvl w:val="0"/>
          <w:numId w:val="8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魅力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众表达》版权所有人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擅长领域】</w:t>
      </w:r>
    </w:p>
    <w:p>
      <w:pPr>
        <w:pStyle w:val="Normal"/>
        <w:spacing w:lineRule="exact" w:line="400" w:before="50" w:after="5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擅长课程开发与授课技巧。</w:t>
      </w:r>
    </w:p>
    <w:p>
      <w:pPr>
        <w:pStyle w:val="Normal"/>
        <w:spacing w:lineRule="exact" w:line="400" w:before="50" w:after="5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从</w:t>
      </w:r>
      <w:r>
        <w:rPr>
          <w:rFonts w:eastAsia="微软雅黑" w:cs="微软雅黑" w:ascii="微软雅黑" w:hAnsi="微软雅黑"/>
          <w:color w:val="000000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Cs w:val="21"/>
        </w:rPr>
        <w:t>年至</w:t>
      </w: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，专注课程开发与授课技巧</w:t>
      </w: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年。其间在上市公司企业内部从事企业内部培训师培养、课程开发、培训体系建设工作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；在咨询公司负责企业内部培训师培养、课程开发和企业大学建设等内训和咨询项目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年，成功完成</w:t>
      </w:r>
      <w:r>
        <w:rPr>
          <w:rFonts w:eastAsia="微软雅黑" w:cs="微软雅黑" w:ascii="微软雅黑" w:hAnsi="微软雅黑"/>
          <w:color w:val="000000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Cs w:val="21"/>
        </w:rPr>
        <w:t>多个项目（详见下文），在企业内部培训师培养、精品课程开发、微 课开发、授课技巧等方面，积累了丰富经验。核心精品课程与咨询项目如下：</w:t>
      </w:r>
    </w:p>
    <w:p>
      <w:pPr>
        <w:pStyle w:val="Style16"/>
        <w:numPr>
          <w:ilvl w:val="0"/>
          <w:numId w:val="5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系统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课程开发》内训</w:t>
      </w:r>
    </w:p>
    <w:p>
      <w:pPr>
        <w:pStyle w:val="Style16"/>
        <w:numPr>
          <w:ilvl w:val="0"/>
          <w:numId w:val="5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关键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授课技巧》内训</w:t>
      </w:r>
    </w:p>
    <w:p>
      <w:pPr>
        <w:pStyle w:val="Style16"/>
        <w:numPr>
          <w:ilvl w:val="0"/>
          <w:numId w:val="5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魅力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众表达》内训</w:t>
      </w:r>
    </w:p>
    <w:p>
      <w:pPr>
        <w:pStyle w:val="Style16"/>
        <w:numPr>
          <w:ilvl w:val="0"/>
          <w:numId w:val="5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敏捷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微课开发》内训</w:t>
      </w:r>
    </w:p>
    <w:p>
      <w:pPr>
        <w:pStyle w:val="Style16"/>
        <w:numPr>
          <w:ilvl w:val="0"/>
          <w:numId w:val="5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以成果为导向的内训师培养项目》咨询</w:t>
      </w:r>
    </w:p>
    <w:p>
      <w:pPr>
        <w:pStyle w:val="Style16"/>
        <w:numPr>
          <w:ilvl w:val="0"/>
          <w:numId w:val="5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驻点式课程开发落地项目》咨询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讲师风格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老师的授课风格：简练、互动、探究</w:t>
      </w:r>
    </w:p>
    <w:p>
      <w:pPr>
        <w:pStyle w:val="Style16"/>
        <w:numPr>
          <w:ilvl w:val="0"/>
          <w:numId w:val="11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简练：就是没有多余的话，不要让学习过载，该教的一个字不能少，多一句都不要</w:t>
      </w:r>
    </w:p>
    <w:p>
      <w:pPr>
        <w:pStyle w:val="Normal"/>
        <w:spacing w:lineRule="exact" w:line="400" w:before="50" w:after="5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悄悄地告诉你，其实吴老师生活中是很内向滴，用他的话说，宅，才能做研究）</w:t>
      </w:r>
    </w:p>
    <w:p>
      <w:pPr>
        <w:pStyle w:val="Style16"/>
        <w:numPr>
          <w:ilvl w:val="0"/>
          <w:numId w:val="11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：让学员主导课堂而非老师，百分之七十的时间学员在思考、在探讨、在练习</w:t>
      </w:r>
    </w:p>
    <w:p>
      <w:pPr>
        <w:pStyle w:val="Style16"/>
        <w:numPr>
          <w:ilvl w:val="0"/>
          <w:numId w:val="11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探究：吴老师主张好的老师是让学员自己悟到，而绝非老师直接给一个标准答案</w:t>
      </w:r>
    </w:p>
    <w:p>
      <w:pPr>
        <w:pStyle w:val="Normal"/>
        <w:spacing w:lineRule="exact" w:line="400" w:before="50" w:after="5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这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风格的形成，得益于吴老师对体验式教育、教练技术、引导技术、五星教学、全脑科学等领域的研究和十几年的教学实践。吴老师曾经对体验式教育跟踪研究近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年，参与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场实践；对教练技术研究和实践多年，反复实践应用；对引导技术在企业里面推广和实践了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；对五星教学更是研究了六年，参加过吴老师课程的人，对吴老师简练、互动、探究的教学风格都印象非常深刻。有些学员表示，听了吴老师的课程，其他传统宣讲填鸭式风格老师的课都听不下去了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服务客户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要服务的行业有金融、电力、制造行业，其他行业也有涉及。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银行类：中国银行、农业银行、工商银行、建设银行、中信银行、邮储银行等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力类：国家电网（浙江）、南方电网（云南、贵州、广西）、国家电力研究所等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地产类：佳兆业地产、佰邦建筑、福建建发集团、皇庭地产、卓越物业、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号仓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家电类：创维集团、</w:t>
      </w:r>
      <w:r>
        <w:rPr>
          <w:rFonts w:eastAsia="微软雅黑" w:cs="微软雅黑" w:ascii="微软雅黑" w:hAnsi="微软雅黑"/>
          <w:color w:val="000000"/>
          <w:szCs w:val="21"/>
        </w:rPr>
        <w:t>TCL</w:t>
      </w:r>
      <w:r>
        <w:rPr>
          <w:rFonts w:ascii="微软雅黑" w:hAnsi="微软雅黑" w:cs="微软雅黑" w:eastAsia="微软雅黑"/>
          <w:color w:val="000000"/>
          <w:szCs w:val="21"/>
        </w:rPr>
        <w:t>集团、美的集团、任达集团、惠科电子集团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制造业：中国联塑、德赛西威、劲胜精密、德赛电池、联合橡胶、星星科技、裕同包装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讯类：立德通讯、傲天通信、方位通讯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大型国企：深圳质量计量检测研究院、长沙水业集团、深圳巴士集团、浙能集团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Cs w:val="21"/>
        </w:rPr>
        <w:t>企业类：蓝魔数码、天思维、物鼎物联网、威创视讯、金赋科技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连锁企业：美宜佳超市、嘉宝华药业连锁、新东方集团、美芝澳化妆品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现代牙科、广州绿瘦集团、劲酒集团、赛格晶端、广东三彩文化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</w:t>
      </w:r>
      <w:r>
        <w:rPr>
          <w:rFonts w:ascii="微软雅黑" w:hAnsi="微软雅黑" w:cs="微软雅黑" w:eastAsia="微软雅黑"/>
          <w:color w:val="000000"/>
          <w:szCs w:val="21"/>
        </w:rPr>
        <w:t>华宝国际、科顺化工、沃尔玛、顺丰速递、金展物业、文华里集团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东莞邮政、丽城假日酒店、东江集团、主流家具、泰美珠宝、新凯锐</w:t>
      </w:r>
    </w:p>
    <w:p>
      <w:pPr>
        <w:pStyle w:val="Normal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银雁金融、深圳陆金所、杭州半山电厂、永益食品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主导项目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导的项目按照年份由近至远排序，具体如下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德赛西威（中国最大汽车电子零部件供应商）驻点式课程开发落地咨询项目，担任项目总监，完成公司质量中心课程体系的搭建与开发（质量塔），课程包含</w:t>
      </w:r>
      <w:r>
        <w:rPr>
          <w:rFonts w:eastAsia="微软雅黑" w:cs="微软雅黑" w:ascii="微软雅黑" w:hAnsi="微软雅黑"/>
          <w:color w:val="000000"/>
          <w:szCs w:val="21"/>
        </w:rPr>
        <w:t>QM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ME</w:t>
      </w: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S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5WHY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T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等</w:t>
      </w:r>
      <w:r>
        <w:rPr>
          <w:rFonts w:eastAsia="微软雅黑" w:cs="微软雅黑" w:ascii="微软雅黑" w:hAnsi="微软雅黑"/>
          <w:color w:val="000000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Cs w:val="21"/>
        </w:rPr>
        <w:t>门课程；完成软件领域课程体系搭建与开发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门；完成研发领域课程体系搭建与开发</w:t>
      </w:r>
      <w:r>
        <w:rPr>
          <w:rFonts w:eastAsia="微软雅黑" w:cs="微软雅黑" w:ascii="微软雅黑" w:hAnsi="微软雅黑"/>
          <w:color w:val="000000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Cs w:val="21"/>
        </w:rPr>
        <w:t>门；通用课程开发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门；跨部门课程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门，如非人力资源经理的人力资源管理、非财务经理的财务管理、非项目经理的项目管理等等，共计</w:t>
      </w:r>
      <w:r>
        <w:rPr>
          <w:rFonts w:eastAsia="微软雅黑" w:cs="微软雅黑" w:ascii="微软雅黑" w:hAnsi="微软雅黑"/>
          <w:color w:val="000000"/>
          <w:szCs w:val="21"/>
        </w:rPr>
        <w:t>66</w:t>
      </w:r>
      <w:r>
        <w:rPr>
          <w:rFonts w:ascii="微软雅黑" w:hAnsi="微软雅黑" w:cs="微软雅黑" w:eastAsia="微软雅黑"/>
          <w:color w:val="000000"/>
          <w:szCs w:val="21"/>
        </w:rPr>
        <w:t>门课程。所开发的课程内容实战、教学生动、课件精美，在企业内部取得巨大成功，获得高层广泛赞誉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绵阳商业银行（客户经理）以成果为导向的内部讲师培养项目，担任项目总监。完成银行客户经理核心课程体系的搭建与开发。课程包含客户经理的营销技巧、贷前调查、房地产贷款、法律风险、企业财务报表分析与舞弊识别、小微 企业风险识别交叉检验三大法宝等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个课程，并在银行内部各分行全部铺开轮训，取得良好效果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港源商学院建设项目，担任项目高级顾问，辅导企业完成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个精品课程的开发，课程包含港源企业文化、快乐绩效、快速出货、品质管理、营销技巧、五金塑胶材料特性等、自动化设备结构与工作原理等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中国银行（江苏省行）内部讲师培养项目，共培养企业内部讲师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批次，近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余人。在为整个省行培训体系的建设打下了良好的基础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深圳市政府盐田区人力资源局主办的企业内部讲师培养项目，培养优秀讲师</w:t>
      </w:r>
      <w:r>
        <w:rPr>
          <w:rFonts w:eastAsia="微软雅黑" w:cs="微软雅黑" w:ascii="微软雅黑" w:hAnsi="微软雅黑"/>
          <w:color w:val="000000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Cs w:val="21"/>
        </w:rPr>
        <w:t>余名，获得盐田区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多家企业的一致好评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国家电网（浙江）内部讲师竞赛辅导项目，辅导学员获得杭州赛区第一、浙江赛区前五、全国赛区前十的好成绩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德赛电池课程开发与内部讲师培养项目，开发精品课程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门，优秀讲师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余人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深圳市交委巴士集团课程开发与内部讲师培养项目，开发课程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门，培养优秀讲师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人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南方电网（广西、贵州、云南）以成果为导向的内部讲师培养项目，分别展开了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期，培养讲师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余人，开发课程</w:t>
      </w:r>
      <w:r>
        <w:rPr>
          <w:rFonts w:eastAsia="微软雅黑" w:cs="微软雅黑" w:ascii="微软雅黑" w:hAnsi="微软雅黑"/>
          <w:color w:val="000000"/>
          <w:szCs w:val="21"/>
        </w:rPr>
        <w:t>80</w:t>
      </w:r>
      <w:r>
        <w:rPr>
          <w:rFonts w:ascii="微软雅黑" w:hAnsi="微软雅黑" w:cs="微软雅黑" w:eastAsia="微软雅黑"/>
          <w:color w:val="000000"/>
          <w:szCs w:val="21"/>
        </w:rPr>
        <w:t>多门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美芝澳化妆品（广州）以成果为导向的内部讲师培养项目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深圳市计量院中层干部培养项目策划、设计与实施。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创维集团战略转型研讨会（项目策划、现场催化）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任达集团学院建设项目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中国联塑（营销经理）驻点式课程开发落地项目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惠科电子</w:t>
      </w:r>
      <w:r>
        <w:rPr>
          <w:rFonts w:eastAsia="微软雅黑" w:cs="微软雅黑" w:ascii="微软雅黑" w:hAnsi="微软雅黑"/>
          <w:color w:val="000000"/>
          <w:szCs w:val="21"/>
        </w:rPr>
        <w:t>HKC</w:t>
      </w:r>
      <w:r>
        <w:rPr>
          <w:rFonts w:ascii="微软雅黑" w:hAnsi="微软雅黑" w:cs="微软雅黑" w:eastAsia="微软雅黑"/>
          <w:color w:val="000000"/>
          <w:szCs w:val="21"/>
        </w:rPr>
        <w:t>从战略到行动的绩效管理咨询项目</w:t>
      </w:r>
    </w:p>
    <w:p>
      <w:pPr>
        <w:pStyle w:val="Style16"/>
        <w:numPr>
          <w:ilvl w:val="0"/>
          <w:numId w:val="2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Cs w:val="21"/>
        </w:rPr>
        <w:t>大富科技企业企业管理变革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客户评价】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老师讲的很好，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的管理者没有“下水游泳”，我们可能是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都下水了但淹死了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</w:rPr>
        <w:t>——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TCL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集团领导力学院，朱蕾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滃垚老师的课程源自自己创业的实践，源自这些年咨询的经验，很有特色，效果很好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中兴通讯人力资源高级经理，董业健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授课风格亲和力很好，课程设计能力非常强，课程的理论框架和体系非常系统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华为大学人力资源高级专家，祁生胜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首创的“管理技能诊断系统”给我印象深刻，我相信会在中国管理培训发展史上留下里程碑式的意义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先康国际商学院教育总监，王彦昌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系统的理论，生动的讲解，实战的案例，多维的互动，很经典的课程。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天创集团天创大学校长，罗瑞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的课程，课堂练习和互动非常多，这方面与其他老师不同，培训效果很好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联合橡胶集团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CEO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，程维军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课程，切合实际，深入浅出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冠力实业总经理，赵建国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滃垚老师的系统模型简单、高效、实用，感谢吴老师给我企业带来这么好的课程</w:t>
      </w:r>
    </w:p>
    <w:p>
      <w:pPr>
        <w:pStyle w:val="Normal"/>
        <w:spacing w:lineRule="exact" w:line="400" w:before="50" w:after="5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傲天通信总经理，陈习群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资质与证书】</w:t>
      </w:r>
    </w:p>
    <w:p>
      <w:pPr>
        <w:pStyle w:val="Normal"/>
        <w:widowControl/>
        <w:spacing w:lineRule="auto" w:line="720"/>
        <w:jc w:val="center"/>
        <w:rPr>
          <w:rFonts w:ascii="微软雅黑" w:hAnsi="微软雅黑" w:eastAsia="微软雅黑" w:cs="微软雅黑"/>
          <w:color w:val="7030A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720"/>
        <w:jc w:val="center"/>
        <w:rPr>
          <w:rFonts w:ascii="微软雅黑" w:hAnsi="微软雅黑" w:eastAsia="微软雅黑" w:cs="微软雅黑"/>
          <w:color w:val="7030A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 w:val="18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21"/>
          <w:lang w:val="en-US" w:eastAsia="en-US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客户见证】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说明：课程现场图片报道，请上网查阅</w:t>
      </w:r>
      <w:r>
        <w:rPr>
          <w:rFonts w:eastAsia="微软雅黑" w:cs="微软雅黑" w:ascii="微软雅黑" w:hAnsi="微软雅黑"/>
          <w:color w:val="000000"/>
          <w:szCs w:val="21"/>
        </w:rPr>
        <w:t>http://user.qzone.qq.com/646281468/311</w:t>
        <w:tab/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唐山农商行课程开发咨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和林电子组织经验萃取课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山峡集团组织经验萃取课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佰邦建筑人才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山西太原城区联社课程开发咨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南方电网党课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辽宁省联社课程开发与内训师培养项目</w:t>
      </w:r>
      <w:bookmarkStart w:id="0" w:name="_GoBack"/>
      <w:bookmarkEnd w:id="0"/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国家电网内训师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湖北邮政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东莞永益视频内训师培养和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深圳裕同包装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深越光电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月 深圳可比钻石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月 江西省经济干部管理学员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四川省绵阳市商业银行培训体系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各条线讲师专题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喜来登酒店内训师培养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聚成股份长沙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南方电网云南省公司内训师竞赛辅导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江西省邮政公司内训师比赛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浙能集团中级内训师培养项目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浙能集团中级内训师培养项目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亚桐商学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工商银行招聘演讲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中国银行内训师培养第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德赛西威基于学习地图的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华侨城集团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哈克公司 内训师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港源商学院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江苏中行中小企业中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南方电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郑州金融行业内训师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东莞课程开发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深圳爱升精密课程开发和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长沙水业集团课程开发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巴士集团内训师辅导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德赛电池课程开发项目（第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期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 中国建筑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海龙 内训师培养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 内蒙古农商行 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月  海利商学院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泰康保险内训师</w:t>
      </w: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提升及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深圳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盐田人力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常熟人力资源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中国电信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湖北 演讲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巴士集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工商银行 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东莞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开课《内训师培养课程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钱大五金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美宜佳学院内训师培养和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巴士集团</w:t>
      </w:r>
      <w:r>
        <w:rPr>
          <w:rFonts w:ascii="微软雅黑" w:hAnsi="微软雅黑" w:cs="微软雅黑" w:eastAsia="微软雅黑"/>
          <w:color w:val="000000"/>
          <w:szCs w:val="21"/>
        </w:rPr>
        <w:t>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人力资源保障部”</w:t>
      </w:r>
      <w:r>
        <w:rPr>
          <w:rFonts w:ascii="微软雅黑" w:hAnsi="微软雅黑" w:cs="微软雅黑" w:eastAsia="微软雅黑"/>
          <w:color w:val="000000"/>
          <w:szCs w:val="21"/>
        </w:rPr>
        <w:t>我是好讲师“全国竞赛项目辅导（深圳辅导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人力资源保障部”</w:t>
      </w:r>
      <w:r>
        <w:rPr>
          <w:rFonts w:ascii="微软雅黑" w:hAnsi="微软雅黑" w:cs="微软雅黑" w:eastAsia="微软雅黑"/>
          <w:color w:val="000000"/>
          <w:szCs w:val="21"/>
        </w:rPr>
        <w:t>我是好讲师“全国竞赛项目辅导（佛山辅导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融金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浙江省国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南方电网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曲靖供电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浙能集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科顺集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号仓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岳阳农行内训师提升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杭州国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德赛电池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欧珀手机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邮储银行管理人员结构思维训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农业银行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蓝魔数码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长沙水业集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皇庭地产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好讲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南网玉溪供电局 课程开发项目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南网毕节供电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美芝澳学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德赛电池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任达学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广西南宁供电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黄河上游水电站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联塑学院内训师培养项目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等等</w:t>
      </w:r>
    </w:p>
    <w:p>
      <w:pPr>
        <w:pStyle w:val="Normal"/>
        <w:rPr>
          <w:rFonts w:ascii="楷体_GB2312;楷体" w:hAnsi="楷体_GB2312;楷体" w:eastAsia="楷体_GB2312;楷体" w:cs="微软雅黑"/>
          <w:color w:val="000000"/>
          <w:szCs w:val="21"/>
        </w:rPr>
      </w:pPr>
      <w:r>
        <w:rPr>
          <w:rFonts w:eastAsia="楷体_GB2312;楷体" w:cs="微软雅黑" w:ascii="楷体_GB2312;楷体" w:hAnsi="楷体_GB2312;楷体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"/>
      <w:gridCol w:w="8112"/>
    </w:tblGrid>
    <w:tr>
      <w:trPr/>
      <w:tc>
        <w:tcPr>
          <w:tcW w:w="91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10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1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">
    <w:name w:val="TablePara"/>
    <w:basedOn w:val="Normal"/>
    <w:qFormat/>
    <w:pPr>
      <w:widowControl/>
      <w:suppressAutoHyphens w:val="true"/>
      <w:spacing w:before="50" w:after="50"/>
    </w:pPr>
    <w:rPr>
      <w:rFonts w:ascii="Arial" w:hAnsi="Arial" w:cs="Arial"/>
      <w:kern w:val="0"/>
      <w:sz w:val="16"/>
      <w:szCs w:val="16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dc:language>en-US</dc:language>
  <cp:lastModifiedBy>Administrator</cp:lastModifiedBy>
  <dcterms:modified xsi:type="dcterms:W3CDTF">2023-05-11T01:26:19Z</dcterms:modified>
  <cp:revision>5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76CFA859441A94C51B9EE60EAB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