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商务演讲与呈现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auto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eastAsia="zh-CN"/>
        </w:rPr>
        <w:t>课程时间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1-2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 xml:space="preserve"> 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widowControl/>
        <w:spacing w:lineRule="auto" w:line="360"/>
        <w:ind w:left="1051" w:hanging="1051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需要在商务场合做产品推介、公司宣传、专业知识培训、方案介绍、主持会议、工作汇报等公众表达的各类专业人士</w:t>
      </w:r>
    </w:p>
    <w:p>
      <w:pPr>
        <w:pStyle w:val="Normal"/>
        <w:spacing w:lineRule="auto" w:line="360"/>
        <w:jc w:val="left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授课方式：</w:t>
      </w:r>
      <w:r>
        <w:rPr>
          <w:rFonts w:ascii="微软雅黑" w:hAnsi="微软雅黑" w:cs="微软雅黑" w:eastAsia="微软雅黑"/>
          <w:szCs w:val="21"/>
        </w:rPr>
        <w:t>老师讲授、互动分析、演练、经验分享、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spacing w:lineRule="auto" w:line="360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</w:rPr>
      </w:pPr>
      <w:r>
        <w:rPr>
          <w:rFonts w:ascii="微软雅黑" w:hAnsi="微软雅黑" w:cs="微软雅黑" w:eastAsia="微软雅黑"/>
          <w:b/>
          <w:color w:val="000000"/>
          <w:kern w:val="0"/>
        </w:rPr>
        <w:t>【课程纲要】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shd w:fill="AAAAAA" w:val="clear"/>
          <w:lang w:val="zh-CN"/>
        </w:rPr>
        <w:t xml:space="preserve">第一单元： 商务演讲者的自我呈现训练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演练：《商务演讲者自我介绍》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精彩自我介绍要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858" w:hanging="95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是谁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来自哪里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要讲什么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怎么讲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有什么价值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演讲现场－怯场压力的破解办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理舒缓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压力转换法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预演成功法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自我解脱法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身心投入法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商务演讲者职业化形象训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服饰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表情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身姿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举止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语言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商务演讲——十二种肢体语运用技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2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沟通、拒绝、致意、警示、区分、指明、组合、延伸、号召、否定、鼓舞、决断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商务演讲——语言运用五技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吸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明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强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激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感动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商务演讲——语言形象塑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32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语言的流畅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32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语言的传播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32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语言的画面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32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语言的独特感</w:t>
      </w:r>
    </w:p>
    <w:p>
      <w:pPr>
        <w:pStyle w:val="Normal"/>
        <w:spacing w:lineRule="auto" w:line="360"/>
        <w:ind w:firstLine="309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综合演练</w:t>
      </w:r>
    </w:p>
    <w:p>
      <w:pPr>
        <w:pStyle w:val="Heading4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AAAAAA" w:val="clear"/>
          <w:lang w:val="zh-CN"/>
        </w:rPr>
      </w:pPr>
      <w:r>
        <w:rPr>
          <w:rFonts w:ascii="微软雅黑" w:hAnsi="微软雅黑" w:cs="微软雅黑" w:eastAsia="微软雅黑"/>
          <w:sz w:val="21"/>
          <w:szCs w:val="21"/>
          <w:shd w:fill="AAAAAA" w:val="clear"/>
          <w:lang w:val="zh-CN"/>
        </w:rPr>
        <w:t xml:space="preserve">第二单元：商务演讲 — 主题内容的呈现训练                                  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五种自我介绍话术训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拆字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情境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事件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名人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理念法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五种导入快速破冰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疑导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引言导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事例导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数据导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4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演示导入</w:t>
      </w:r>
    </w:p>
    <w:p>
      <w:pPr>
        <w:pStyle w:val="Normal"/>
        <w:spacing w:lineRule="auto" w:line="360"/>
        <w:ind w:firstLine="4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开场主题演练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命题演示开场呈现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五种收结引发行动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4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综述收结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4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提炼收结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4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呼应收结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4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激励收结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4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悬念收结</w:t>
      </w:r>
    </w:p>
    <w:p>
      <w:pPr>
        <w:pStyle w:val="Normal"/>
        <w:spacing w:lineRule="auto" w:line="360"/>
        <w:ind w:firstLine="4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收结主题演练：命题演示结尾呈现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五种组织主体段落的方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时空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题解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因果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递进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对比法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种经典结构化内容的方法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时间流程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空间方位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对比推导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雷达维度</w:t>
      </w:r>
    </w:p>
    <w:p>
      <w:pPr>
        <w:pStyle w:val="Normal"/>
        <w:spacing w:lineRule="auto" w:line="360"/>
        <w:ind w:firstLine="4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综合演练：命题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>MINI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演示呈现</w:t>
      </w:r>
    </w:p>
    <w:p>
      <w:pPr>
        <w:pStyle w:val="Heading4"/>
        <w:spacing w:lineRule="auto" w:line="36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AAAAAA" w:val="clear"/>
          <w:lang w:val="zh-CN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AAAAAA" w:val="clear"/>
          <w:lang w:val="zh-CN"/>
        </w:rPr>
        <w:t xml:space="preserve">第三单元： 主题情境训练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管理素质类主题的呈现技巧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主题演练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务技能类主题的呈现技巧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主题演练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作汇报情境的呈现技巧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主题演练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作总结情境的呈现技巧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主题演练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主题演说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竞聘演说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就职演说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酒会词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欢迎词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动员词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总结词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颁奖词要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65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获奖词要诀</w:t>
      </w:r>
    </w:p>
    <w:p>
      <w:pPr>
        <w:pStyle w:val="Heading4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shd w:fill="AAAAAA" w:val="clear"/>
          <w:lang w:val="zh-CN"/>
        </w:rPr>
      </w:pPr>
      <w:r>
        <w:rPr>
          <w:rFonts w:ascii="微软雅黑" w:hAnsi="微软雅黑" w:cs="微软雅黑" w:eastAsia="微软雅黑"/>
          <w:sz w:val="21"/>
          <w:szCs w:val="21"/>
          <w:shd w:fill="AAAAAA" w:val="clear"/>
          <w:lang w:val="zh-CN"/>
        </w:rPr>
        <w:t xml:space="preserve">第四单元：商务演讲 — 现场的临场应变能力与互动方法训练                  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商务演讲听众类型解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感受型听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反思型听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推理型听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实用型听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5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复合型听众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商务演讲中提问技巧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整体式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特定式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开放式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封闭式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修饰式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商务演讲中应答技巧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直接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描述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附和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拒绝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反问式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商务演讲现场突发事件的应变技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内容错漏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气氛沉闷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现场混乱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遭遇挑衅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spacing w:lineRule="auto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高手出场？</w:t>
      </w:r>
    </w:p>
    <w:p>
      <w:pPr>
        <w:pStyle w:val="Normal"/>
        <w:spacing w:lineRule="auto" w:line="360"/>
        <w:ind w:firstLine="515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研 讨</w:t>
      </w:r>
    </w:p>
    <w:p>
      <w:pPr>
        <w:pStyle w:val="Normal"/>
        <w:spacing w:lineRule="auto" w:line="360"/>
        <w:ind w:firstLine="412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综合演练：命题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>Mini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讲解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9092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092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☆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firstLine="2240"/>
      <w:outlineLvl w:val="1"/>
    </w:pPr>
    <w:rPr>
      <w:rFonts w:ascii="宋体" w:hAnsi="宋体" w:cs="宋体"/>
      <w:color w:val="8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宋体" w:hAnsi="宋体" w:eastAsia="宋体" w:cs="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0:00Z</dcterms:created>
  <dc:creator>island</dc:creator>
  <dc:description/>
  <dc:language>en-US</dc:language>
  <cp:lastModifiedBy>Administrator</cp:lastModifiedBy>
  <dcterms:modified xsi:type="dcterms:W3CDTF">2023-05-15T05:59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EFDE63FF244D0A2F3D1753F18E2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