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44"/>
        </w:rPr>
        <w:t>财务风险防范的各项措施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课程时间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4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日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负责人、高层管理人员、业务管理人员、生产管理人员、财务人员</w:t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讲师讲授、案例研讨、角色演练、小组讨论等形式的互动式，要求全员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Style16"/>
        <w:spacing w:lineRule="exact" w:line="460" w:before="0" w:after="0"/>
        <w:ind w:first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sz w:val="21"/>
          <w:szCs w:val="21"/>
        </w:rPr>
        <w:t>为贯彻落实《中华人民共和国预算法实施条例》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国令第</w:t>
      </w:r>
      <w:r>
        <w:rPr>
          <w:rFonts w:eastAsia="微软雅黑" w:cs="微软雅黑" w:ascii="微软雅黑" w:hAnsi="微软雅黑"/>
          <w:sz w:val="21"/>
          <w:szCs w:val="21"/>
        </w:rPr>
        <w:t>729</w:t>
      </w:r>
      <w:r>
        <w:rPr>
          <w:rFonts w:ascii="微软雅黑" w:hAnsi="微软雅黑" w:cs="微软雅黑" w:eastAsia="微软雅黑"/>
          <w:sz w:val="21"/>
          <w:szCs w:val="21"/>
        </w:rPr>
        <w:t>号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，确保《关于贯彻实施政府会计准则制度的通知》（财发〔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〕</w:t>
      </w: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号）有效实施，学习掌握《关于加强中央企业内部控制体系建设与监督工作的实施意见》（国资发监督规〔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〕</w:t>
      </w:r>
      <w:r>
        <w:rPr>
          <w:rFonts w:eastAsia="微软雅黑" w:cs="微软雅黑" w:ascii="微软雅黑" w:hAnsi="微软雅黑"/>
          <w:sz w:val="21"/>
          <w:szCs w:val="21"/>
        </w:rPr>
        <w:t>101</w:t>
      </w:r>
      <w:r>
        <w:rPr>
          <w:rFonts w:ascii="微软雅黑" w:hAnsi="微软雅黑" w:cs="微软雅黑" w:eastAsia="微软雅黑"/>
          <w:sz w:val="21"/>
          <w:szCs w:val="21"/>
        </w:rPr>
        <w:t xml:space="preserve">号）精神，切实有序推进各单位统筹规划预算绩效评价工作，充分发挥内控体系对中央企业强基固本作用，进一步提高重大风险防控能力，加快建设具有全球竞争力的企业。  </w:t>
      </w:r>
    </w:p>
    <w:p>
      <w:pPr>
        <w:pStyle w:val="Style16"/>
        <w:spacing w:lineRule="exact" w:line="460" w:before="0" w:after="0"/>
        <w:ind w:first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次培训旨在帮助各级政府部门、行政事业单位、中央国有企业及相关财务管理人员，从全面预算管理角度编制合理的预算并有效实施；把握准则变革的发展方向，通过丰富的实务案例，了解准则执行过程中的重点、难点问题，全面提升红线意识和履责能力，加强内部控制和预算绩效管理，实现“强内控、防风险、促合规”的管控目标。</w:t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熟悉风险的种类，掌握风险的控制方法并提高企业风险管理的能力；</w:t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感悟预算管理和内部控制的真义：防患于未然；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根据企业经营目标与状况，制定出符合企业的风险管控制度；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从财务角度对企业潜在的风险进行分析和评估；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exact" w:line="46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优化企业管理人员和财务人员分析与规划能力；</w:t>
      </w:r>
    </w:p>
    <w:p>
      <w:pPr>
        <w:pStyle w:val="Style16"/>
        <w:snapToGrid w:val="false"/>
        <w:spacing w:lineRule="exact" w:line="4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聚焦价值导向管理，成为企业的价值创造者；</w:t>
      </w:r>
    </w:p>
    <w:p>
      <w:pPr>
        <w:pStyle w:val="Style16"/>
        <w:snapToGrid w:val="false"/>
        <w:spacing w:lineRule="exact" w:line="4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优化配置资源，实现企业价值最大化和企业风险最小化。</w:t>
      </w:r>
    </w:p>
    <w:p>
      <w:pPr>
        <w:pStyle w:val="Style16"/>
        <w:snapToGrid w:val="false"/>
        <w:spacing w:lineRule="exact" w:line="4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exact" w:line="4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:</w:t>
      </w:r>
    </w:p>
    <w:p>
      <w:pPr>
        <w:pStyle w:val="Style16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讲：风险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风险管理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风险定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风险三要素：目标、不确定性、影响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风险层级：公司层面风险、流程风险、意识层面风险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 w:val="21"/>
          <w:szCs w:val="21"/>
        </w:rPr>
        <w:t>风险类型：战略风险、运营风险、财务风险、市场风险、法律风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风险管理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风险管理的主要目标：战略、运营、报告、合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风控体系建设的框架和方法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风险管理框架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风险量化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风险管理策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风险识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风险评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风险应对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风险规避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风险降低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风险转移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风险承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风险监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讲：建立内控体系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val="en-US" w:eastAsia="zh-CN"/>
        </w:rPr>
        <w:t>和预算管理控制体系</w:t>
      </w:r>
    </w:p>
    <w:p>
      <w:pPr>
        <w:pStyle w:val="Normal"/>
        <w:tabs>
          <w:tab w:val="clear" w:pos="420"/>
          <w:tab w:val="left" w:pos="602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建立内控的流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内部控制的定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内部控制的整体框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z w:val="21"/>
          <w:szCs w:val="21"/>
        </w:rPr>
        <w:t>内控的基本思路、原则和目标</w:t>
      </w:r>
    </w:p>
    <w:p>
      <w:pPr>
        <w:pStyle w:val="Normal"/>
        <w:tabs>
          <w:tab w:val="clear" w:pos="420"/>
          <w:tab w:val="left" w:pos="602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《预算法实施条例》热点、难点问题解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背景与意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修订原则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要改革与创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重要具体条款解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：行政事业单位国有资产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val="en-US" w:eastAsia="zh-CN"/>
        </w:rPr>
        <w:t>和重点领域预算</w:t>
      </w:r>
    </w:p>
    <w:p>
      <w:pPr>
        <w:pStyle w:val="Normal"/>
        <w:tabs>
          <w:tab w:val="clear" w:pos="420"/>
          <w:tab w:val="left" w:pos="602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 w:eastAsia="zh-CN"/>
        </w:rPr>
        <w:t>一、行政事业单位国有资产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管理体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管理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政府向本级人大常委会报告国有资产管理情况制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人大监督角度行政事业性国有资产管理存在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管理政策与定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配置管理与核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使用管理与核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处置管理与核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清查核实与核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报告编报体系及修订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难点问题解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固定资产修缮资本化或费用化的困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固定资产折旧调整操作难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固定资产后续计量的账务处理与资产管理的衔接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 w:eastAsia="zh-CN"/>
        </w:rPr>
        <w:t>行政事业单位重点领域预算绩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部门整体支出绩效评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国有资本经营预算绩效评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PPP</w:t>
      </w:r>
      <w:r>
        <w:rPr>
          <w:rFonts w:ascii="微软雅黑" w:hAnsi="微软雅黑" w:cs="微软雅黑" w:eastAsia="微软雅黑"/>
          <w:sz w:val="21"/>
          <w:szCs w:val="21"/>
        </w:rPr>
        <w:t>项目绩效管理最新政策解读与应用实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重大政策和重点项目绩效评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专项债券项目绩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冠疫情防控政策落实和资金管理使用情况评价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析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总结与回顾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课程主要内容总结与回顾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答疑解惑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440555</wp:posOffset>
            </wp:positionH>
            <wp:positionV relativeFrom="page">
              <wp:posOffset>2654935</wp:posOffset>
            </wp:positionV>
            <wp:extent cx="1731010" cy="223964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樊李东 教授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注册经济学教授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财政厅继续教育培训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宏观经济新常态研究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省财政厅、广东省科技厅项目评审专家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社科院宏观经济运行与财政政策研究组主要成员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省财政厅、科技厅宏观调控领域，经济新常态研究报告的署名报告人和核心执笔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某经济频道宏观经济形势分析特邀嘉宾</w:t>
      </w:r>
    </w:p>
    <w:p>
      <w:pPr>
        <w:pStyle w:val="Normal"/>
        <w:widowControl/>
        <w:spacing w:lineRule="exact" w:line="460"/>
        <w:ind w:left="3360" w:hanging="29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畅销书《财务管理》《财务创新》《基础会计》《简明投资分析》作者</w:t>
      </w:r>
    </w:p>
    <w:p>
      <w:pPr>
        <w:pStyle w:val="Normal"/>
        <w:widowControl/>
        <w:spacing w:lineRule="exact" w:line="460"/>
        <w:ind w:left="3360" w:hanging="29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  <w:u w:val="single"/>
          <w:lang w:val="en-US" w:eastAsia="zh-CN"/>
        </w:rPr>
        <w:t>讲师经历</w:t>
      </w:r>
    </w:p>
    <w:p>
      <w:pPr>
        <w:pStyle w:val="Style16"/>
        <w:keepNext w:val="false"/>
        <w:keepLines w:val="false"/>
        <w:widowControl/>
        <w:spacing w:before="0" w:after="150"/>
        <w:ind w:left="150" w:right="0" w:hanging="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23E3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shd w:fill="auto" w:val="clear"/>
          <w:lang w:val="en-US" w:eastAsia="zh-CN" w:bidi="ar-SA"/>
        </w:rPr>
        <w:t xml:space="preserve">社科院宏观经济运行与财政政策研究组主要成员，长期从事宏观经济研究。具有高校教授经历，积累了丰富的宏观经济形势分析、思想政治工作经验。在培训中致力于训练和打造最适合企业的“宏观经济形势分析、中美贸易、粤港澳大湾区的机遇、挑战和对策、十九大精神解读”等经济类课程，课程贴近当前经济形势工作实际，实战性强。擅长电力、能源与烟草行业，有着丰富的哲学和经济学基础，知识渊博、眼界宽阔。他将哲学与经济学、以及长期的管理实践经验相结合，运用麦肯锡战略咨询原理，总结出一整套战略财务管理方案，通过模块式切入的方式为企业提供最贴切、最实效的咨询培训服务，先后为很多国有企业提供培训和咨询服务。    </w:t>
      </w:r>
    </w:p>
    <w:p>
      <w:pPr>
        <w:pStyle w:val="Style16"/>
        <w:keepNext w:val="false"/>
        <w:keepLines w:val="false"/>
        <w:widowControl/>
        <w:spacing w:before="0" w:after="150"/>
        <w:ind w:left="150" w:righ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auto" w:val="clear"/>
          <w:lang w:val="en-US" w:eastAsia="zh-CN"/>
        </w:rPr>
        <w:t>樊李东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auto" w:val="clear"/>
        </w:rPr>
        <w:t>老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  <w:lang w:eastAsia="zh-CN"/>
        </w:rPr>
        <w:t>从事财务高管、财务和经济学教育研究工作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eastAsia="zh-CN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  <w:lang w:eastAsia="zh-CN"/>
        </w:rPr>
        <w:t>多年，目前仍担任广州某高校宏观经济等学科教授、也是广州省内财会类学科带头人。同时，担任（某国有企业）任独立董事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  <w:lang w:eastAsia="zh-CN"/>
        </w:rPr>
        <w:t>年、某机械行业任及制造企业财经顾问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  <w:lang w:eastAsia="zh-CN"/>
        </w:rPr>
        <w:t>。曾为毕马威、德勤等知名会计师事务所财会人员与中高管进行财经专业辅导、培训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1"/>
          <w:szCs w:val="21"/>
          <w:lang w:eastAsia="zh-CN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  <w:lang w:eastAsia="zh-CN"/>
        </w:rPr>
        <w:t>樊老师有着丰富的哲学和经济学基础，知识渊博、眼界宽阔。他将哲学与经济学、以及长期的管理实践经验相结合，运用麦肯锡战略咨询原理，总结出一整套战略财务管理方案，通过模块式切入的方式为企业提供最贴切、最实效的咨询培训服务，先后为很多国有企业提供培训和咨询服务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  <w:u w:val="single"/>
          <w:lang w:val="en-US" w:eastAsia="zh-CN"/>
        </w:rPr>
        <w:t>课程特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  <w:lang w:eastAsia="zh-CN"/>
        </w:rPr>
        <w:t>授课细致严谨，条理清晰，重点突出，方向感强 ，及格率高， 深受学员好评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  <w:u w:val="single"/>
          <w:lang w:val="en-US" w:eastAsia="zh-CN"/>
        </w:rPr>
        <w:t>老师著作；《财务管理》《财务创新》《基础会计》《简明投资分析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7180</wp:posOffset>
            </wp:positionH>
            <wp:positionV relativeFrom="paragraph">
              <wp:posOffset>168275</wp:posOffset>
            </wp:positionV>
            <wp:extent cx="1877695" cy="19227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0645</wp:posOffset>
            </wp:positionH>
            <wp:positionV relativeFrom="paragraph">
              <wp:posOffset>186690</wp:posOffset>
            </wp:positionV>
            <wp:extent cx="1375410" cy="1929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2265</wp:posOffset>
            </wp:positionH>
            <wp:positionV relativeFrom="paragraph">
              <wp:posOffset>179705</wp:posOffset>
            </wp:positionV>
            <wp:extent cx="1479550" cy="19634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7245</wp:posOffset>
            </wp:positionH>
            <wp:positionV relativeFrom="paragraph">
              <wp:posOffset>178435</wp:posOffset>
            </wp:positionV>
            <wp:extent cx="1398905" cy="19748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  <w:u w:val="single"/>
          <w:lang w:val="en-US" w:eastAsia="zh-CN"/>
        </w:rPr>
        <w:t>、部分合作客户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电力能源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：江苏电缆厂、华电集团合肥公司、华电集团河北公司、国家电网天津电力公司、国家电网河南电力公司、国家电网江苏徐州电力公司、国家电网重庆电力公司、国家电网重庆设计院、国家电网绵阳电力公司、国家电网焦作电力公司、国家电网漯河电力公司、国家电网信阳电力公司、国家电网三门峡电力公司、国家电网乌鲁木齐电力公司、南方电网广州电力公司、南方电网贵州电力公司、南方电网深圳电力公司、花电集团武汉电力设计院、华能集团呼和浩特电厂、内蒙古电网呼和浩特电力公司、华电集团贵州公司、内蒙电网电力设计院、内蒙电网巴彦淖尔电力公司、华能集团黄河上游电力公司、深圳国投集团、内蒙古西部天然气有限公司、中海油集团、国家电网杭州公司等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银行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广西南宁农信社、武汉工商银行、北京平安银行、郑州农业银行、郑州邮政储蓄银行、浙江农商银行、四川成都农商银行、山西长治农商银行、浙江嘉兴农商银行、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湖南株洲雅马哈集团、一汽大众、南京国睿集团、中国黄金集团三门峡冶炼厂、广州松下集团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TC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空调公司、宝山钢铁集团广州钢板厂、北京蓝地服装集团、浙江绍兴天圣集团、广州白云机场、中国航空航天集团、广东海运集团、广东黄埔造船集团、广东高速公路集团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烟草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烟集团贵州公司、中烟集团毕节卷烟厂、中烟集团湖南公司、贵州卷烟厂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政府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河南洛阳企业家协会、大连中国高级经理学院、浙江台州企业家协会、河南鲜易集团、中国移动集团总公司、江苏苏州国资委、内蒙古自治区国资委、珠海横琴区、广州南沙区、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高校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广州大学、深圳大学、深职院、中山大学、 华南理工大学 、华南师范大学、 华南农业大学、 广东外语外贸大学、粤科学习在线、广东南方传媒集团</w:t>
      </w:r>
    </w:p>
    <w:p>
      <w:pPr>
        <w:pStyle w:val="Normal"/>
        <w:widowControl/>
        <w:spacing w:lineRule="exact" w:line="460"/>
        <w:ind w:left="3360" w:hanging="29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9092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092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7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8:00Z</dcterms:created>
  <dc:creator>Administrator</dc:creator>
  <dc:description/>
  <dc:language>en-US</dc:language>
  <cp:lastModifiedBy>Administrator</cp:lastModifiedBy>
  <dcterms:modified xsi:type="dcterms:W3CDTF">2023-05-15T09:0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D0CB54B34857895A0B63BABFE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