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微软雅黑" w:hAnsi="微软雅黑" w:cs="微软雅黑"/>
          <w:b/>
          <w:bCs/>
          <w:color w:val="000000"/>
          <w:kern w:val="2"/>
          <w:sz w:val="32"/>
          <w:szCs w:val="32"/>
        </w:rPr>
        <w:t>《华为高效工作法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sz w:val="21"/>
          <w:szCs w:val="21"/>
          <w:lang w:eastAsia="zh-CN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cs="微软雅黑" w:ascii="微软雅黑" w:hAnsi="微软雅黑"/>
          <w:b w:val="false"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cs="微软雅黑" w:ascii="微软雅黑" w:hAnsi="微软雅黑"/>
          <w:b w:val="false"/>
          <w:bCs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 xml:space="preserve">日 </w:t>
      </w:r>
      <w:r>
        <w:rPr>
          <w:rFonts w:ascii="微软雅黑" w:hAnsi="微软雅黑" w:cs="微软雅黑"/>
          <w:b w:val="false"/>
          <w:bCs/>
          <w:sz w:val="21"/>
          <w:szCs w:val="21"/>
          <w:lang w:val="en-US" w:eastAsia="zh-CN"/>
        </w:rPr>
        <w:t>深圳</w:t>
      </w:r>
    </w:p>
    <w:p>
      <w:pPr>
        <w:pStyle w:val="Normal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</w:t>
      </w:r>
      <w:r>
        <w:rPr>
          <w:rFonts w:ascii="微软雅黑" w:hAnsi="微软雅黑" w:cs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2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821390638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/>
          <w:b/>
          <w:color w:val="C00000"/>
          <w:sz w:val="21"/>
          <w:szCs w:val="21"/>
        </w:rPr>
        <w:t>【课程内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章：做正确的事——目标先于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做正确的事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正确的做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华为项目启动三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干系人的权利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利益方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设定的</w:t>
      </w:r>
      <w:r>
        <w:rPr>
          <w:rFonts w:eastAsia="微软雅黑" w:cs="微软雅黑" w:ascii="微软雅黑" w:hAnsi="微软雅黑"/>
          <w:sz w:val="21"/>
          <w:szCs w:val="21"/>
        </w:rPr>
        <w:t>SMART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由“抬石头”变成“修教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为什么要以客户为中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二章：谋定而后动——计划先于行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效工作八步法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把握公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门战略重点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定个人工作目标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做好环境分析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制定策略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制定工作项目与进度计划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协调匹配资源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精细执行</w:t>
      </w:r>
    </w:p>
    <w:p>
      <w:pPr>
        <w:pStyle w:val="41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总结复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具：</w:t>
      </w:r>
      <w:r>
        <w:rPr>
          <w:rFonts w:eastAsia="微软雅黑" w:cs="微软雅黑" w:ascii="微软雅黑" w:hAnsi="微软雅黑"/>
          <w:sz w:val="21"/>
          <w:szCs w:val="21"/>
        </w:rPr>
        <w:t>OGSMT</w:t>
      </w:r>
      <w:r>
        <w:rPr>
          <w:rFonts w:ascii="微软雅黑" w:hAnsi="微软雅黑" w:cs="微软雅黑" w:eastAsia="微软雅黑"/>
          <w:sz w:val="21"/>
          <w:szCs w:val="21"/>
        </w:rPr>
        <w:t>计划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通过计划规避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某项目目标制定到计划分解实例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/>
          <w:sz w:val="21"/>
          <w:szCs w:val="21"/>
        </w:rPr>
        <w:t>模板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三章：积极主动——激发工作热情（省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华为责任结果导向的内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积极主动的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每个人为自己的选择负责且拥有选择的自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关注圈和影响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积极主动和消极被动语言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等资源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/>
          <w:sz w:val="21"/>
          <w:szCs w:val="21"/>
        </w:rPr>
        <w:t>找资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双赢思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实现</w:t>
      </w:r>
      <w:r>
        <w:rPr>
          <w:rFonts w:eastAsia="微软雅黑" w:cs="微软雅黑" w:ascii="微软雅黑" w:hAnsi="微软雅黑"/>
          <w:sz w:val="21"/>
          <w:szCs w:val="21"/>
        </w:rPr>
        <w:t>1+1&gt;2</w:t>
      </w:r>
      <w:r>
        <w:rPr>
          <w:rFonts w:ascii="微软雅黑" w:hAnsi="微软雅黑" w:cs="微软雅黑"/>
          <w:sz w:val="21"/>
          <w:szCs w:val="21"/>
        </w:rPr>
        <w:t>的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为什么要以奋斗者为本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四章：效率为先——优化时间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时间管理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时间管理四象限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精力管理的内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番茄工作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高效时间管理八大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练习：关注时间矩阵第二象限之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规划每周，逐日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某国外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/>
          <w:sz w:val="21"/>
          <w:szCs w:val="21"/>
        </w:rPr>
        <w:t>强银行的时间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员工时间管理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五章、沟通协同——扩大合作双赢（省略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化表达九大框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沟通的步骤及误区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一步：确定沟通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二步：选择合适的表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三步：有效传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四步：全方位接收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五步：检验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六步：达成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沟通第七步：跟踪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向上沟通技巧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向上沟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向上沟通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不同场景沟通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平级沟通技巧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同事沟通技巧和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跨部门沟通技巧和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跨项目沟通技巧和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某项目经理向上沟通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三星的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研讨：华为某销售部与技术部沟通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六章：提升战略思维——成为企业未来主人（可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华为</w:t>
      </w:r>
      <w:r>
        <w:rPr>
          <w:rFonts w:eastAsia="微软雅黑" w:cs="微软雅黑" w:ascii="微软雅黑" w:hAnsi="微软雅黑"/>
          <w:sz w:val="21"/>
          <w:szCs w:val="21"/>
        </w:rPr>
        <w:t>BLM</w:t>
      </w:r>
      <w:r>
        <w:rPr>
          <w:rFonts w:ascii="微软雅黑" w:hAnsi="微软雅黑" w:cs="微软雅黑"/>
          <w:sz w:val="21"/>
          <w:szCs w:val="21"/>
        </w:rPr>
        <w:t>模型的通用流程、工具、方法及模板，学习华为的成功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执行力提升的关键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创新的来源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站在老板角度和公司立场来看待问题，凡事从公司大局、业务角度出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关注部门、团队和整个企业的需求，着眼宏观，而非微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发展战略眼光，看到公司和部门未来的业务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讲师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冯南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  <w:lang w:val="en-US" w:eastAsia="zh-CN"/>
        </w:rPr>
        <w:t>华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为金牌讲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战略解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薪酬绩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中层管理者成长计划实战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288925</wp:posOffset>
                </wp:positionV>
                <wp:extent cx="2209800" cy="244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46250" cy="232791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2.65pt;mso-wrap-distance-left:9.05pt;mso-wrap-distance-right:9.05pt;mso-wrap-distance-top:0pt;mso-wrap-distance-bottom:0pt;margin-top:22.7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46250" cy="232791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 xml:space="preserve">北京师范大学管理学博士，武汉大学计算机硕士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年华为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强公司中高层管理经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清华大学总裁班、中山大学管理学院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华南理工大学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DP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BA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班客座讲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畅销书《华为高效工作法》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曾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强企业华为技术和中兴通讯等公司工作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年，期间先后任职华为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GTS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和海外事业部售前技术经理、大项目经理、区域产品总监、华为培训中心高级讲师、中兴通讯产品线总经理、深圳华升咨询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CEO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等职务。曾走访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多个国家和地区，实施市场化运作，对新业务团队有丰富的建设和管理经验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17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年出版畅销书《华为高效工作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研究方向和主讲课程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管理企业：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业务领先模型训战营》、《战略解码与年度经营计划制定》、《企业文化建设与管理》、《战略导向薪酬与绩效管理》、《任职资格和胜任力素质》、《人才画像与招聘设计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管理团队：《从技术走向管理》、《从技术走向管理高阶版》、《管理干部能力发展地图》、《目标管理与计划执行》、《高绩效团队建设与管理》、《中层执行力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管理个人：《金字塔原理》、《高效能人士七个习惯》、《高效沟通技巧》、《个人执行力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 w:val="false"/>
          <w:color w:val="000000"/>
          <w:sz w:val="21"/>
          <w:szCs w:val="21"/>
        </w:rPr>
        <w:t>主要咨询案例</w:t>
      </w:r>
      <w:r>
        <w:rPr>
          <w:rFonts w:ascii="微软雅黑" w:hAnsi="微软雅黑" w:cs="微软雅黑"/>
          <w:b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中兴通讯任职资格与人力资源优化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：武汉金控集团绩效薪酬优化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：武汉东湖高新企业文化建设项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东莞市水务投资集团战略管理项目、储备干部项目咨询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江西邮储银行薪酬绩效管理咨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上海宝武集团宝信软件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战略执行力训战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深圳华夏龙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深圳凤凰物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东莞百分百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、四川省金港科技服务（集团）有限公司战略、组织、人力、企业文化咨询；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9"/>
      <w:gridCol w:w="7686"/>
    </w:tblGrid>
    <w:tr>
      <w:trPr/>
      <w:tc>
        <w:tcPr>
          <w:tcW w:w="86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6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Tahoma"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250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15pt,7.6pt" to="515.8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250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15pt,7.6pt" to="515.8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61" w:after="16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199" w:after="199"/>
      <w:outlineLvl w:val="2"/>
    </w:pPr>
    <w:rPr>
      <w:rFonts w:ascii="宋体" w:hAnsi="宋体" w:eastAsia="宋体" w:cs="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宋体"/>
      <w:b/>
      <w:bCs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页脚 字符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Nkcb">
    <w:name w:val="n_k_c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lineRule="atLeast" w:line="375" w:before="120" w:after="120"/>
      <w:ind w:firstLine="480"/>
    </w:pPr>
    <w:rPr>
      <w:rFonts w:ascii="宋体" w:hAnsi="宋体" w:eastAsia="宋体" w:cs="宋体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41">
    <w:name w:val="列出段落4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9:00Z</dcterms:created>
  <dc:creator>1</dc:creator>
  <dc:description/>
  <dc:language>en-US</dc:language>
  <cp:lastModifiedBy>Administrator</cp:lastModifiedBy>
  <dcterms:modified xsi:type="dcterms:W3CDTF">2023-05-15T08:31:12Z</dcterms:modified>
  <cp:revision>26</cp:revision>
  <dc:subject/>
  <dc:title>时间管理与工作效率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9A8766F74E0DAE652D7D8E28ED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