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tLeast" w:line="240" w:before="0" w:after="0"/>
        <w:contextualSpacing/>
        <w:jc w:val="center"/>
        <w:rPr>
          <w:rFonts w:ascii="微软雅黑" w:hAnsi="微软雅黑" w:eastAsia="微软雅黑" w:cs="微软雅黑"/>
          <w:b/>
          <w:b/>
          <w:bCs/>
          <w:color w:val="9933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数字化供应链与产销协同</w:t>
      </w:r>
      <w:r>
        <w:rPr>
          <w:rFonts w:ascii="微软雅黑" w:hAnsi="微软雅黑" w:cs="微软雅黑" w:eastAsia="微软雅黑"/>
          <w:b/>
          <w:bCs/>
          <w:color w:val="993366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993366"/>
          <w:sz w:val="21"/>
          <w:szCs w:val="21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深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授课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期望解决库存积压、频繁缺货，打造高效供应链协同机制的企业中高层管理者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形式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采用课堂讲授、经典实例分析、群策群力、分组演练、讲师点评、现场答疑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  <w:sz w:val="21"/>
          <w:szCs w:val="21"/>
        </w:rPr>
        <w:t>2020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年的春天，注定不同寻常。一场疫情，打乱了全球不少企业和供应链的节奏，而这场疫情，无形中推动了中国制造数字化变革的进程。</w:t>
      </w:r>
    </w:p>
    <w:p>
      <w:pPr>
        <w:pStyle w:val="Normal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</w:rPr>
        <w:t>信息化是数字化的基础，它是把业务相关的物理信息转成</w:t>
      </w:r>
      <w:r>
        <w:rPr>
          <w:rFonts w:eastAsia="微软雅黑" w:cs="微软雅黑" w:ascii="微软雅黑" w:hAnsi="微软雅黑"/>
          <w:color w:val="40404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和</w:t>
      </w:r>
      <w:r>
        <w:rPr>
          <w:rFonts w:eastAsia="微软雅黑" w:cs="微软雅黑" w:ascii="微软雅黑" w:hAnsi="微软雅黑"/>
          <w:color w:val="40404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的数字信息的过程，信息化系统更像是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记录型系统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；数字化，更像是实时的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感知响应系统，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它不仅记录数据，更会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指导、优化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我们的业务，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给我们业务创造新的价值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；数字化转型，则是上升到组织层面，整个价值链的全面数字化。</w:t>
      </w:r>
    </w:p>
    <w:p>
      <w:pPr>
        <w:pStyle w:val="Normal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</w:rPr>
        <w:t>通过数据采集，我们可以感知和识别数据，借助</w:t>
      </w:r>
      <w:r>
        <w:rPr>
          <w:rFonts w:eastAsia="微软雅黑" w:cs="微软雅黑" w:ascii="微软雅黑" w:hAnsi="微软雅黑"/>
          <w:color w:val="404040"/>
          <w:sz w:val="21"/>
          <w:szCs w:val="21"/>
        </w:rPr>
        <w:t>IT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数据平台对数据的分析，系统实时提供智能决策建议，最终通过实际行动，生产价值。在此期间，数据平台将一直提供监督功能，辅导和纠正一系列的行动安排。</w:t>
      </w:r>
    </w:p>
    <w:p>
      <w:pPr>
        <w:pStyle w:val="Normal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04040"/>
          <w:sz w:val="21"/>
          <w:szCs w:val="21"/>
        </w:rPr>
        <w:t>为什么要做数字化供应链？</w:t>
      </w:r>
    </w:p>
    <w:p>
      <w:pPr>
        <w:pStyle w:val="Style81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b/>
          <w:b/>
          <w:bCs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</w:rPr>
        <w:t>今天的数字化已经是从前端（消费者端）的数字化，延展到了后端（制造端</w:t>
      </w:r>
      <w:r>
        <w:rPr>
          <w:rFonts w:eastAsia="微软雅黑" w:cs="微软雅黑" w:ascii="微软雅黑" w:hAnsi="微软雅黑"/>
          <w:color w:val="40404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404040"/>
          <w:sz w:val="21"/>
          <w:szCs w:val="21"/>
        </w:rPr>
        <w:t>供应链端）数字化的加速。</w:t>
      </w:r>
    </w:p>
    <w:p>
      <w:pPr>
        <w:pStyle w:val="Style81"/>
        <w:ind w:left="360" w:hanging="0"/>
        <w:rPr>
          <w:rFonts w:ascii="微软雅黑" w:hAnsi="微软雅黑" w:eastAsia="微软雅黑" w:cs="微软雅黑"/>
          <w:b/>
          <w:b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</w:rPr>
        <w:t>数字化供应链，给企业带来的价值有三：</w:t>
      </w:r>
    </w:p>
    <w:p>
      <w:pPr>
        <w:pStyle w:val="Style81"/>
        <w:widowControl w:val="false"/>
        <w:numPr>
          <w:ilvl w:val="0"/>
          <w:numId w:val="6"/>
        </w:numPr>
        <w:jc w:val="both"/>
        <w:rPr>
          <w:rFonts w:ascii="微软雅黑" w:hAnsi="微软雅黑" w:eastAsia="微软雅黑" w:cs="微软雅黑"/>
          <w:b/>
          <w:b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</w:rPr>
        <w:t>提升商品力，实现高效的人货匹配。</w:t>
      </w:r>
    </w:p>
    <w:p>
      <w:pPr>
        <w:pStyle w:val="Style81"/>
        <w:widowControl w:val="false"/>
        <w:numPr>
          <w:ilvl w:val="0"/>
          <w:numId w:val="6"/>
        </w:numPr>
        <w:jc w:val="both"/>
        <w:rPr>
          <w:rFonts w:ascii="微软雅黑" w:hAnsi="微软雅黑" w:eastAsia="微软雅黑" w:cs="微软雅黑"/>
          <w:b/>
          <w:b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</w:rPr>
        <w:t>提升运营效率。</w:t>
      </w:r>
    </w:p>
    <w:p>
      <w:pPr>
        <w:pStyle w:val="Style81"/>
        <w:widowControl w:val="false"/>
        <w:numPr>
          <w:ilvl w:val="0"/>
          <w:numId w:val="6"/>
        </w:numPr>
        <w:jc w:val="both"/>
        <w:rPr>
          <w:rFonts w:ascii="微软雅黑" w:hAnsi="微软雅黑" w:eastAsia="微软雅黑" w:cs="微软雅黑"/>
          <w:b/>
          <w:b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</w:rPr>
        <w:t>实现需求驱动，降低整体成本。</w:t>
      </w:r>
    </w:p>
    <w:p>
      <w:pPr>
        <w:pStyle w:val="Style81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</w:rPr>
        <w:t>数字化对客户需求的影响：互联网是数字化带给社会的基础性影响因素，需求的个性化、不确定性的趋势在加剧，导致多品种小批量、突发性、快交付订单越来越多。</w:t>
      </w:r>
    </w:p>
    <w:p>
      <w:pPr>
        <w:pStyle w:val="Normal"/>
        <w:jc w:val="left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ascii="微软雅黑" w:hAnsi="微软雅黑" w:cs="微软雅黑" w:eastAsia="微软雅黑"/>
          <w:color w:val="404040"/>
          <w:sz w:val="21"/>
          <w:szCs w:val="21"/>
        </w:rPr>
        <w:t>数字化对企业竞争的影响：既要满足个性化、不确定性的需求，又要保证企业的合理利润，企业需要借助数字化工具，确保降本的同时，还需兼顾到保障供货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收益：</w:t>
      </w:r>
    </w:p>
    <w:p>
      <w:pPr>
        <w:pStyle w:val="Style81"/>
        <w:widowControl w:val="false"/>
        <w:numPr>
          <w:ilvl w:val="0"/>
          <w:numId w:val="4"/>
        </w:numPr>
        <w:spacing w:lineRule="exact" w:line="400"/>
        <w:jc w:val="both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输出两套计划（补货计划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&amp;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呆滞预防计划）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面对各类大促高峰期，如何应对（事前预防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事中控制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事后救火）</w:t>
      </w:r>
    </w:p>
    <w:p>
      <w:pPr>
        <w:pStyle w:val="Style81"/>
        <w:widowControl w:val="false"/>
        <w:numPr>
          <w:ilvl w:val="0"/>
          <w:numId w:val="4"/>
        </w:numPr>
        <w:jc w:val="both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提升订单排产、库存分析管控能力</w:t>
      </w:r>
    </w:p>
    <w:p>
      <w:pPr>
        <w:pStyle w:val="Style81"/>
        <w:widowControl w:val="false"/>
        <w:numPr>
          <w:ilvl w:val="0"/>
          <w:numId w:val="4"/>
        </w:numPr>
        <w:jc w:val="both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科学管控供应商，提升供应链响应速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特色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案例教学：企业自己的案例和其他企业案例结合；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工具方法实操性强：工具全部免费开源，课上确保学员通过电脑操作，当场学会计划工具的运用；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授课老师资质：高老师拥有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门软技能沟通课程的版权资质，对跨部门沟通，有数年教学经验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高老师在外企，从基层计划员做到亚太供应链经理，了解各类学员的实际问题，可提供落地方案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大纲：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前言：关于数字化供应链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从供应链管理视角理解数字化运作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探讨：供应链竞争的核心本质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VUCA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年代我们面临的挑战：需求多变、预测不准 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后疫情时代，全球供应链正在走向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VUCA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链安全倍受关注，贸易保护主义成为供应链面临的最大风险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全球供应链，正在向区域化、本地化转变。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中国制造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+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全球供应链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智能化的供应链决策体系是保证转型成功的基石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SCM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跨部门协同：研发、销售、生产、采购、物流一体化运作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供应链管理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供应链数字化概述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供应链管理与运营理论及行业应用情况介绍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供应链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SCOR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模型介绍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价值链理论的提出与供应链的类型、特征、形式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供应链的主要内容、目标、要求及挑战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以流程为中心的供应链管理示意图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ab/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供应链设计的步骤及考虑事项   演练：供应链设计与产品类型策略矩阵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链数字化：大数据分析的前提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a)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数字化供应链的发展现状介绍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b)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供应链发展阶段与数字化成熟度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c)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不同行业数字化的区别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 xml:space="preserve">、数据分析方法论： 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数据：数据收集、数据挖掘、数据处理、数据分析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趋势：目标设定、现状比对、定期跟踪、反馈机制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问题：思维模式、分析方法、理论工具、常见误区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方案：计划梳理、实施执行、审核验证、应急预防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决策：确定目标、聚焦关键、转化理论、夯实标准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数据分析的五大步骤及其要点：收集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清洗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规整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使用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更新</w:t>
      </w:r>
    </w:p>
    <w:p>
      <w:pPr>
        <w:pStyle w:val="ListParagraph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数字化供应链之实操篇：如何实现高效供应链协同（内部）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链运作参考模型：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SCOR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眼中的供应链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以流程为中心的供应链管理示意图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链设计的步骤及考虑事项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演练：供应链设计与产品类型策略矩阵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几种制造模式与供应链管理的关系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演练：如何制定本企业供应链战略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为什么供应链管理能创造竞争性优势？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讨论：如何通过供应链管理提升制造业业竞争优势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链计划金字塔（战略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运营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产销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生产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物料）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案例讨论：如何做好产销一体化，使得销售与工厂，高度协同？提高交付水平，降低运营成本！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 w:bidi="ar-SA"/>
        </w:rPr>
        <w:t>四、数字化供应链之实操篇：供方选培，供应链协同（外部）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 xml:space="preserve">、什么是供应商管理？ 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确定管理目标、管控要点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关系管理供应商准入、绩效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商评估、评价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供应商分级分类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案例：某家电领头企业供应商分类方法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强势供应商“强”的原因与对策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五、数字化供应链之实操篇：全面库存管理（全链数据化）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库存可以掩盖所有运营的问题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讲解：如何提高库存周转率（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ITO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讨论：为什么总是该来的不来，不该来的来了？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讨论：缺料到底是谁的责任？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讲解：库存结构梳理</w:t>
      </w: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&amp;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库存计划制定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生产时如何确定物料采购的频率和批量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企业物料种类繁多，交付周期长，到底那些物料需要备库存呢？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库存控制的必要性和价值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如何设定合理的安全库存量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库存控制的一些具体方法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如何预防和管理呆滞物料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小批量多品种生产中，最理想的库存管理理念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、库存预警系统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案例：如何设置安全库存，高效地制定降库计划？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404040"/>
          <w:kern w:val="2"/>
          <w:sz w:val="21"/>
          <w:szCs w:val="21"/>
          <w:lang w:val="en-US" w:eastAsia="zh-CN" w:bidi="ar-SA"/>
        </w:rPr>
        <w:t>呆滞物料处理方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0" w:hanging="0"/>
        <w:jc w:val="left"/>
        <w:rPr>
          <w:rFonts w:ascii="微软雅黑" w:hAnsi="微软雅黑" w:eastAsia="微软雅黑" w:cs="微软雅黑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40404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napToGrid w:val="false"/>
        <w:spacing w:lineRule="exact" w:line="340" w:before="163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讲师简介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napToGrid w:val="false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napToGrid w:val="false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u w:val="single"/>
          <w:lang w:eastAsia="zh-TW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 w:color="FF6600"/>
          <w:lang w:val="zh-TW" w:eastAsia="zh-TW"/>
        </w:rPr>
        <w:t>姓名：高上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u w:val="single"/>
          <w:lang w:eastAsia="zh-TW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u w:val="single"/>
          <w:lang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5590</wp:posOffset>
            </wp:positionH>
            <wp:positionV relativeFrom="paragraph">
              <wp:posOffset>6985</wp:posOffset>
            </wp:positionV>
            <wp:extent cx="1822450" cy="26098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专业资历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南开大学经济学硕士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SCMP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（供应链管理专家）授权讲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CPIM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4D®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领导力认证导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CTT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企业效能教练认证讲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DISC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测评顾问指导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任职于西门子（城市楼宇快消事业部）、舍弗勒（汽车事业部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年跨国外企管理经验（海归，可全英文授课）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340" w:before="0" w:after="163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职业经历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曾先后任职于西门子（城市楼宇快消事业部）、舍弗勒（汽车事业部）等知名外企的供应链高级经理，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年以上制造业供应链管理实践经验，拥有数年跨国公司管理经验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擅长数字化供应链、产销协同、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ERP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系统上线、供应链团队搭建等相关项目，曾带领团队，获得集团全球最佳实践奖项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Integrate Planning—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整合计划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敏捷供应链），数年间，学习并考取了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 xml:space="preserve">门通识类认证课程的授权讲师资格。 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有丰富汽车行业生产计划与物料配送咨询辅导经验（服务过数家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T1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供应商，主导过多次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MMOG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项目辅导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案例教学：企业自己的案例和其他企业案例结合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工具方法实操性强：工具全部免费开源，课上确保学员通过电脑操作，当场学会计划工具的运用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高老师在外企，从基层计划员做到亚太供应链经理，了解各类学员的实际问题，可提供落地方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高上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snapToGrid w:val="false"/>
        <w:spacing w:lineRule="exact" w:line="340" w:before="0" w:after="163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340" w:before="0" w:after="163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主要课程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王牌版权课：高周转快交付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高效库存管理实战技巧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天）数字化供应链与产销协同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天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爆款供应链课程：快周转高交付：柔性生产计划与物料控制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 xml:space="preserve">天） 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高管供应链课程：打造高绩效团队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天）敏捷供应链战略高层研讨工作坊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天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全员供应链课程：从零起步，供应链管理科普沙盘工作坊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天）全面成本管控方案研习班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天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通用管理类课程：《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DISC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系列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沟通、团队、执行力》《问题分析与解决》《跨部门沟通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电商供应链课程：如何打造爆款供应链体系（</w:t>
      </w: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  <w:t>天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04040"/>
          <w:kern w:val="2"/>
          <w:sz w:val="21"/>
          <w:szCs w:val="21"/>
          <w:lang w:val="en-US" w:eastAsia="zh-CN" w:bidi="ar-SA"/>
        </w:rPr>
      </w:r>
    </w:p>
    <w:sectPr>
      <w:type w:val="continuous"/>
      <w:pgSz w:w="11906" w:h="16838"/>
      <w:pgMar w:left="720" w:right="720" w:gutter="0" w:header="283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9866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866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_Style 8"/>
    <w:basedOn w:val="Normal"/>
    <w:next w:val="ListParagraph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1:00Z</dcterms:created>
  <dc:creator>gao shang</dc:creator>
  <dc:description/>
  <dc:language>en-US</dc:language>
  <cp:lastModifiedBy>Administrator</cp:lastModifiedBy>
  <dcterms:modified xsi:type="dcterms:W3CDTF">2023-05-16T05:2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6B4A2ECA40FF9BF34066C72E03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