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eastAsia="zh-CN"/>
        </w:rPr>
        <w:t>《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结构思考力</w:t>
      </w: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  <w:t>®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eastAsia="zh-CN"/>
        </w:rPr>
        <w:t>透过结构看问题解决》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找到解决问题的关键逻辑，设计有效的解决方案</w:t>
      </w:r>
    </w:p>
    <w:p>
      <w:pPr>
        <w:pStyle w:val="Normal"/>
        <w:tabs>
          <w:tab w:val="clear" w:pos="720"/>
          <w:tab w:val="left" w:pos="10065" w:leader="none"/>
        </w:tabs>
        <w:spacing w:lineRule="exact" w:line="38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20-2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 佛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hanging="1051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学员对象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希望在工作中突破障碍，快速、准确判断工作中的问题，并提出有效的合理化建议或方案的职场人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教学方式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理论讲解，工具应用，案例解析，思维游戏，综合训练，互动讨论，成果产出</w:t>
      </w:r>
    </w:p>
    <w:p>
      <w:pPr>
        <w:pStyle w:val="Normal"/>
        <w:tabs>
          <w:tab w:val="clear" w:pos="720"/>
          <w:tab w:val="left" w:pos="10065" w:leader="none"/>
        </w:tabs>
        <w:spacing w:lineRule="exact" w:line="3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联系方式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882641499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328685250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崔老师（微信同号）</w:t>
      </w:r>
    </w:p>
    <w:p>
      <w:pPr>
        <w:pStyle w:val="Normal"/>
        <w:spacing w:lineRule="exact" w:line="380"/>
        <w:ind w:right="-713" w:firstLine="47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0065" w:leader="none"/>
        </w:tabs>
        <w:spacing w:lineRule="exact" w:line="380"/>
        <w:ind w:firstLine="478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exact" w:line="380"/>
        <w:ind w:right="-713" w:firstLine="47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作中，上报领导的方案一次又一次的被打回，让你一筹莫展……</w:t>
      </w:r>
    </w:p>
    <w:p>
      <w:pPr>
        <w:pStyle w:val="Normal"/>
        <w:spacing w:lineRule="exact" w:line="380"/>
        <w:ind w:right="-713" w:firstLine="47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上，你希望一切都按部就班，但事不遂愿，问题层出不穷……</w:t>
      </w:r>
    </w:p>
    <w:p>
      <w:pPr>
        <w:pStyle w:val="Normal"/>
        <w:spacing w:lineRule="exact" w:line="380"/>
        <w:ind w:right="-713" w:firstLine="47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生活里，也想拥有健康、有型的身材，于是立志减肥，但最终还是失败……</w:t>
      </w:r>
    </w:p>
    <w:p>
      <w:pPr>
        <w:pStyle w:val="Normal"/>
        <w:spacing w:lineRule="exact" w:line="380"/>
        <w:ind w:right="-713" w:firstLine="47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这是哪儿出了问题？</w:t>
      </w:r>
    </w:p>
    <w:p>
      <w:pPr>
        <w:pStyle w:val="Normal"/>
        <w:spacing w:lineRule="exact" w:line="380"/>
        <w:ind w:right="-713" w:firstLine="47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准确判断、快速识别，然后干净、利索、有效的把问题解决掉？</w:t>
      </w:r>
    </w:p>
    <w:p>
      <w:pPr>
        <w:pStyle w:val="Normal"/>
        <w:spacing w:lineRule="exact" w:line="380"/>
        <w:ind w:right="-226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0065" w:leader="none"/>
        </w:tabs>
        <w:spacing w:lineRule="exact" w:line="380"/>
        <w:ind w:firstLine="47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本课程将带你透过结构扒开“问题” 的伪装，看清问题的本质，提供更多的视角和方案。让您对“问题”建立正确认知，在面对“问题”时，能够系统思考，并找到解决方案。掌握结构思考力三层次模型在解决问题中的应用步骤，运用工具，对“问题”进行界定，拆解、重构，找到关键逻辑，设计可行方案，制定实施计划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收益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对组织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提高管理效率：让“猴子”待在该待的地方，避免员工总是把“问题”抛给管理者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让组织更专业：通过系统有效的解决问题并形成专业的解决方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拓展思考维度：使员工更容易快速、有效地抓住问题的本质并形成有效的解决方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对个人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独立思考能力：跳出思维误区，能快速有效的通过结构识别问题的本质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问题分析能力：在短时间内找出问题的具体原因，并制定有效的解决方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方案写作能力：能基于问题的关键逻辑和不同假设，形成多个方案，让方案更严密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Style15"/>
        <w:tabs>
          <w:tab w:val="clear" w:pos="720"/>
          <w:tab w:val="left" w:pos="1439" w:leader="none"/>
          <w:tab w:val="left" w:pos="2878" w:leader="none"/>
          <w:tab w:val="left" w:pos="4317" w:leader="none"/>
          <w:tab w:val="left" w:pos="5756" w:leader="none"/>
          <w:tab w:val="left" w:pos="7195" w:leader="none"/>
          <w:tab w:val="left" w:pos="8634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lang w:val="zh-TW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zh-TW" w:eastAsia="zh-TW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zh-TW"/>
        </w:rPr>
        <w:t>：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outlineLvl w:val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破冰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团队建设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outlineLvl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美教育差异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前导练习：认知思维误区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outlineLvl w:val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导入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/>
        </w:rPr>
        <w:t xml:space="preserve"> 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结构思考力是完善思考结构的科学思维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outlineLvl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解决问题三原则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从结构的角度思考问题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outlineLvl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结构思考力三层次模型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FFFFFF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理解：接收信息、并解析其结构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重构：重构结构、使其清晰而全面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呈现：形象化展现重构后的结构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结构看问题五步骤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确定小组课堂实战课题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选取企业当前真实问题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运用五步骤整体认知课程逻辑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理论认知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思考的核心模型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结构思考力三层次模型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：金字塔原理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0"/>
        <w:rPr>
          <w:rFonts w:ascii="微软雅黑" w:hAnsi="微软雅黑" w:eastAsia="微软雅黑" w:cs="微软雅黑"/>
          <w:color w:val="0070C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成果落地：通过对结构思考力三层次模型的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了解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，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探寻思维的路径和步骤，建立基本结构化认知，掌握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结构思考力的核心技能</w:t>
      </w:r>
      <w:r>
        <w:rPr>
          <w:rFonts w:ascii="微软雅黑" w:hAnsi="微软雅黑" w:cs="微软雅黑" w:eastAsia="微软雅黑"/>
          <w:color w:val="0070C0"/>
          <w:sz w:val="21"/>
          <w:szCs w:val="21"/>
          <w:lang w:eastAsia="zh-CN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0"/>
        <w:rPr>
          <w:rFonts w:ascii="微软雅黑" w:hAnsi="微软雅黑" w:eastAsia="微软雅黑" w:cs="微软雅黑"/>
          <w:color w:val="0070C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  <w:lang w:eastAsia="zh-CN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outlineLvl w:val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章  理解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/>
        </w:rPr>
        <w:t>—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基于根本目的定问题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步：识别问题（现实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期望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=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问题）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实：即客观存在的事物或事实解释（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5W1H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用“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/>
        </w:rPr>
        <w:t>问题认知模型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”判断问题的基本假设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清晰、准确地描述“现实”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FFFFFF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期望：可见、可感知的结果性状态（</w:t>
      </w:r>
      <w:r>
        <w:rPr>
          <w:rFonts w:eastAsia="微软雅黑" w:cs="微软雅黑" w:ascii="微软雅黑" w:hAnsi="微软雅黑"/>
          <w:sz w:val="21"/>
          <w:szCs w:val="21"/>
          <w:lang w:val="de-DE"/>
        </w:rPr>
        <w:t>SMART</w:t>
      </w:r>
      <w:r>
        <w:rPr>
          <w:rFonts w:ascii="微软雅黑" w:hAnsi="微软雅黑" w:cs="微软雅黑" w:eastAsia="微软雅黑"/>
          <w:sz w:val="21"/>
          <w:szCs w:val="21"/>
        </w:rPr>
        <w:t>原则）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：用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de-DE"/>
        </w:rPr>
        <w:t>SMART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来表达你的期望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问题：现实与期望之间的差异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理解问题的常见误区，</w:t>
      </w:r>
      <w:r>
        <w:rPr>
          <w:rFonts w:eastAsia="微软雅黑" w:cs="微软雅黑" w:ascii="微软雅黑" w:hAnsi="微软雅黑"/>
          <w:sz w:val="21"/>
          <w:szCs w:val="21"/>
        </w:rPr>
        <w:t>HOW&amp;WHY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期望与目的对比“万能公式”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0"/>
        <w:rPr>
          <w:rFonts w:ascii="微软雅黑" w:hAnsi="微软雅黑" w:eastAsia="微软雅黑" w:cs="微软雅黑"/>
          <w:color w:val="0070C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描述现实的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/>
        </w:rPr>
        <w:t>5W1H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ja-JP" w:eastAsia="ja-JP"/>
        </w:rPr>
        <w:t>要素法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/>
        </w:rPr>
        <w:t xml:space="preserve">  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0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：描述期望的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de-DE"/>
        </w:rPr>
        <w:t>SMART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原则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0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问题认知模型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0"/>
        <w:rPr>
          <w:rFonts w:ascii="微软雅黑" w:hAnsi="微软雅黑" w:eastAsia="微软雅黑" w:cs="微软雅黑"/>
          <w:color w:val="0070C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期望</w:t>
      </w:r>
      <w:r>
        <w:rPr>
          <w:rFonts w:ascii="微软雅黑" w:hAnsi="微软雅黑" w:cs="微软雅黑" w:eastAsia="微软雅黑"/>
          <w:color w:val="0070C0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万能公式</w:t>
      </w:r>
      <w:r>
        <w:rPr>
          <w:rFonts w:ascii="微软雅黑" w:hAnsi="微软雅黑" w:cs="微软雅黑" w:eastAsia="微软雅黑"/>
          <w:color w:val="0070C0"/>
          <w:sz w:val="21"/>
          <w:szCs w:val="21"/>
          <w:lang w:eastAsia="zh-CN"/>
        </w:rPr>
        <w:t>”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left="720" w:hanging="2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描述问题（问题陈述表与问题描述话术）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问题陈述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观点背景、成功的标准、决策者、相关方、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受到的限制</w:t>
      </w:r>
      <w:r>
        <w:rPr>
          <w:rFonts w:ascii="微软雅黑" w:hAnsi="微软雅黑" w:cs="微软雅黑" w:eastAsia="微软雅黑"/>
          <w:sz w:val="21"/>
          <w:szCs w:val="21"/>
        </w:rPr>
        <w:t>、涉及的范围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参考话术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 xml:space="preserve">练习 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描述本组的问题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96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问题陈述表与参考话术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成果落地：掌握识别问题的基本公式：现实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期望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=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问题；能够准确、客观地描述“现实”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清晰表达真实的“期望”，从而跳出思维误区，看清（识别）真正的“问题”。运用问题陈述表对问题进行重构，并用参考话术，对问题进行准确表述</w:t>
      </w:r>
      <w:r>
        <w:rPr>
          <w:rFonts w:ascii="微软雅黑" w:hAnsi="微软雅黑" w:cs="微软雅黑" w:eastAsia="微软雅黑"/>
          <w:color w:val="0070C0"/>
          <w:sz w:val="21"/>
          <w:szCs w:val="21"/>
          <w:lang w:eastAsia="zh-CN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  <w:lang w:eastAsia="zh-CN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outlineLvl w:val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章  重构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/>
        </w:rPr>
        <w:t>—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基于关键逻辑找方案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sz w:val="21"/>
          <w:szCs w:val="21"/>
          <w:lang w:val="zh-TW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/>
        </w:rPr>
        <w:t>结构前导：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重构结构使其更接近本质，显性思维结构化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sz w:val="21"/>
          <w:szCs w:val="21"/>
          <w:lang w:val="zh-TW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zh-TW"/>
        </w:rPr>
        <w:t>纵向拆解找到关键要素：归类分组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sz w:val="21"/>
          <w:szCs w:val="21"/>
          <w:lang w:val="zh-TW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zh-TW" w:eastAsia="zh-TW"/>
        </w:rPr>
        <w:t>运用</w:t>
      </w:r>
      <w:r>
        <w:rPr>
          <w:rFonts w:eastAsia="微软雅黑" w:cs="微软雅黑" w:ascii="微软雅黑" w:hAnsi="微软雅黑"/>
          <w:b/>
          <w:sz w:val="21"/>
          <w:szCs w:val="21"/>
          <w:lang w:val="zh-TW" w:eastAsia="zh-TW"/>
        </w:rPr>
        <w:t>MECE</w:t>
      </w:r>
      <w:r>
        <w:rPr>
          <w:rFonts w:ascii="微软雅黑" w:hAnsi="微软雅黑" w:cs="微软雅黑" w:eastAsia="微软雅黑"/>
          <w:b/>
          <w:sz w:val="21"/>
          <w:szCs w:val="21"/>
          <w:lang w:val="zh-TW" w:eastAsia="zh-TW"/>
        </w:rPr>
        <w:t>原则确保结构清晰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运用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MECE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原则突破认知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sz w:val="21"/>
          <w:szCs w:val="21"/>
          <w:lang w:val="zh-TW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zh-TW"/>
        </w:rPr>
        <w:t>横向论证找到关键逻辑</w:t>
      </w:r>
      <w:r>
        <w:rPr>
          <w:rFonts w:ascii="微软雅黑" w:hAnsi="微软雅黑" w:cs="微软雅黑" w:eastAsia="微软雅黑"/>
          <w:b/>
          <w:sz w:val="21"/>
          <w:szCs w:val="21"/>
          <w:lang w:val="zh-TW" w:eastAsia="zh-TW"/>
        </w:rPr>
        <w:t>：逻辑递进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zh-TW" w:eastAsia="zh-TW"/>
        </w:rPr>
        <w:t>横向结构选顺序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  <w:lang w:val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选择归纳，让要点更清晰</w:t>
      </w:r>
      <w:r>
        <w:rPr>
          <w:rFonts w:ascii="微软雅黑" w:hAnsi="微软雅黑" w:cs="微软雅黑" w:eastAsia="微软雅黑"/>
          <w:sz w:val="21"/>
          <w:szCs w:val="21"/>
          <w:lang w:val="zh-TW"/>
        </w:rPr>
        <w:t>：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排序的三种类型：时间、结构、重要性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看广告判断顺序关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帮助警方侦办刑事案件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MECE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原则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结构思考归纳结构顺序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步：拆解问题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是这样诞生的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zh-TW" w:eastAsia="zh-TW"/>
        </w:rPr>
        <w:t>自下而</w:t>
      </w:r>
      <w:r>
        <w:rPr>
          <w:rFonts w:ascii="微软雅黑" w:hAnsi="微软雅黑" w:cs="微软雅黑" w:eastAsia="微软雅黑"/>
          <w:b/>
          <w:sz w:val="21"/>
          <w:szCs w:val="21"/>
        </w:rPr>
        <w:t>上拆解问题</w:t>
      </w:r>
      <w:r>
        <w:rPr>
          <w:rFonts w:ascii="微软雅黑" w:hAnsi="微软雅黑" w:cs="微软雅黑" w:eastAsia="微软雅黑"/>
          <w:b/>
          <w:sz w:val="21"/>
          <w:szCs w:val="21"/>
          <w:lang w:val="en-US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辨识</w:t>
      </w:r>
      <w:r>
        <w:rPr>
          <w:rFonts w:ascii="微软雅黑" w:hAnsi="微软雅黑" w:cs="微软雅黑" w:eastAsia="微软雅黑"/>
          <w:b/>
          <w:sz w:val="21"/>
          <w:szCs w:val="21"/>
        </w:rPr>
        <w:t>力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: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一起来帮小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找问题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丰田</w:t>
      </w:r>
      <w:r>
        <w:rPr>
          <w:rFonts w:eastAsia="微软雅黑" w:cs="微软雅黑" w:ascii="微软雅黑" w:hAnsi="微软雅黑"/>
          <w:sz w:val="21"/>
          <w:szCs w:val="21"/>
        </w:rPr>
        <w:t>5WHY</w:t>
      </w:r>
      <w:r>
        <w:rPr>
          <w:rFonts w:ascii="微软雅黑" w:hAnsi="微软雅黑" w:cs="微软雅黑" w:eastAsia="微软雅黑"/>
          <w:sz w:val="21"/>
          <w:szCs w:val="21"/>
        </w:rPr>
        <w:t>模型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zh-TW" w:eastAsia="zh-TW"/>
        </w:rPr>
        <w:t>自上而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下</w:t>
      </w:r>
      <w:r>
        <w:rPr>
          <w:rFonts w:ascii="微软雅黑" w:hAnsi="微软雅黑" w:cs="微软雅黑" w:eastAsia="微软雅黑"/>
          <w:b/>
          <w:sz w:val="21"/>
          <w:szCs w:val="21"/>
        </w:rPr>
        <w:t>拆解问题</w:t>
      </w:r>
      <w:r>
        <w:rPr>
          <w:rFonts w:ascii="微软雅黑" w:hAnsi="微软雅黑" w:cs="微软雅黑" w:eastAsia="微软雅黑"/>
          <w:b/>
          <w:sz w:val="21"/>
          <w:szCs w:val="21"/>
          <w:lang w:val="en-US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框架力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择框架：按框架分类并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细化</w:t>
      </w:r>
      <w:r>
        <w:rPr>
          <w:rFonts w:ascii="微软雅黑" w:hAnsi="微软雅黑" w:cs="微软雅黑" w:eastAsia="微软雅黑"/>
          <w:sz w:val="21"/>
          <w:szCs w:val="21"/>
        </w:rPr>
        <w:t>问题、调整框架、找到关键逻辑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逻辑层次模型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吉尔伯特工程模型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鱼骨图模型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理论认知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麦肯锡对分析的定义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</w:rPr>
      </w:r>
    </w:p>
    <w:p>
      <w:pPr>
        <w:pStyle w:val="Style15"/>
        <w:tabs>
          <w:tab w:val="clear" w:pos="720"/>
          <w:tab w:val="left" w:pos="1439" w:leader="none"/>
          <w:tab w:val="left" w:pos="2878" w:leader="none"/>
          <w:tab w:val="left" w:pos="4317" w:leader="none"/>
          <w:tab w:val="left" w:pos="5756" w:leader="none"/>
          <w:tab w:val="left" w:pos="7195" w:leader="none"/>
          <w:tab w:val="left" w:pos="8634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lang w:val="zh-TW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zh-TW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zh-TW"/>
        </w:rPr>
        <w:t>日课程内容：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53"/>
        <w:jc w:val="both"/>
        <w:outlineLvl w:val="1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/>
        </w:rPr>
        <w:t>课程回顾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将本组问题进行拆解</w:t>
      </w:r>
      <w:r>
        <w:rPr>
          <w:rFonts w:ascii="微软雅黑" w:hAnsi="微软雅黑" w:cs="微软雅黑" w:eastAsia="微软雅黑"/>
          <w:color w:val="0070C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团队反馈完善问题原因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定量分析法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zh-TW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/>
        </w:rPr>
        <w:t>1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运用定量分析法，找到问题关键逻辑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5WHY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模型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鱼骨图归因分析法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/>
        </w:rPr>
        <w:t xml:space="preserve">   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zh-TW"/>
        </w:rPr>
        <w:t>1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定量分析法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成果落地：掌握结构思考力最核心归类分组的工具要求，能在面临问题时有效的觉察自我的思维结构，并通过工具对认知结构进行干预。掌握问题重构的两种方式：自下而上法与自上而下法，能够运用鱼骨图归因分析法对问题进行拆解分析，找到解决问题的关键逻辑</w:t>
      </w:r>
      <w:r>
        <w:rPr>
          <w:rFonts w:ascii="微软雅黑" w:hAnsi="微软雅黑" w:cs="微软雅黑" w:eastAsia="微软雅黑"/>
          <w:color w:val="0070C0"/>
          <w:sz w:val="21"/>
          <w:szCs w:val="21"/>
          <w:lang w:eastAsia="zh-CN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left="720" w:hanging="2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  <w:lang w:eastAsia="zh-CN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三步：制定方案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创新方法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sz w:val="21"/>
          <w:szCs w:val="21"/>
        </w:rPr>
        <w:t>：行业对标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创新方法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sz w:val="21"/>
          <w:szCs w:val="21"/>
        </w:rPr>
        <w:t>：逆向思维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zh-TW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zh-TW" w:eastAsia="zh-TW"/>
        </w:rPr>
        <w:t>1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：对本组问题表面原因或根本原因进行逆向挖掘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  <w:lang w:val="zh-TW"/>
        </w:rPr>
      </w:pPr>
      <w:r>
        <w:rPr>
          <w:rFonts w:ascii="微软雅黑" w:hAnsi="微软雅黑" w:cs="微软雅黑" w:eastAsia="微软雅黑"/>
          <w:sz w:val="21"/>
          <w:szCs w:val="21"/>
          <w:lang w:val="zh-TW"/>
        </w:rPr>
        <w:t>三种换位视角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创新手段：头脑风暴法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YES,AND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&amp;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YES.BUT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影响圈与关注圈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能技控就不人控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/>
        </w:rPr>
        <w:t>1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通过头脑风暴法设计解决方案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头脑风暴法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YES,AND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&amp;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YES.BUT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成果落地：在逻辑结构思考的沉浸后能够跳出结构，运用多种创新创意工具，充分调动大脑思维，寻找各种角度为问题的解决带来新思路。突破思维定式，打破常规进行思想解放。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步：选择决策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利弊图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二维矩阵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优选矩阵法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管理六项终极指标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/>
        </w:rPr>
        <w:t>1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运用优先矩阵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选出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最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优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方案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问题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解决</w:t>
      </w:r>
      <w:r>
        <w:rPr>
          <w:rFonts w:ascii="微软雅黑" w:hAnsi="微软雅黑" w:cs="微软雅黑" w:eastAsia="微软雅黑"/>
          <w:b/>
          <w:sz w:val="21"/>
          <w:szCs w:val="21"/>
        </w:rPr>
        <w:t>过程整体复盘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/>
        </w:rPr>
        <w:t>1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/>
        </w:rPr>
        <w:t>：利弊图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en-US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/>
        </w:rPr>
        <w:t>1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/>
        </w:rPr>
        <w:t>：二维矩阵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en-US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/>
        </w:rPr>
        <w:t>1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/>
        </w:rPr>
        <w:t>：优选矩阵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：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/>
        </w:rPr>
        <w:t>项目管理六项终极指标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成果落地：了解从一维到多维的决策工具，有效区分差异及优势，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优中选优，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运用优先矩阵对方案进行决策</w:t>
      </w:r>
      <w:r>
        <w:rPr>
          <w:rFonts w:ascii="微软雅黑" w:hAnsi="微软雅黑" w:cs="微软雅黑" w:eastAsia="微软雅黑"/>
          <w:color w:val="0070C0"/>
          <w:sz w:val="21"/>
          <w:szCs w:val="21"/>
          <w:lang w:eastAsia="zh-CN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  <w:lang w:eastAsia="zh-CN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outlineLvl w:val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三章  呈现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/>
        </w:rPr>
        <w:t>—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实施改变显成果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五步：制定计划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：深夜渡河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PERT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图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甘特图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OBR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模型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zh-TW" w:eastAsia="zh-TW"/>
        </w:rPr>
        <w:t>1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：甘特图练习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zh-TW" w:eastAsia="zh-TW"/>
        </w:rPr>
        <w:t>1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：运用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zh-TW" w:eastAsia="zh-TW"/>
        </w:rPr>
        <w:t>OBR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工具将本组课题形成计划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  <w:lang w:val="zh-TW" w:eastAsia="zh-TW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9"/>
        <w:jc w:val="both"/>
        <w:outlineLvl w:val="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促成改变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改变发生的顺序：看见</w:t>
      </w:r>
      <w:r>
        <w:rPr>
          <w:rFonts w:ascii="Arial Unicode MS;宋体" w:hAnsi="Arial Unicode MS;宋体" w:cs="Arial Unicode MS;宋体" w:eastAsia="Arial Unicode MS;宋体"/>
          <w:sz w:val="21"/>
          <w:szCs w:val="21"/>
        </w:rPr>
        <w:t></w:t>
      </w:r>
      <w:r>
        <w:rPr>
          <w:rFonts w:ascii="微软雅黑" w:hAnsi="微软雅黑" w:cs="微软雅黑" w:eastAsia="微软雅黑"/>
          <w:sz w:val="21"/>
          <w:szCs w:val="21"/>
        </w:rPr>
        <w:t>感觉</w:t>
      </w:r>
      <w:r>
        <w:rPr>
          <w:rFonts w:ascii="Arial Unicode MS;宋体" w:hAnsi="Arial Unicode MS;宋体" w:cs="Arial Unicode MS;宋体" w:eastAsia="Arial Unicode MS;宋体"/>
          <w:sz w:val="21"/>
          <w:szCs w:val="21"/>
        </w:rPr>
        <w:t></w:t>
      </w:r>
      <w:r>
        <w:rPr>
          <w:rFonts w:ascii="微软雅黑" w:hAnsi="微软雅黑" w:cs="微软雅黑" w:eastAsia="微软雅黑"/>
          <w:sz w:val="21"/>
          <w:szCs w:val="21"/>
        </w:rPr>
        <w:t>改变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看见无常中的一切可能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1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计划制定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OBR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 xml:space="preserve">模型与甘特图  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718"/>
        <w:jc w:val="both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成果落地：掌握根据方案编写计划的方法和工具；通过思维的改变，能够预见计划中的风险和变化，并能在实施过程中根据“现场”现场实情情况结合预案和决策机制，保证计划的落实。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jc w:val="both"/>
        <w:outlineLvl w:val="1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jc w:val="both"/>
        <w:outlineLvl w:val="1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jc w:val="both"/>
        <w:outlineLvl w:val="1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差异化亮点：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jc w:val="both"/>
        <w:outlineLvl w:val="1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、现场实操性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课程采用的是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工作坊的教学方式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-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名学员为一小组，每个小组在课程现场需要提出一个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工作中的真实问题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两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天时间通过结构思考的方式系统性解决此问题。在课程结束时现场的每个小组的问题一定已经经过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有效识别、系统拆解、定量分析、方案决策等流程得到了彻底解决，且制定了具体的行动计划。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jc w:val="both"/>
        <w:outlineLvl w:val="1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、课后落地行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由于是学员在现场讨论提出的问题，所以保证了问题的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真实性、迫切性、复杂性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在解决过程中极大得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激发了学员的原动力。在问题最终彻底解决的情况下，使得学员真切体会到了结构思考解决问题的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实用性和落地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，保证了学员能够在课后自发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愿意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去使用此系统方法解决各类问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题。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jc w:val="both"/>
        <w:outlineLvl w:val="1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、思考系统性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课程在结构思考的思维框架之下，通过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三个层次五个步骤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实际解决学员问题。学员在掌握整体解决流程的基础上，会学习到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三十六个核心知识点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，实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十八个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实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过程工具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380"/>
        <w:ind w:firstLine="420"/>
        <w:jc w:val="both"/>
        <w:outlineLvl w:val="1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课程展开形式即为讲师教授一步，学员针对本组问题思考一步，然后体现在海报纸上，全程每组会产出至少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张海报纸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在讨论过程中讲师会利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引导的方式与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每组进行讨论交流，在保证每组达到各个步骤的分析要求后才能向下一步推进。由此确保了问题的彻底解决，也保证了学员的全体参与。第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天下午在第四个步骤结束后进行项目复盘，找到最优方案后进行第五个步骤，最终整体呈现。</w:t>
      </w:r>
    </w:p>
    <w:p>
      <w:pPr>
        <w:pStyle w:val="Normal"/>
        <w:rPr>
          <w:rFonts w:ascii="微软雅黑" w:hAnsi="微软雅黑" w:eastAsia="微软雅黑" w:cs="微软雅黑"/>
          <w:color w:val="FF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FF0000"/>
          <w:kern w:val="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989705</wp:posOffset>
            </wp:positionH>
            <wp:positionV relativeFrom="margin">
              <wp:posOffset>1552575</wp:posOffset>
            </wp:positionV>
            <wp:extent cx="1717675" cy="25768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讲师简介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靳鑫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老师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结构思考力研究中心主任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结构思考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®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透过结构看问题解决》首席讲师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工程管理硕士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E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▻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专业背景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清华大学、浙江大学、对外经贸大学、中国铁道大学特聘讲师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世界华人文化院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战略与文化研究开发中心 副主任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美国认证协会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I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注册国际职业培训经理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IPT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金牌面试官认证讲师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卓越团队塑造专家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销售团队管理专家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靳老师拥有十八年包括管理培训、诊断咨询、管理信息化等在内的企业管理服务经历。十一年营销团队管理及运营团队管理经验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靳老师曾就职于智联招聘、华商基业、天元鸿鼎等大型咨询机构，担任事业部总经理的职务。亲自主持过多家咨询公司营销、管理体系建设，将企业发展推向更加高效专业的顶点。亦曾就职于金和软件集团、金融联集团、普利斯奇正，一直以来专注于为企业提供一流的管理咨询和培训服务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曾参与过四十几家包括金融、地产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互联网等行业大型企业的人才培养计划、企业发展规划及企业信息化打造项目，满足广大客户的管理变革要求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主要项目：国家开发银行“后勤人员上岗资质认证”咨询项目、华润地产“超越期望”课程开发项目、招商银行“管理启航”项目、中信银行“卓越计划”项目、中银富登创新驱动董事长培养项目、台湾鼎捷软件“亚太区高管管理思维”项目、咨询公司“营销管理体系”建设项目、中国体育彩票“服务营销”整体运营体系建设项目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靳老师长期从事团队管理工作，带领企业多层级的销售及服务团队，多年的经验更有助于为管理者们提供快捷可操作的实用方法和工具。将国内外优秀企业的管理培训思路和流程传播到广大客户中，并转化为企业发展的动力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靳老师拥有优秀的教育经历和工作背景，同时具有卓越的沟通能力和影响力，受到众多客户的信赖，多次复购结构思考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®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列课程。平安保险复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、一汽解放复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、中国银行复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、招商信诺复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、正中集团复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、招商银行复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、澳优乳业复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、中国兵装集团复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、上汽乘用车复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、深圳航空复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、舍弗勒汽车复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、滴滴出行复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、湖北国网复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、东风汽车复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、光大银行复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、源石财富复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▻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靳老师授课风格热情洋溢，感染力极强，注重实操性，善于调动学员的积极性、参与性。所授课程逻辑严谨、条理清晰，采用生动的案例，寓教于乐，深入浅出。同时课程设置完全根据学员的需求状况调整和定制，保证培训内容与学员实际结合紧密，突出实效。</w:t>
      </w:r>
    </w:p>
    <w:sectPr>
      <w:headerReference w:type="default" r:id="rId3"/>
      <w:footerReference w:type="default" r:id="rId4"/>
      <w:type w:val="nextPage"/>
      <w:pgSz w:w="11906" w:h="16838"/>
      <w:pgMar w:left="1134" w:right="1172" w:gutter="0" w:header="567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52475</wp:posOffset>
              </wp:positionH>
              <wp:positionV relativeFrom="page">
                <wp:posOffset>9966960</wp:posOffset>
              </wp:positionV>
              <wp:extent cx="1460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784.8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720725</wp:posOffset>
              </wp:positionV>
              <wp:extent cx="6096000" cy="609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240" w:before="0" w:after="0"/>
                            <w:ind w:firstLine="531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571625" cy="638175"/>
                                <wp:effectExtent l="0" t="0" r="0" b="0"/>
                                <wp:docPr id="3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广州市冠达企业管理咨询有限公司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240" w:before="0" w:after="0"/>
                            <w:ind w:firstLine="342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Mob: 18826414993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黄老师；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3286852506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崔老师（微信同号）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240" w:before="0" w:after="0"/>
                            <w:ind w:firstLine="459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Add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广州市天河区黄埔大道中路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49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号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层</w:t>
                          </w:r>
                        </w:p>
                        <w:p>
                          <w:pPr>
                            <w:pStyle w:val="Header"/>
                            <w:keepNext w:val="false"/>
                            <w:keepLines w:val="false"/>
                            <w:pageBreakBefore w:val="false"/>
                            <w:widowControl/>
                            <w:pBdr>
                              <w:bottom w:val="nil"/>
                            </w:pBdr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240" w:before="0" w:after="0"/>
                            <w:jc w:val="both"/>
                            <w:textAlignment w:val="auto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7543800" cy="0"/>
                                <wp:effectExtent l="114935" t="0" r="114935" b="0"/>
                                <wp:docPr id="4" name="直接连接符 1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543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c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43800" cy="0"/>
                                <wp:effectExtent l="114935" t="0" r="114935" b="0"/>
                                <wp:docPr id="5" name="直接连接符 11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543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c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8pt;mso-wrap-distance-left:0pt;mso-wrap-distance-right:0pt;mso-wrap-distance-top:0pt;mso-wrap-distance-bottom:0pt;margin-top:56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240" w:before="0" w:after="0"/>
                      <w:ind w:firstLine="5310"/>
                      <w:jc w:val="right"/>
                      <w:textAlignment w:val="auto"/>
                      <w:rPr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drawing>
                        <wp:inline distT="0" distB="0" distL="0" distR="0">
                          <wp:extent cx="1571625" cy="638175"/>
                          <wp:effectExtent l="0" t="0" r="0" b="0"/>
                          <wp:docPr id="6" name="图片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广州市冠达企业管理咨询有限公司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240" w:before="0" w:after="0"/>
                      <w:ind w:firstLine="3420"/>
                      <w:jc w:val="right"/>
                      <w:textAlignment w:val="auto"/>
                      <w:rPr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Mob: 18826414993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黄老师；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3286852506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崔老师（微信同号）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240" w:before="0" w:after="0"/>
                      <w:ind w:firstLine="4590"/>
                      <w:jc w:val="right"/>
                      <w:textAlignment w:val="auto"/>
                      <w:rPr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Add: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广州市天河区黄埔大道中路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49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号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层</w:t>
                    </w:r>
                  </w:p>
                  <w:p>
                    <w:pPr>
                      <w:pStyle w:val="Header"/>
                      <w:keepNext w:val="false"/>
                      <w:keepLines w:val="false"/>
                      <w:pageBreakBefore w:val="false"/>
                      <w:widowControl/>
                      <w:pBdr>
                        <w:bottom w:val="nil"/>
                      </w:pBdr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240" w:before="0" w:after="0"/>
                      <w:jc w:val="both"/>
                      <w:textAlignment w:val="auto"/>
                      <w:rPr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pict>
                        <v:line id="shape_0" from="-55.45pt,7.6pt" to="538.5pt,7.6pt" ID="直接连接符 12" stroked="t" o:allowincell="f" style="position:absolute">
                          <v:stroke color="#c00000" weight="9360" joinstyle="round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45pt,7.6pt" to="538.5pt,7.6pt" ID="直接连接符 11" stroked="t" o:allowincell="f" style="position:absolute">
                          <v:stroke color="#c00000" weight="19080" joinstyle="round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Arial Unicode MS;宋体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next w:val="Normal"/>
    <w:qFormat/>
    <w:pPr>
      <w:widowControl/>
      <w:suppressAutoHyphens w:val="true"/>
      <w:bidi w:val="0"/>
      <w:outlineLvl w:val="0"/>
    </w:pPr>
    <w:rPr>
      <w:rFonts w:ascii="Arial Unicode MS;宋体" w:hAnsi="Arial Unicode MS;宋体" w:eastAsia="Helvetica;Arial" w:cs="Arial Unicode MS;宋体"/>
      <w:color w:val="000000"/>
      <w:sz w:val="36"/>
      <w:szCs w:val="36"/>
      <w:lang w:val="zh-CN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Helvetica;Arial" w:hAnsi="Helvetica;Arial" w:eastAsia="宋体" w:cs="Times New Roman"/>
      <w:sz w:val="18"/>
      <w:szCs w:val="18"/>
    </w:rPr>
  </w:style>
  <w:style w:type="paragraph" w:styleId="Style17">
    <w:name w:val="默认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51:00Z</dcterms:created>
  <dc:creator>xsyd</dc:creator>
  <dc:description/>
  <dc:language>en-US</dc:language>
  <cp:lastModifiedBy>Administrator</cp:lastModifiedBy>
  <dcterms:modified xsi:type="dcterms:W3CDTF">2023-05-16T06:49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A0F3FBB9445079477AB20F30AD7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