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01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《未来的组织变革与人才管理创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8-19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 xml:space="preserve">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3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企业人力资源管理者、中高层管理干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全球化、互联网、技术革命、人口红利消失、不确定的混沌（灰度）时代的来临。必然会冲击社会的方方面面。如何适应这个：经济与组织、个人与社会、有形世界与虚拟世界、都相互关联、彼此交融的商业民主时代。我们组织的管理模式与人才管理方式都将面临着变革与创新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模块一：人力资源管理面临的新挑战、新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一、互联网是一种思维、一种技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还是一个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互联网时代是指个人与社会、经济与组织、有形世界与虚拟世界都相互关联、彼此交融、互联互通的零距离时代。数字化、社交媒体化、移动化的相互融合使客户、员工、合作伙伴之间产生了新的联系方式。（免费、草根、屌丝、社区、聚合、互动、）这是一个互联互通的商业民主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二、人力资源管理面临的新冲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找最聪明、最能干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去中心化、去边界、去利益独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去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k p I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去绩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去人才所有、去企业忠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四、案例：雷军自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米团队管理的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五、案例：张瑞敏：海尔的管理创新（用互联网思维做制造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模块二：面向未来的人力资源管理的新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一、员工、客户共创价值：员工与客户价值创造无边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共创价值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二、人力资源管理基于数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并用数据说话和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三、去中心化与员工自主经营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四、小人物、大贡献，微创新，颠覆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五、情感链接、沟通无限，人才价值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六、精准选人，构建人才全面发展平台，打造人才供应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七、打造有机共赢生态系统，推行人力资本合伙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八、瞬时反馈沟通，建立全面认可激励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九、从人才企业所有制转向价值创造所有制（人才价值创造生态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十、跨界思维、人力资源微管理、价值创造网状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模块三：新时代对企业领导者与人力资源管理者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一、企业需要回归基本面（回归文化与人、回归科学管理与软实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二、回归文化与人：（打造基于价值现的新领导力，推动人力资源升级）。重新思考企业的使命、定位与核心价值观，回归客户价值、回归人文关怀、回归打造基于价值观的新领导力。对领导者的要求：自我超越与创意执行力、全球视野、全产业链战略思维、客户价值导向、组织协同领导力、基于人文关怀的管理模式、务实实干接地气的领导风格，持续奋斗的新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三、回归科学管理与软实力：（打造软实力，激活人才价值创造。提升人力资源效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四、新领导力要求（华为及其它优秀企业案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自我超越（自我批判、走出成功陷阱、超级业务经理转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创意执行力（具有企业家精神的职业经理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全球视野（全球市场与资源意识，跨文化沟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全产业链战略思维（产业链竞合思维与整合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恊同领导力（全局意识、跨部门协同领导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持续奋斗（重塑激情，更高远的追求，持续奋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五、人力资源管理新四化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归核化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力资源管理归核于服务企业核心能力培育与核心业务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价值化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力资源全量化价值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流程化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流程化企业与流程化人力资源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平台化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于互联网与信息化实现人力资源平台化、社交化与智能化伙伴式管理。共创共享，实现人力资源平台化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娄萌讲师简介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drawing>
          <wp:inline distT="0" distB="0" distL="0" distR="0">
            <wp:extent cx="5133975" cy="3298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高级培训师，广州市政府培训中心、杭州市政府培训中心特邀讲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武汉大学经济学硕士，中国人民大学管理学博士，专业培训导师，实战型人力资源专家。清华大学继续教育学院、清华大学深圳研究生院、浙江大学管理学院、暨南大学管理学院客座教授。多所高校</w:t>
      </w:r>
      <w:r>
        <w:rPr>
          <w:rFonts w:eastAsia="微软雅黑" w:cs="微软雅黑" w:ascii="微软雅黑" w:hAnsi="微软雅黑"/>
          <w:sz w:val="21"/>
          <w:szCs w:val="21"/>
        </w:rPr>
        <w:t>EMBA</w:t>
      </w:r>
      <w:r>
        <w:rPr>
          <w:rFonts w:ascii="微软雅黑" w:hAnsi="微软雅黑" w:cs="微软雅黑" w:eastAsia="微软雅黑"/>
          <w:sz w:val="21"/>
          <w:szCs w:val="21"/>
        </w:rPr>
        <w:t>课程研修班主讲老师。主要培训和研究领域：管理人员管理技能提升、企业绩效与薪酬制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曾在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电子、权智集团、家家乐电器担任人力资源经理、总监等职位，亲自主持实施多家企业内部的人力资源及企业文化系统的建设，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具</w:t>
      </w:r>
      <w:r>
        <w:rPr>
          <w:rFonts w:ascii="微软雅黑" w:hAnsi="微软雅黑" w:cs="微软雅黑" w:eastAsia="微软雅黑"/>
          <w:sz w:val="21"/>
          <w:szCs w:val="21"/>
        </w:rPr>
        <w:t>有丰富的培训及咨询辅导经验。其主讲的中层干部执行力提升系列课程更是受到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 xml:space="preserve">、长城国际、广州本田等中外大型企业的一致好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授课风格激情、哲理、有料、有道，对学员具有很强的感染力和启发性；授课内容注重与企业现状结合，实用性、操作性强，深受企业及学员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培训咨询的客户有：广州本田、四川建设银行、云南建设银行、河南工商银行、江西电力、云南电力、山东邮政、重庆邮政、帅康电器、本田发动机、秦皇岛金海粮油、宁波大红鹰实业、香港亿源机电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、新万邦、宝安集团、北京达因药业、太原网通、广东电信、广东烟草、三峡烟草、华润集团雪花啤酒公司、美的商用空调设备、银声汽车音响、中港四航局二公司、汕头航标处、南方李锦记、合生创展、中山雅居乐、顺德碧桂园、中信（华南）集团、美林基业、金鹏集团、美国赛生公司、美赞臣、广州医药公司、中国医药集团广州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sz w:val="21"/>
          <w:szCs w:val="21"/>
        </w:rPr>
        <w:t>出版教学光碟有《如何成为一个成功下属》、《如何成为一个成功上司》、《部门经理如何选、育、用、留人才》、《如何用绩效管理提升部门业绩》、《中小企业如何形成优秀的企业文化》等。著有《做最好的上司》、《做最好的下属》、《职业经理管理训练一本通》、《管理者的终极智慧——企业文化建设与管理》等畅销书。主编有《现代人力资源管理工作方案》工具书一套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9724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7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basedOn w:val="Char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/>
      <w:bCs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21:00Z</dcterms:created>
  <dc:creator>lenovo</dc:creator>
  <dc:description/>
  <dc:language>en-US</dc:language>
  <cp:lastModifiedBy>Administrator</cp:lastModifiedBy>
  <dcterms:modified xsi:type="dcterms:W3CDTF">2023-05-18T01:29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DDEF4B38D43DEBDC83946F76A99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