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人才驱动业务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——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人才盘点与梯队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lang w:val="zh-CN"/>
          </w:rPr>
          <w:t>www.wonder168.com</w:t>
        </w:r>
      </w:hyperlink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6-17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 广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对象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总经理、人力资源总监、企业中高层管理人员、专业人力资源管理人员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 xml:space="preserve">3800 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人（含培训费、教材费、税费、茶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授课形式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课堂讲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50%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案例分析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30%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小组讨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0%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实战演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，突出实战性与实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崔老师（微信同号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E36C0A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E36C0A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课程背景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是企业最宝贵的资源，是企业赖以生存、发展的核心资本，谁拥有高质量的人才谁就掌握了竞争的主动权。比尔</w:t>
      </w: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盖茨曾说“即便把我现在所拥有的一切都夺走，只要把微软最优秀的</w:t>
      </w:r>
      <w:r>
        <w:rPr>
          <w:rFonts w:eastAsia="微软雅黑" w:cs="微软雅黑" w:ascii="微软雅黑" w:hAnsi="微软雅黑"/>
          <w:sz w:val="21"/>
          <w:szCs w:val="21"/>
        </w:rPr>
        <w:t>200</w:t>
      </w:r>
      <w:r>
        <w:rPr>
          <w:rFonts w:ascii="微软雅黑" w:hAnsi="微软雅黑" w:cs="微软雅黑" w:eastAsia="微软雅黑"/>
          <w:sz w:val="21"/>
          <w:szCs w:val="21"/>
        </w:rPr>
        <w:t>名员工留下，用不了多久，我又</w:t>
      </w:r>
      <w:bookmarkStart w:id="0" w:name="baidusnap4"/>
      <w:bookmarkEnd w:id="0"/>
      <w:r>
        <w:rPr>
          <w:rFonts w:ascii="微软雅黑" w:hAnsi="微软雅黑" w:cs="微软雅黑" w:eastAsia="微软雅黑"/>
          <w:sz w:val="21"/>
          <w:szCs w:val="21"/>
        </w:rPr>
        <w:t>可以再造一个微软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当今互联网时代下，随着技术的颠覆、业务发展不确定性的增加，谁能前瞻性的规划人才战略，谁就能更快更好的拥有优秀人才，谁就能更好的支撑业务发展，这已成为企业竞争的关键。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张剑老师根据多年工作、培训、咨询实践经验，</w:t>
      </w:r>
      <w:r>
        <w:rPr>
          <w:rFonts w:ascii="微软雅黑" w:hAnsi="微软雅黑" w:cs="微软雅黑" w:eastAsia="微软雅黑"/>
          <w:sz w:val="21"/>
          <w:szCs w:val="21"/>
        </w:rPr>
        <w:t>从人才战略驱动业务的逻辑出发，帮助学员正确认识人才盘点的关键方法，树立人才大数据观念，掌握人才继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与梯队</w:t>
      </w:r>
      <w:r>
        <w:rPr>
          <w:rFonts w:ascii="微软雅黑" w:hAnsi="微软雅黑" w:cs="微软雅黑" w:eastAsia="微软雅黑"/>
          <w:sz w:val="21"/>
          <w:szCs w:val="21"/>
        </w:rPr>
        <w:t>建设的方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技巧，打造企业人才竞争优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课程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特色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1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◆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管理实践升华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200+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场公开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内训、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70+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企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HR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管理咨询、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0+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场专题论坛经验升华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1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◆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标杆案例教学：精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30+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家国内外企业人才管理案例，对标各行业、各领域人才管理实践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1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作经验积累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十八年国企、合资、民企上市公司人才管理痛点理解、成功经验积累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1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思维启迪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开拓</w:t>
      </w:r>
      <w:r>
        <w:rPr>
          <w:rFonts w:ascii="微软雅黑" w:hAnsi="微软雅黑" w:cs="微软雅黑" w:eastAsia="微软雅黑"/>
          <w:sz w:val="21"/>
          <w:szCs w:val="21"/>
        </w:rPr>
        <w:t>：通过案例的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视角</w:t>
      </w:r>
      <w:r>
        <w:rPr>
          <w:rFonts w:ascii="微软雅黑" w:hAnsi="微软雅黑" w:cs="微软雅黑" w:eastAsia="微软雅黑"/>
          <w:sz w:val="21"/>
          <w:szCs w:val="21"/>
        </w:rPr>
        <w:t>研讨、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维度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</w:t>
      </w:r>
      <w:r>
        <w:rPr>
          <w:rFonts w:ascii="微软雅黑" w:hAnsi="微软雅黑" w:cs="微软雅黑" w:eastAsia="微软雅黑"/>
          <w:sz w:val="21"/>
          <w:szCs w:val="21"/>
        </w:rPr>
        <w:t>析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启</w:t>
      </w:r>
      <w:r>
        <w:rPr>
          <w:rFonts w:ascii="微软雅黑" w:hAnsi="微软雅黑" w:cs="微软雅黑" w:eastAsia="微软雅黑"/>
          <w:sz w:val="21"/>
          <w:szCs w:val="21"/>
        </w:rPr>
        <w:t>发学员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深度</w:t>
      </w:r>
      <w:r>
        <w:rPr>
          <w:rFonts w:ascii="微软雅黑" w:hAnsi="微软雅黑" w:cs="微软雅黑" w:eastAsia="微软雅黑"/>
          <w:sz w:val="21"/>
          <w:szCs w:val="21"/>
        </w:rPr>
        <w:t>思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让学员自己找到答案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课程收益】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21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系统思考：理解业务战略与人才战略的逻辑，掌握人才盘点的本质与策略，提升人才战略视野；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21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才盘点：掌握人才盘点的关键方法技巧，掌握能力素质、测评技术、盘点会议、人才地图的应用；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21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梯队建设：理解人才梯队的本质与人才梯队的实践模式，掌握人才梯队规划的方法、技术；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21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才发展：掌握人才发展、人才供应链建设的方法，通过使用、培养、激励、保留为人才赋能；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21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实践创新：掌握标杆企业人才盘点与人才梯队建设的实践，突破人才管理瓶颈，提升人才竞争力。</w:t>
      </w:r>
    </w:p>
    <w:p>
      <w:pPr>
        <w:pStyle w:val="Style17"/>
        <w:pageBreakBefore w:val="false"/>
        <w:widowControl w:val="false"/>
        <w:tabs>
          <w:tab w:val="clear" w:pos="420"/>
          <w:tab w:val="left" w:pos="6018" w:leader="none"/>
        </w:tabs>
        <w:kinsoku w:val="true"/>
        <w:overflowPunct w:val="true"/>
        <w:autoSpaceDE w:val="true"/>
        <w:bidi w:val="0"/>
        <w:spacing w:lineRule="exact" w:line="540"/>
        <w:ind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课程大纲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 xml:space="preserve">第一讲 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  <w:lang w:eastAsia="zh-CN"/>
        </w:rPr>
        <w:t>业务战略：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人才盘点驱动业务战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、人才盘点与业务战略的逻辑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互联网时代的业务战略与人才战略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业务竞争对人才战略的影响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VUCA</w:t>
      </w:r>
      <w:r>
        <w:rPr>
          <w:rFonts w:ascii="微软雅黑" w:hAnsi="微软雅黑" w:cs="微软雅黑" w:eastAsia="微软雅黑"/>
          <w:sz w:val="21"/>
          <w:szCs w:val="21"/>
        </w:rPr>
        <w:t>时代的人才战略布局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市场驱动的人才战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、人才盘点驱动业务成长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盘点的价值与本质与价值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要进行人才盘点？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盘点的本质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盘点常见的误区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业务需求与人才盘点模式</w:t>
      </w:r>
    </w:p>
    <w:p>
      <w:pPr>
        <w:pStyle w:val="Normal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盘点流程与模型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战略与组织分析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需求规划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数量与质量盘点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盘点会议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盘点结果的应用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应用工具】人才盘点流程图、人才供应链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案例分析】中美贸易战对人才战略的影响、海尔的产品战略与人才战略、丰田的人才精益模式、华为的人才管理、某公司的人才盘点项目分析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【小组讨论】“年终盘点”对人才发展管理的启示？如何应用人才盘点的数据？如何选择盘点的模式？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实战演练】基于业务背景的人才战略（框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70C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 xml:space="preserve">第二讲 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  <w:lang w:eastAsia="zh-CN"/>
        </w:rPr>
        <w:t>人才盘点：立足现在着眼未来的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人才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  <w:lang w:eastAsia="zh-CN"/>
        </w:rPr>
        <w:t>数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、盘点的准备——人才盘点的组织与准备</w:t>
      </w:r>
    </w:p>
    <w:p>
      <w:pPr>
        <w:pStyle w:val="Normal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盘点的主要内容</w:t>
      </w:r>
    </w:p>
    <w:p>
      <w:pPr>
        <w:pStyle w:val="Normal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盘点的角色分工</w:t>
      </w:r>
    </w:p>
    <w:p>
      <w:pPr>
        <w:pStyle w:val="Normal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盘点的操作模式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门盘点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开门盘点    </w:t>
      </w:r>
    </w:p>
    <w:p>
      <w:pPr>
        <w:pStyle w:val="Normal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人才盘点评估的四种方式 </w:t>
      </w:r>
    </w:p>
    <w:p>
      <w:pPr>
        <w:pStyle w:val="Normal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盘点的准备与组织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盘点项目的整体规划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准备人才盘点，制定盘点计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、盘点的基础——企业战略与组织分析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定方向——根据业务战略，制定人才战略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内外部分析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战略规划的基本路径</w:t>
      </w:r>
    </w:p>
    <w:p>
      <w:pPr>
        <w:pStyle w:val="Normal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指导盘点——厘清组织，指导人才盘点开展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人才盘点标准的界定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组织关键能力分析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组织架构分析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键岗位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sz w:val="21"/>
          <w:szCs w:val="21"/>
        </w:rPr>
        <w:t>、盘点的起点——企业人才需求的规划</w:t>
      </w:r>
    </w:p>
    <w:p>
      <w:pPr>
        <w:pStyle w:val="Normal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数量规划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数量规划的方法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员数量规划的要点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编制规划分析与岗位冗余度管理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数量规划的差距分析</w:t>
      </w:r>
    </w:p>
    <w:p>
      <w:pPr>
        <w:pStyle w:val="Normal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质量规划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总体质量规划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键岗位质量规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05" w:hanging="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sz w:val="21"/>
          <w:szCs w:val="21"/>
        </w:rPr>
        <w:t>、盘点的关键——人才数量与质量盘点</w:t>
      </w:r>
    </w:p>
    <w:p>
      <w:pPr>
        <w:pStyle w:val="Normal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数量盘点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结构盘点与分析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效盘点与分析</w:t>
      </w:r>
    </w:p>
    <w:p>
      <w:pPr>
        <w:pStyle w:val="Normal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质量盘点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质量盘点常用的评估技术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评估误差的纠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05" w:hanging="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sz w:val="21"/>
          <w:szCs w:val="21"/>
        </w:rPr>
        <w:t>、盘点的盲区——人才校准会的组织与召开</w:t>
      </w:r>
    </w:p>
    <w:p>
      <w:pPr>
        <w:pStyle w:val="Normal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校准会召开的价值</w:t>
      </w:r>
    </w:p>
    <w:p>
      <w:pPr>
        <w:pStyle w:val="Normal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校准会的时机</w:t>
      </w:r>
    </w:p>
    <w:p>
      <w:pPr>
        <w:pStyle w:val="Normal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校准会的形式</w:t>
      </w:r>
    </w:p>
    <w:p>
      <w:pPr>
        <w:pStyle w:val="Normal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召开人才校准会？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校准会的流程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校准会的准备事项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校准会的实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sz w:val="21"/>
          <w:szCs w:val="21"/>
        </w:rPr>
        <w:t>、盘点的核心——人才九宫图的应用</w:t>
      </w:r>
    </w:p>
    <w:p>
      <w:pPr>
        <w:pStyle w:val="Normal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九宫图在人才管理上的应用</w:t>
      </w:r>
    </w:p>
    <w:p>
      <w:pPr>
        <w:pStyle w:val="Normal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类型的九宫图应用</w:t>
      </w:r>
    </w:p>
    <w:p>
      <w:pPr>
        <w:pStyle w:val="Normal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地图与人才发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05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应用工具】</w:t>
      </w:r>
      <w:r>
        <w:rPr>
          <w:rFonts w:eastAsia="微软雅黑" w:cs="微软雅黑" w:ascii="微软雅黑" w:hAnsi="微软雅黑"/>
          <w:sz w:val="21"/>
          <w:szCs w:val="21"/>
        </w:rPr>
        <w:t>SWOT</w:t>
      </w:r>
      <w:r>
        <w:rPr>
          <w:rFonts w:ascii="微软雅黑" w:hAnsi="微软雅黑" w:cs="微软雅黑" w:eastAsia="微软雅黑"/>
          <w:sz w:val="21"/>
          <w:szCs w:val="21"/>
        </w:rPr>
        <w:t>分析工具、竞争五力模型、人才九宫图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准四度五面、</w:t>
      </w:r>
      <w:r>
        <w:rPr>
          <w:rFonts w:eastAsia="微软雅黑" w:cs="微软雅黑" w:ascii="微软雅黑" w:hAnsi="微软雅黑"/>
          <w:sz w:val="21"/>
          <w:szCs w:val="21"/>
        </w:rPr>
        <w:t>A-FAST</w:t>
      </w:r>
      <w:r>
        <w:rPr>
          <w:rFonts w:ascii="微软雅黑" w:hAnsi="微软雅黑" w:cs="微软雅黑" w:eastAsia="微软雅黑"/>
          <w:sz w:val="21"/>
          <w:szCs w:val="21"/>
        </w:rPr>
        <w:t>高潜人才模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案例分析】华为人才盘点的四张表、</w:t>
      </w:r>
      <w:r>
        <w:rPr>
          <w:rFonts w:eastAsia="微软雅黑" w:cs="微软雅黑" w:ascii="微软雅黑" w:hAnsi="微软雅黑"/>
          <w:sz w:val="21"/>
          <w:szCs w:val="21"/>
        </w:rPr>
        <w:t>GE/</w:t>
      </w:r>
      <w:r>
        <w:rPr>
          <w:rFonts w:ascii="微软雅黑" w:hAnsi="微软雅黑" w:cs="微软雅黑" w:eastAsia="微软雅黑"/>
          <w:sz w:val="21"/>
          <w:szCs w:val="21"/>
        </w:rPr>
        <w:t>阿里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阿迪达斯的人才九宫图、某金融公司的个人发展档案分析、某制造企业的关键岗位继任计划、天龙服饰的人才战略与规划、某互联网公司的人才盘点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【小组讨论】如何准备人才盘点？如何选择人才盘点的方式？如何避免用人部门负责人的敏感？关门盘点与开门盘点的优劣？该公司管理团队梯队架构图存在哪些风险？如何避免盘点结果的趋中效应？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实战演练】后备人才预测、人才校准会组织、人才盘点报告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学习计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 xml:space="preserve">第三讲 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  <w:lang w:eastAsia="zh-CN"/>
        </w:rPr>
        <w:t>梯队发展：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人才测评与继任梯队建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、人才继任标准与测评方法</w:t>
      </w:r>
    </w:p>
    <w:p>
      <w:pPr>
        <w:pStyle w:val="Normal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基于价值的人才标准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逻辑角度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时间角度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结构角度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素质测评的方法与手段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践检验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行为访谈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评价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、基于供应链思维的人才继任计划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继任的渠道与标准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继任的使用与培养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继任者的评价与保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sz w:val="21"/>
          <w:szCs w:val="21"/>
        </w:rPr>
        <w:t>、人才继任梯队规划与管理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梯队人才的职业规划与任职资格管理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梯队人才的职业发展通道设计</w:t>
      </w:r>
    </w:p>
    <w:p>
      <w:pPr>
        <w:pStyle w:val="Normal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梯队人才的任职资格管理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梯队人才的岗位管理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与岗位的内部匹配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内部调配与轮岗机制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岗位能上能下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岗位风险管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05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应用工具】任职资格标准模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案例分析】某公司基于人才盘点的员工职业规划、华为的“五级双通道”与任职资格管理、某生鲜电商送货员的转岗难题、德胜洋楼的“自我监督”、生产经理的授权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【小组讨论】处于同一九宫格的人才如何选择继任者？如何做好继任岗位的风险管控？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实战演练】关键岗位的职业通道设计、岗位任职资格描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jc w:val="left"/>
        <w:textAlignment w:val="auto"/>
        <w:rPr>
          <w:rFonts w:ascii="微软雅黑" w:hAnsi="微软雅黑" w:eastAsia="微软雅黑" w:cs="微软雅黑"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70C0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 xml:space="preserve">第四讲 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  <w:lang w:eastAsia="zh-CN"/>
        </w:rPr>
        <w:t>人才管理：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梯队继任者的培养、评价与保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、梯队继任者培养的策略与方法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继任人才培养的基本策略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养继任梯队者的学习能力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养系统性规划学习能力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继任人才培养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三个维度</w:t>
      </w:r>
    </w:p>
    <w:p>
      <w:pPr>
        <w:pStyle w:val="Normal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业务实践</w:t>
      </w:r>
    </w:p>
    <w:p>
      <w:pPr>
        <w:pStyle w:val="Normal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经验复制</w:t>
      </w:r>
    </w:p>
    <w:p>
      <w:pPr>
        <w:pStyle w:val="Normal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理论学习</w:t>
      </w:r>
    </w:p>
    <w:p>
      <w:pPr>
        <w:pStyle w:val="Normal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学习金字塔</w:t>
      </w:r>
    </w:p>
    <w:p>
      <w:pPr>
        <w:pStyle w:val="Normal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高潜人才学习地图的设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、复盘技术加速梯队人才成长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复盘的学习机理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复盘的核心技能</w:t>
      </w:r>
    </w:p>
    <w:p>
      <w:pPr>
        <w:pStyle w:val="Normal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引导</w:t>
      </w:r>
    </w:p>
    <w:p>
      <w:pPr>
        <w:pStyle w:val="Normal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思考</w:t>
      </w:r>
    </w:p>
    <w:p>
      <w:pPr>
        <w:pStyle w:val="Normal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转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sz w:val="21"/>
          <w:szCs w:val="21"/>
        </w:rPr>
        <w:t>、梯队继任者的评价与保留</w:t>
      </w:r>
    </w:p>
    <w:p>
      <w:pPr>
        <w:pStyle w:val="Normal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梯队继任者评价的闭环管理</w:t>
      </w:r>
    </w:p>
    <w:p>
      <w:pPr>
        <w:pStyle w:val="Normal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梯队继任者评价的策略</w:t>
      </w:r>
    </w:p>
    <w:p>
      <w:pPr>
        <w:pStyle w:val="Normal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基于场景化的实践评价</w:t>
      </w:r>
    </w:p>
    <w:p>
      <w:pPr>
        <w:pStyle w:val="Normal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60</w:t>
      </w:r>
      <w:r>
        <w:rPr>
          <w:rFonts w:ascii="微软雅黑" w:hAnsi="微软雅黑" w:cs="微软雅黑" w:eastAsia="微软雅黑"/>
          <w:sz w:val="21"/>
          <w:szCs w:val="21"/>
        </w:rPr>
        <w:t>度全面动态评估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激励保留化被动为主动</w:t>
      </w:r>
    </w:p>
    <w:p>
      <w:pPr>
        <w:pStyle w:val="Normal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抓住人才保留的核心</w:t>
      </w:r>
    </w:p>
    <w:p>
      <w:pPr>
        <w:pStyle w:val="Normal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做好需求管理正确激励留住人才</w:t>
      </w:r>
    </w:p>
    <w:p>
      <w:pPr>
        <w:pStyle w:val="Normal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认清人才的保留成本</w:t>
      </w:r>
    </w:p>
    <w:p>
      <w:pPr>
        <w:pStyle w:val="Normal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面激励留住优秀人才</w:t>
      </w:r>
    </w:p>
    <w:p>
      <w:pPr>
        <w:pStyle w:val="Normal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面薪酬体系建设夯实人才保留基础</w:t>
      </w:r>
    </w:p>
    <w:p>
      <w:pPr>
        <w:pStyle w:val="Normal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平的事业环境留住人才</w:t>
      </w:r>
    </w:p>
    <w:p>
      <w:pPr>
        <w:pStyle w:val="Normal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才流动机制营造留人组织环境</w:t>
      </w:r>
    </w:p>
    <w:p>
      <w:pPr>
        <w:pStyle w:val="Normal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文化建设留住人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应用工具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ECI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模型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模型地、</w:t>
      </w:r>
      <w:r>
        <w:rPr>
          <w:rFonts w:ascii="微软雅黑" w:hAnsi="微软雅黑" w:cs="微软雅黑" w:eastAsia="微软雅黑"/>
          <w:sz w:val="21"/>
          <w:szCs w:val="21"/>
        </w:rPr>
        <w:t>学习金字塔、联想复盘四步法、需求理论、强化理论、德西效应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案例分析】腾讯游戏产业的创新能力培训、华为的“掺沙子”行动、某公司基于人才盘点的学习地图、某酒店的管理复盘、海底捞的员工激励、万科的合伙人制度、丰田的轮岗计划、腾讯留人的产品思维、华为的人才退出管理、东阿集团的文化留人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小组讨论】复盘中如何运用引导技术？工资不高如何保留人才？如何把握管理中的平等与公平？长期考核如何实现及时激励？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实战演练】项目复盘演练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82060</wp:posOffset>
            </wp:positionH>
            <wp:positionV relativeFrom="paragraph">
              <wp:posOffset>88265</wp:posOffset>
            </wp:positionV>
            <wp:extent cx="2350770" cy="31546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张剑老师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组织运营与人才发展管理专家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咨询式培训的践行者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擅长组织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人才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招聘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绩效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薪酬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结构思维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公文写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年企业高管经验、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70+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管理咨询项目经验沉淀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1200+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场几乎覆盖各行业的公开课、内训经验积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五维力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HR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研究院首席架构师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北大、浙大、中大等合作讲师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广东省企业管理咨询协会会员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科沃咨询、杰特咨询首席顾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中山大学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EMBA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  <w:lang w:eastAsia="zh-CN"/>
        </w:rPr>
        <w:t>实战经验（</w:t>
      </w: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  <w:lang w:val="en-US" w:eastAsia="zh-CN"/>
        </w:rPr>
        <w:t>1993</w:t>
      </w: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  <w:lang w:val="en-US" w:eastAsia="zh-CN"/>
        </w:rPr>
        <w:t>年参加工作，</w:t>
      </w: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  <w:lang w:val="en-US" w:eastAsia="zh-CN"/>
        </w:rPr>
        <w:t>2014</w:t>
      </w: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  <w:lang w:val="en-US" w:eastAsia="zh-CN"/>
        </w:rPr>
        <w:t>年起全职讲师</w:t>
      </w: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  <w:lang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1200+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场企业公开课、内训经验，几乎覆盖所有行业，深受客户与行业好评；</w:t>
      </w:r>
    </w:p>
    <w:p>
      <w:pPr>
        <w:pStyle w:val="Normal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600+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份项目设计方案，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100+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份专项辅导方案，帮助企业成功复制经验；</w:t>
      </w:r>
    </w:p>
    <w:p>
      <w:pPr>
        <w:pStyle w:val="Normal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300+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场政府、企业演讲培训经验，见解独到、点评一针见血，深受客户好评；</w:t>
      </w:r>
    </w:p>
    <w:p>
      <w:pPr>
        <w:pStyle w:val="Normal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历经大型国企，合资、民企上市公司，从普通科员到上市公司集团人力资源负责人，深度了解业务场景，深刻理解业务痛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  <w:lang w:eastAsia="zh-CN"/>
        </w:rPr>
        <w:t>工作经历（由近及远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国内酒店家具标杆企业森源股份——集团人力资源中心总监</w:t>
      </w:r>
    </w:p>
    <w:p>
      <w:pPr>
        <w:pStyle w:val="Normal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国内第一家韩国上市集团公司三诺电子——管理中心总监</w:t>
      </w:r>
    </w:p>
    <w:p>
      <w:pPr>
        <w:pStyle w:val="Normal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广东本土连锁零售巨头嘉荣集团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广东国际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SPAR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连锁集团——人力资源部经理</w:t>
      </w:r>
    </w:p>
    <w:p>
      <w:pPr>
        <w:pStyle w:val="Normal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江西省樟树市商业局——劳动人事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  <w:lang w:eastAsia="zh-CN"/>
        </w:rPr>
        <w:t>授课风格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擅长案例教学，课程实战性与操作性强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语言风趣幽默，课堂气氛活跃，学员参与感强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擅长学员点评，洞察力强，学员可针对课题任意提问，教学中充分互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</w:rPr>
        <w:t>培训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  <w:lang w:val="en-US" w:eastAsia="zh-CN"/>
        </w:rPr>
        <w:t>王牌课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《“五维力招聘”——重新定义招聘面试》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>（版权课）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《“五维力绩效”——经营目标与绩效管理》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>（版权课）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《“五步定薪酬”——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3PM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激励性薪酬设计与管理》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>（版权课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  <w:lang w:val="en-US" w:eastAsia="zh-CN"/>
        </w:rPr>
        <w:t>精品课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《“战略性人力资源管理”——企业组织能力提升与人才发展》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《“人才驱动业务”——人才盘点与梯队建设》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《“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业务伙伴”——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与业务单元协同》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HRBP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《“人才战略“——组织变革与人才发展》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TD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《“组织发展”——组织绩效提升的五项修炼》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OD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《“向谷歌学习”——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敏捷绩效管理与创新》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《“组织能力提升”——经理人卓越管理赋能》（中高层提升）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《“非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的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管理”——让业务领导成为人才管理专家》（中高层提升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  <w:lang w:val="en-US" w:eastAsia="zh-CN"/>
        </w:rPr>
        <w:t>金牌课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《“妙笔生花”——基于金字塔原理的公文写作》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《“制度的力量”——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5+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制度体系设计与编写》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《“结构化思维”——逻辑思维与高效表达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  <w:lang w:eastAsia="zh-CN"/>
        </w:rPr>
        <w:t>咨询</w:t>
      </w: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</w:rPr>
        <w:t>项目</w:t>
      </w: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  <w:lang w:val="en-US" w:eastAsia="zh-CN"/>
        </w:rPr>
        <w:t>70+</w:t>
      </w: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  <w:lang w:val="en-US" w:eastAsia="zh-CN"/>
        </w:rPr>
        <w:t>成功项目，详见张剑老师项目介绍</w:t>
      </w: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  <w:lang w:val="en-US" w:eastAsia="zh-CN"/>
        </w:rPr>
        <w:t>PPT</w:t>
      </w: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005830" cy="2806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  <w:lang w:eastAsia="zh-CN"/>
        </w:rPr>
        <w:t>服务过的客户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11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高校、教育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、政府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类：</w:t>
      </w:r>
      <w:r>
        <w:rPr>
          <w:rFonts w:ascii="微软雅黑" w:hAnsi="微软雅黑" w:cs="微软雅黑" w:eastAsia="微软雅黑"/>
          <w:sz w:val="21"/>
          <w:szCs w:val="21"/>
        </w:rPr>
        <w:t>北京大学、中山大学、浙江大学、上海交通大学、山东大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深圳人社局、东莞人社局、松山湖产业园、苏州产业园、徐州中关村培训中心、杭州外经贸培训中心、厦门火炬高新园、台州人才</w:t>
      </w:r>
      <w:r>
        <w:rPr>
          <w:rFonts w:ascii="微软雅黑" w:hAnsi="微软雅黑" w:cs="微软雅黑" w:eastAsia="微软雅黑"/>
          <w:sz w:val="21"/>
          <w:szCs w:val="21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11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能源、交通、公用类：</w:t>
      </w:r>
      <w:r>
        <w:rPr>
          <w:rFonts w:ascii="微软雅黑" w:hAnsi="微软雅黑" w:cs="微软雅黑" w:eastAsia="微软雅黑"/>
          <w:sz w:val="21"/>
          <w:szCs w:val="21"/>
        </w:rPr>
        <w:t>国电、华能、华电、国电投、南方电网、神华集团、国华电力、中广核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深圳供电局、广州供电局、</w:t>
      </w:r>
      <w:r>
        <w:rPr>
          <w:rFonts w:ascii="微软雅黑" w:hAnsi="微软雅黑" w:cs="微软雅黑" w:eastAsia="微软雅黑"/>
          <w:sz w:val="21"/>
          <w:szCs w:val="21"/>
        </w:rPr>
        <w:t>广东合鸿、河南省供电公司、江苏省电力公司、烟台供电公司、常州供电公司、贺州供电局、中铝集团、湖北电建一公司、深圳能源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港华燃气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中航集团、成飞集团、中车集团、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西安永电捷通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青岛四方车辆、深圳巴士集团、东莞新城公交、</w:t>
      </w:r>
      <w:r>
        <w:rPr>
          <w:rFonts w:ascii="微软雅黑" w:hAnsi="微软雅黑" w:cs="微软雅黑" w:eastAsia="微软雅黑"/>
          <w:sz w:val="21"/>
          <w:szCs w:val="21"/>
        </w:rPr>
        <w:t>科隆集团、思维集团、深圳城轨、东莞城轨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厦门城轨、通业科技、东莞发展控股</w:t>
      </w:r>
      <w:r>
        <w:rPr>
          <w:rFonts w:ascii="微软雅黑" w:hAnsi="微软雅黑" w:cs="微软雅黑" w:eastAsia="微软雅黑"/>
          <w:sz w:val="21"/>
          <w:szCs w:val="21"/>
        </w:rPr>
        <w:t>、方圆钛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山东公用、中山公用、北控水务、佛山水业、佛山城投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坪山城投、</w:t>
      </w:r>
      <w:r>
        <w:rPr>
          <w:rFonts w:ascii="微软雅黑" w:hAnsi="微软雅黑" w:cs="微软雅黑" w:eastAsia="微软雅黑"/>
          <w:sz w:val="21"/>
          <w:szCs w:val="21"/>
        </w:rPr>
        <w:t>宝安水务、广州净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1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kern w:val="0"/>
          <w:sz w:val="21"/>
          <w:szCs w:val="21"/>
        </w:rPr>
        <w:t>银行、</w:t>
      </w:r>
      <w:r>
        <w:rPr>
          <w:rFonts w:ascii="微软雅黑" w:hAnsi="微软雅黑" w:cs="微软雅黑" w:eastAsia="微软雅黑"/>
          <w:color w:val="FF0000"/>
          <w:kern w:val="0"/>
          <w:sz w:val="21"/>
          <w:szCs w:val="21"/>
          <w:lang w:eastAsia="zh-CN"/>
        </w:rPr>
        <w:t>金融</w:t>
      </w:r>
      <w:r>
        <w:rPr>
          <w:rFonts w:ascii="微软雅黑" w:hAnsi="微软雅黑" w:cs="微软雅黑" w:eastAsia="微软雅黑"/>
          <w:color w:val="FF0000"/>
          <w:kern w:val="0"/>
          <w:sz w:val="21"/>
          <w:szCs w:val="21"/>
        </w:rPr>
        <w:t>、保险</w:t>
      </w:r>
      <w:r>
        <w:rPr>
          <w:rFonts w:ascii="微软雅黑" w:hAnsi="微软雅黑" w:cs="微软雅黑" w:eastAsia="微软雅黑"/>
          <w:color w:val="FF0000"/>
          <w:kern w:val="0"/>
          <w:sz w:val="21"/>
          <w:szCs w:val="21"/>
          <w:lang w:eastAsia="zh-CN"/>
        </w:rPr>
        <w:t>类</w:t>
      </w:r>
      <w:r>
        <w:rPr>
          <w:rFonts w:ascii="微软雅黑" w:hAnsi="微软雅黑" w:cs="微软雅黑" w:eastAsia="微软雅黑"/>
          <w:color w:val="FF0000"/>
          <w:kern w:val="0"/>
          <w:sz w:val="21"/>
          <w:szCs w:val="21"/>
        </w:rPr>
        <w:t>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中行甘肃分行、</w:t>
      </w:r>
      <w:r>
        <w:rPr>
          <w:rFonts w:ascii="微软雅黑" w:hAnsi="微软雅黑" w:cs="微软雅黑" w:eastAsia="微软雅黑"/>
          <w:sz w:val="21"/>
          <w:szCs w:val="21"/>
        </w:rPr>
        <w:t>农行沈阳分行、中信银行、长沙银行、湖北农商银行、湖北交通银行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常州江南农商行、</w:t>
      </w:r>
      <w:r>
        <w:rPr>
          <w:rFonts w:ascii="微软雅黑" w:hAnsi="微软雅黑" w:cs="微软雅黑" w:eastAsia="微软雅黑"/>
          <w:sz w:val="21"/>
          <w:szCs w:val="21"/>
        </w:rPr>
        <w:t>中投证券、华西证券、平安保险、恒大财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11"/>
        <w:textAlignment w:val="auto"/>
        <w:rPr>
          <w:rFonts w:ascii="微软雅黑" w:hAnsi="微软雅黑" w:eastAsia="微软雅黑" w:cs="微软雅黑"/>
          <w:color w:val="FF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通信、电子类：</w:t>
      </w:r>
      <w:r>
        <w:rPr>
          <w:rFonts w:ascii="微软雅黑" w:hAnsi="微软雅黑" w:cs="微软雅黑" w:eastAsia="微软雅黑"/>
          <w:sz w:val="21"/>
          <w:szCs w:val="21"/>
        </w:rPr>
        <w:t>西藏铁塔、广州移动、江西邮政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南方通信建设、</w:t>
      </w:r>
      <w:r>
        <w:rPr>
          <w:rFonts w:ascii="微软雅黑" w:hAnsi="微软雅黑" w:cs="微软雅黑" w:eastAsia="微软雅黑"/>
          <w:sz w:val="21"/>
          <w:szCs w:val="21"/>
        </w:rPr>
        <w:t>湖北黄冈电信、京信通信、罗姆半导体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康冠科技、通业科技、</w:t>
      </w:r>
      <w:r>
        <w:rPr>
          <w:rFonts w:ascii="微软雅黑" w:hAnsi="微软雅黑" w:cs="微软雅黑" w:eastAsia="微软雅黑"/>
          <w:sz w:val="21"/>
          <w:szCs w:val="21"/>
        </w:rPr>
        <w:t>晶安光电、共进电子、平洲电子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宝龙达电子、美律电子、</w:t>
      </w:r>
      <w:r>
        <w:rPr>
          <w:rFonts w:ascii="微软雅黑" w:hAnsi="微软雅黑" w:cs="微软雅黑" w:eastAsia="微软雅黑"/>
          <w:sz w:val="21"/>
          <w:szCs w:val="21"/>
        </w:rPr>
        <w:t>信利集团、东信和平、迈光电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1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地产、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建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设、物业、家居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类：</w:t>
      </w:r>
      <w:r>
        <w:rPr>
          <w:rFonts w:ascii="微软雅黑" w:hAnsi="微软雅黑" w:cs="微软雅黑" w:eastAsia="微软雅黑"/>
          <w:sz w:val="21"/>
          <w:szCs w:val="21"/>
        </w:rPr>
        <w:t>保利地产、华强地产、百信集团、利通置业、信和集团、海印集团、立信集团、越秀物业、白云供销、深圳物业发展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厦门创业中心、</w:t>
      </w:r>
      <w:r>
        <w:rPr>
          <w:rFonts w:ascii="微软雅黑" w:hAnsi="微软雅黑" w:cs="微软雅黑" w:eastAsia="微软雅黑"/>
          <w:sz w:val="21"/>
          <w:szCs w:val="21"/>
        </w:rPr>
        <w:t>坪山诚投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中建三局、中建八局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中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五局</w:t>
      </w:r>
      <w:r>
        <w:rPr>
          <w:rFonts w:ascii="微软雅黑" w:hAnsi="微软雅黑" w:cs="微软雅黑" w:eastAsia="微软雅黑"/>
          <w:sz w:val="21"/>
          <w:szCs w:val="21"/>
        </w:rPr>
        <w:t>湖南公司、欧派家居、卡贝科技、森源家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11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kern w:val="0"/>
          <w:sz w:val="21"/>
          <w:szCs w:val="21"/>
          <w:lang w:eastAsia="zh-CN"/>
        </w:rPr>
        <w:t>钢铁、汽车、装备类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韶钢集团、</w:t>
      </w:r>
      <w:r>
        <w:rPr>
          <w:rFonts w:eastAsia="微软雅黑" w:cs="微软雅黑" w:ascii="微软雅黑" w:hAnsi="微软雅黑"/>
          <w:sz w:val="21"/>
          <w:szCs w:val="21"/>
        </w:rPr>
        <w:t>JFE</w:t>
      </w:r>
      <w:r>
        <w:rPr>
          <w:rFonts w:ascii="微软雅黑" w:hAnsi="微软雅黑" w:cs="微软雅黑" w:eastAsia="微软雅黑"/>
          <w:sz w:val="21"/>
          <w:szCs w:val="21"/>
        </w:rPr>
        <w:t>钢板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丰通钢业、</w:t>
      </w:r>
      <w:r>
        <w:rPr>
          <w:rFonts w:ascii="微软雅黑" w:hAnsi="微软雅黑" w:cs="微软雅黑" w:eastAsia="微软雅黑"/>
          <w:sz w:val="21"/>
          <w:szCs w:val="21"/>
        </w:rPr>
        <w:t>广汽丰田、广汽部件、东风乘用车、比亚迪、柳州五菱、重庆通用五菱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比亚乔摩托、</w:t>
      </w:r>
      <w:r>
        <w:rPr>
          <w:rFonts w:ascii="微软雅黑" w:hAnsi="微软雅黑" w:cs="微软雅黑" w:eastAsia="微软雅黑"/>
          <w:sz w:val="21"/>
          <w:szCs w:val="21"/>
        </w:rPr>
        <w:t>马勒集团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东箭科技、</w:t>
      </w:r>
      <w:r>
        <w:rPr>
          <w:rFonts w:ascii="微软雅黑" w:hAnsi="微软雅黑" w:cs="微软雅黑" w:eastAsia="微软雅黑"/>
          <w:sz w:val="21"/>
          <w:szCs w:val="21"/>
        </w:rPr>
        <w:t>宏原汽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徐工集团、山东临工机械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上海电气、创世纪机械、易天自动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11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医药、食品、快消类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国药集团、华润三九制药、阜丰集团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神华药业、华东医药、康哲药业、</w:t>
      </w:r>
      <w:r>
        <w:rPr>
          <w:rFonts w:ascii="微软雅黑" w:hAnsi="微软雅黑" w:cs="微软雅黑" w:eastAsia="微软雅黑"/>
          <w:sz w:val="21"/>
          <w:szCs w:val="21"/>
        </w:rPr>
        <w:t>广弘控股、泸州老窖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康师傅广州公司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燕塘乳业、风行乳业</w:t>
      </w:r>
      <w:r>
        <w:rPr>
          <w:rFonts w:ascii="微软雅黑" w:hAnsi="微软雅黑" w:cs="微软雅黑" w:eastAsia="微软雅黑"/>
          <w:sz w:val="21"/>
          <w:szCs w:val="21"/>
        </w:rPr>
        <w:t>、雅士利集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11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互联网、贸易、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电商、旅游、珠宝类：</w:t>
      </w:r>
      <w:r>
        <w:rPr>
          <w:rFonts w:ascii="微软雅黑" w:hAnsi="微软雅黑" w:cs="微软雅黑" w:eastAsia="微软雅黑"/>
          <w:sz w:val="21"/>
          <w:szCs w:val="21"/>
        </w:rPr>
        <w:t>神州数码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瑞华集团、</w:t>
      </w:r>
      <w:r>
        <w:rPr>
          <w:rFonts w:ascii="微软雅黑" w:hAnsi="微软雅黑" w:cs="微软雅黑" w:eastAsia="微软雅黑"/>
          <w:sz w:val="21"/>
          <w:szCs w:val="21"/>
        </w:rPr>
        <w:t>广汽商贸、美宜佳、海岸城、悦然化妆品、飞扬旅游、太平洋影业、周大福珠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1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农业、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环保、物流类：</w:t>
      </w:r>
      <w:r>
        <w:rPr>
          <w:rFonts w:ascii="微软雅黑" w:hAnsi="微软雅黑" w:cs="微软雅黑" w:eastAsia="微软雅黑"/>
          <w:sz w:val="21"/>
          <w:szCs w:val="21"/>
        </w:rPr>
        <w:t>温氏集团、河北三农、粤百年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聚龙集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永清环保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北京环卫、</w:t>
      </w:r>
      <w:r>
        <w:rPr>
          <w:rFonts w:ascii="微软雅黑" w:hAnsi="微软雅黑" w:cs="微软雅黑" w:eastAsia="微软雅黑"/>
          <w:sz w:val="21"/>
          <w:szCs w:val="21"/>
        </w:rPr>
        <w:t>天地汇集团、东方国际集装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1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生产制造类：</w:t>
      </w:r>
      <w:r>
        <w:rPr>
          <w:rFonts w:ascii="微软雅黑" w:hAnsi="微软雅黑" w:cs="微软雅黑" w:eastAsia="微软雅黑"/>
          <w:sz w:val="21"/>
          <w:szCs w:val="21"/>
        </w:rPr>
        <w:t>美的、长虹、</w:t>
      </w:r>
      <w:r>
        <w:rPr>
          <w:rFonts w:eastAsia="微软雅黑" w:cs="微软雅黑" w:ascii="微软雅黑" w:hAnsi="微软雅黑"/>
          <w:sz w:val="21"/>
          <w:szCs w:val="21"/>
        </w:rPr>
        <w:t>TCL</w:t>
      </w:r>
      <w:r>
        <w:rPr>
          <w:rFonts w:ascii="微软雅黑" w:hAnsi="微软雅黑" w:cs="微软雅黑" w:eastAsia="微软雅黑"/>
          <w:sz w:val="21"/>
          <w:szCs w:val="21"/>
        </w:rPr>
        <w:t>、富士康、日立电梯、三菱电梯、日滨科技、西屋屏蔽门、银宝山新、名门锁业、星业科技、得力集团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奥马冰箱、</w:t>
      </w:r>
      <w:r>
        <w:rPr>
          <w:rFonts w:ascii="微软雅黑" w:hAnsi="微软雅黑" w:cs="微软雅黑" w:eastAsia="微软雅黑"/>
          <w:sz w:val="21"/>
          <w:szCs w:val="21"/>
        </w:rPr>
        <w:t>帅康电器、九阳电器、佛塑科技、东风印刷、森洋彩印、科顺防水、捷客斯润滑油等</w:t>
      </w:r>
    </w:p>
    <w:p>
      <w:pPr>
        <w:pStyle w:val="Style17"/>
        <w:spacing w:lineRule="auto" w:line="288"/>
        <w:ind w:firstLine="10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701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5"/>
      <w:gridCol w:w="9092"/>
    </w:tblGrid>
    <w:tr>
      <w:trPr>
        <w:trHeight w:val="327" w:hRule="atLeast"/>
      </w:trPr>
      <w:tc>
        <w:tcPr>
          <w:tcW w:w="69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9092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exact" w:line="240" w:before="0" w:after="0"/>
      <w:jc w:val="both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842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75pt,7.6pt" to="532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842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75pt,7.6pt" to="532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0"/>
        </w:tabs>
        <w:ind w:left="5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0"/>
        </w:tabs>
        <w:ind w:left="5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66C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9:00Z</dcterms:created>
  <dc:creator>张剑老师</dc:creator>
  <dc:description/>
  <dc:language>en-US</dc:language>
  <cp:lastModifiedBy>Administrator</cp:lastModifiedBy>
  <dcterms:modified xsi:type="dcterms:W3CDTF">2023-05-18T01:48:30Z</dcterms:modified>
  <cp:revision>583</cp:revision>
  <dc:subject/>
  <dc:title>精品课：“人才驱动业务”——人才盘点与梯队建设（张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29FE93EAA49BBA66B80ED0C70E0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