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《</w:t>
      </w:r>
      <w:r>
        <w:rPr>
          <w:rFonts w:ascii="微软雅黑" w:hAnsi="微软雅黑" w:cs="微软雅黑" w:eastAsia="微软雅黑"/>
          <w:b/>
          <w:sz w:val="28"/>
          <w:szCs w:val="28"/>
        </w:rPr>
        <w:t>重塑执行力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3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目标不是主要的问题，你如何实现目标和如何坚持执行实现计划才是决定性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管理学大师  彼得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德鲁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企业运作中，其设计只有</w:t>
      </w:r>
      <w:r>
        <w:rPr>
          <w:rFonts w:eastAsia="微软雅黑" w:cs="微软雅黑" w:ascii="微软雅黑" w:hAnsi="微软雅黑"/>
          <w:sz w:val="21"/>
          <w:szCs w:val="21"/>
        </w:rPr>
        <w:t>10%</w:t>
      </w:r>
      <w:r>
        <w:rPr>
          <w:rFonts w:ascii="微软雅黑" w:hAnsi="微软雅黑" w:cs="微软雅黑" w:eastAsia="微软雅黑"/>
          <w:sz w:val="21"/>
          <w:szCs w:val="21"/>
        </w:rPr>
        <w:t>的价值，其余的全部是执行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哈佛商学院前院长  波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常工作干扰不断，如何仍能执行最重要的策略目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</w:rPr>
        <w:t>缺乏执行力，是最大的管理黑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明明有目标，知道该做什么，为什么常常不见成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策略非常明确，为什么团队还是无法达成，终究以失败收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张旗鼓、倾尽全力推动的变革方案，为何最后常是无疾告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</w:rPr>
        <w:t>策略失败，</w:t>
      </w:r>
      <w:r>
        <w:rPr>
          <w:rFonts w:eastAsia="微软雅黑" w:cs="微软雅黑" w:ascii="微软雅黑" w:hAnsi="微软雅黑"/>
          <w:b/>
          <w:i w:val="false"/>
          <w:iCs/>
          <w:color w:val="FF0000"/>
          <w:sz w:val="21"/>
          <w:szCs w:val="21"/>
        </w:rPr>
        <w:t>70%</w:t>
      </w:r>
      <w:r>
        <w:rPr>
          <w:rFonts w:ascii="微软雅黑" w:hAnsi="微软雅黑" w:cs="微软雅黑" w:eastAsia="微软雅黑"/>
          <w:b/>
          <w:i w:val="false"/>
          <w:iCs/>
          <w:color w:val="FF0000"/>
          <w:sz w:val="21"/>
          <w:szCs w:val="21"/>
        </w:rPr>
        <w:t>是因为执行不力，鲜少是因为欠缺智慧或是远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i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过去的管理学即使谈执行力，都还停留在“执行力有何重要”或者“个人执行力提升方法”的观念陈述。本课程则把焦点落在“组织如何做到”的实际执行层面，根据企业执行实际，鲜明的提出“执行力的四项修炼”，告诉所有的管理者“如何才能贯彻执行力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提供明确的执行步骤、辅助案例、设计实用的核检与联系表，企业各个层级都可以依循落实执行力。参加本课程，企业、组织、团队或者个人都能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终结总是无疾而终的行动方案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帮助团队成员与组织目标达成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持续推动改变行为的策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每天日常工作之余，仍能彻底执行最重要的目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、 重塑执行力之把握本质 寻根溯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策略失败的真正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不得不改变团队的四个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——</w:t>
      </w:r>
      <w:r>
        <w:rPr>
          <w:rFonts w:ascii="微软雅黑" w:hAnsi="微软雅黑" w:cs="微软雅黑" w:eastAsia="微软雅黑"/>
          <w:sz w:val="21"/>
          <w:szCs w:val="21"/>
        </w:rPr>
        <w:t>社会、企业、工作、个人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企业执行力应该有的崭新面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企业执行力的四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团队执行力提升的五个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二、重塑执行力之注重结果  提升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定位不同，结果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在企业中的五种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不要任务，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结果三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我要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自己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自己的情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做结果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正确看待别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的放羊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的三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执行型人才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正确看待执行中的人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执行中的责任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全力以赴的工作态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执行的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字方针、</w:t>
      </w: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字原则、</w:t>
      </w:r>
      <w:r>
        <w:rPr>
          <w:rFonts w:eastAsia="微软雅黑" w:cs="微软雅黑" w:ascii="微软雅黑" w:hAnsi="微软雅黑"/>
          <w:sz w:val="21"/>
          <w:szCs w:val="21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字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三、重塑执行力之提升技能  提高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高层执行的七大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中层执行的四大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找准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聚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超越期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明确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猴子管理法的七大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锁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自我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沟通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学会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明确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快乐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检查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员工执行力的六大要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新时代执行力的七个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树立危机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淘汰弱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服从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懂得意识调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制度引导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防止重复犯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以身作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四、重塑执行力之善用工具  强化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从个人到企业，五层次落实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RCI</w:t>
      </w:r>
      <w:r>
        <w:rPr>
          <w:rFonts w:ascii="微软雅黑" w:hAnsi="微软雅黑" w:cs="微软雅黑" w:eastAsia="微软雅黑"/>
          <w:sz w:val="21"/>
          <w:szCs w:val="21"/>
        </w:rPr>
        <w:t>矩阵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角色：有效分配权责，任务滴水不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建立</w:t>
      </w:r>
      <w:r>
        <w:rPr>
          <w:rFonts w:eastAsia="微软雅黑" w:cs="微软雅黑" w:ascii="微软雅黑" w:hAnsi="微软雅黑"/>
          <w:sz w:val="21"/>
          <w:szCs w:val="21"/>
        </w:rPr>
        <w:t>ARCI</w:t>
      </w:r>
      <w:r>
        <w:rPr>
          <w:rFonts w:ascii="微软雅黑" w:hAnsi="微软雅黑" w:cs="微软雅黑" w:eastAsia="微软雅黑"/>
          <w:sz w:val="21"/>
          <w:szCs w:val="21"/>
        </w:rPr>
        <w:t>模型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厘清参与程度，化解模糊地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QQT/R</w:t>
      </w:r>
      <w:r>
        <w:rPr>
          <w:rFonts w:ascii="微软雅黑" w:hAnsi="微软雅黑" w:cs="微软雅黑" w:eastAsia="微软雅黑"/>
          <w:sz w:val="21"/>
          <w:szCs w:val="21"/>
        </w:rPr>
        <w:t>沟通法：会做事，也要争取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建立高效的</w:t>
      </w:r>
      <w:r>
        <w:rPr>
          <w:rFonts w:eastAsia="微软雅黑" w:cs="微软雅黑" w:ascii="微软雅黑" w:hAnsi="微软雅黑"/>
          <w:sz w:val="21"/>
          <w:szCs w:val="21"/>
        </w:rPr>
        <w:t>SIMPLE</w:t>
      </w:r>
      <w:r>
        <w:rPr>
          <w:rFonts w:ascii="微软雅黑" w:hAnsi="微软雅黑" w:cs="微软雅黑" w:eastAsia="微软雅黑"/>
          <w:sz w:val="21"/>
          <w:szCs w:val="21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发挥影响力，打破部门篱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破除对执行的误解，有效安排任务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、重塑执行力之协同合作  提升战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团队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引子案例：大雁群飞的故事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团队协作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案例：天堂和地狱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镜子哲学—走出“自我中心主义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团队成效的七个要素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王俊华 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98165</wp:posOffset>
            </wp:positionH>
            <wp:positionV relativeFrom="paragraph">
              <wp:posOffset>44450</wp:posOffset>
            </wp:positionV>
            <wp:extent cx="2063115" cy="2409190"/>
            <wp:effectExtent l="0" t="0" r="0" b="0"/>
            <wp:wrapTight wrapText="bothSides">
              <wp:wrapPolygon edited="0">
                <wp:start x="-5" y="0"/>
                <wp:lineTo x="-5" y="21449"/>
                <wp:lineTo x="21375" y="21449"/>
                <wp:lineTo x="21375" y="0"/>
                <wp:lineTo x="-5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情境实践家课程创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深圳企业培训者发展同盟高级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高级职业经理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高级人力资源管理师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香港人力资源协会认证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TE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资质认证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深圳培训师联合会特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香港亚洲商学院副院长、领导力课程特聘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西班牙武康大学、比利时列日大学、亚洲城市大学、澳洲阳光海岸大学等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MBA/EMBA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（国内班）领导力课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04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个人简介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王俊华老师曾先后在中国兵器集团公司、慧通天下科技股份有限公司、顺誉电子（深圳）有限公司等大中型企业担任中高层管理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先后担任清华大学、北京大学、云南大学、浙工大、上海交通大学、西安交通大学等高校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项目课程特聘讲师，西班牙武康大学、比利时列日大学、亚洲城市大学、澳洲阳光海岸大学等</w:t>
      </w:r>
      <w:r>
        <w:rPr>
          <w:rFonts w:eastAsia="微软雅黑" w:cs="微软雅黑" w:ascii="微软雅黑" w:hAnsi="微软雅黑"/>
          <w:sz w:val="21"/>
          <w:szCs w:val="21"/>
        </w:rPr>
        <w:t>MBA/EMBA</w:t>
      </w:r>
      <w:r>
        <w:rPr>
          <w:rFonts w:ascii="微软雅黑" w:hAnsi="微软雅黑" w:cs="微软雅黑" w:eastAsia="微软雅黑"/>
          <w:sz w:val="21"/>
          <w:szCs w:val="21"/>
        </w:rPr>
        <w:t>（国内班）领导力课程老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连续十二年担任宁波市政府人社局培训中心领导力课程特聘讲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连续十二年为中行、建行、招行、兴业、南京银行等国有银行及股份银行提供管理类课程培训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连续十二年中移动、中核集团、中国电信、国家电网、美的集团、中国人寿等大中型企业提供管理类、职业素养类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王老师十三年的企业管理经验，可谓身经百战，集理论与实务于一身，超过千场的企业培训和公开演讲，为企业的可持续发展提供了实际而有效的帮助，赢得了业界良好的口碑和赞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主要研究方向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王俊华老师致力于领导力、职业化领域实效性研究，坚持做最负责任的促动者！王老师在领导力提升、管理基本功、职业竞争力、情境式学习等方面有长期的研究和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风格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2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王俊华老师始终坚持“活动、生动、感动、行动”的四动培训法则，用体验式培训强化学习效果，视频、游戏、小组讨论、情境模拟、经营仿真等诸多方式为所有的学员呈现快乐中成长、学习中收获的培训大餐，让所有的学员在互动中顿悟，在行动中提升。王俊华老师激情生动、发人深省的讲解风格，完备的理论体系，古今中外的丰富案例，幽默风趣的语言穿插，经常带领学员在轻松的氛围中体会深奥的理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567" w:top="1440" w:footer="34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0"/>
      <w:gridCol w:w="8659"/>
    </w:tblGrid>
    <w:tr>
      <w:trPr>
        <w:trHeight w:val="402" w:hRule="atLeast"/>
      </w:trPr>
      <w:tc>
        <w:tcPr>
          <w:tcW w:w="76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65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043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7.6pt" to="523.05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043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7.6pt" to="523.05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0:00Z</dcterms:created>
  <dc:creator>微软用户</dc:creator>
  <dc:description/>
  <dc:language>en-US</dc:language>
  <cp:lastModifiedBy>Administrator</cp:lastModifiedBy>
  <dcterms:modified xsi:type="dcterms:W3CDTF">2023-05-18T06:05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CFC63668C445C8BCE0824EF7274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