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创新盒子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——从创意到创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zh-CN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zh-CN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zh-CN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zh-CN"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8" w:hanging="123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7" w:hanging="124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概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创新过程中的问题可能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成员缺少创意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没有新颖的思路和办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缺少创新的机制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奖励制度不明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内部缺少创新的氛围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好的思路往往得不到执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创新的过程中成本过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给企业带来巨大的负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过程中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每个人扮演的角色定位不清晰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创新的成果很难运用于实际的工作过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创新的转化困难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 w:val="21"/>
          <w:szCs w:val="21"/>
        </w:rPr>
        <w:t>传统的观点认为，创新指的是新产品和新工艺、下一个重大事件或者世界级的发明，并且通常是由技术推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但实际上，在今天的组织中，创新更多地是指新观念的获取、发展和实施，通常是由思想和态度推动的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7" w:hanging="124"/>
        <w:textAlignment w:val="auto"/>
        <w:outlineLvl w:val="0"/>
        <w:rPr>
          <w:rFonts w:ascii="微软雅黑" w:hAnsi="微软雅黑" w:eastAsia="微软雅黑" w:cs="微软雅黑"/>
          <w:b/>
          <w:b/>
          <w:color w:val="00206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7" w:hanging="124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8" w:hanging="12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创新过程中遇到的问题不仅仅是思维意识的问题，也包括团队的整合、分工、资源的利用，以及相关创新工作所带来的绩效和结果。要想真正了解创新和打造真正的创新团队，需要在一个更高的视角上，把创新细分成了创意——创造——创收三个阶段，打破困扰大家的思路的屏障，洞悉事情实质的围栏，发现新的利润的宝藏。不断的尝试过后，我们在实施过程中还将具体阐述构筑创意的六种方法，跨越创造的六个误区，切实可行的帮助企业在创新成长。</w:t>
      </w:r>
    </w:p>
    <w:p>
      <w:pPr>
        <w:pStyle w:val="Normal"/>
        <w:spacing w:lineRule="auto" w:line="360"/>
        <w:ind w:left="-18" w:hanging="12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245100" cy="46602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17" w:hanging="124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收益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树立全员创新意识，学会简便易行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种创新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高员工的动手能力，跨越创造过程中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误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合个体、团队、结果三个层面建立创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创造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创收全新的创新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个体在创新团队中的位置，找到合适定位，建立和谐创新团队文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客户导向为基础，建立创新成本意识和风险意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创新结果出发，推动创意的实现，提高组织的创造能力</w:t>
      </w:r>
    </w:p>
    <w:p>
      <w:pPr>
        <w:pStyle w:val="Normal"/>
        <w:numPr>
          <w:ilvl w:val="0"/>
          <w:numId w:val="0"/>
        </w:numPr>
        <w:spacing w:lineRule="auto" w:line="360"/>
        <w:ind w:left="-17" w:hanging="124"/>
        <w:outlineLvl w:val="0"/>
        <w:rPr>
          <w:rFonts w:ascii="微软雅黑" w:hAnsi="微软雅黑" w:eastAsia="微软雅黑" w:cs="微软雅黑"/>
          <w:b/>
          <w:b/>
          <w:color w:val="00206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206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-17" w:hanging="124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大纲】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一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创新角色定位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目标：</w:t>
      </w:r>
      <w:r>
        <w:rPr>
          <w:rFonts w:ascii="微软雅黑" w:hAnsi="微软雅黑" w:cs="微软雅黑" w:eastAsia="微软雅黑"/>
          <w:sz w:val="21"/>
          <w:szCs w:val="21"/>
        </w:rPr>
        <w:t>通过这个环节，明确创新的定义，引发针对创新的思考，明确个人的定位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操作形式：</w:t>
      </w:r>
      <w:r>
        <w:rPr>
          <w:rFonts w:ascii="微软雅黑" w:hAnsi="微软雅黑" w:cs="微软雅黑" w:eastAsia="微软雅黑"/>
          <w:sz w:val="21"/>
          <w:szCs w:val="21"/>
        </w:rPr>
        <w:t>故事引导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梵天之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创新测试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团队组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评介绍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背景：每一个人在创新团队中的贡献和作用是不同的，通过创新测评找到自己在创新团队中的位置，从而更有利的为创新做出贡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评：利用美国</w:t>
      </w:r>
      <w:r>
        <w:rPr>
          <w:rFonts w:eastAsia="微软雅黑" w:cs="微软雅黑" w:ascii="微软雅黑" w:hAnsi="微软雅黑"/>
          <w:sz w:val="21"/>
          <w:szCs w:val="21"/>
        </w:rPr>
        <w:t>OI</w:t>
      </w:r>
      <w:r>
        <w:rPr>
          <w:rFonts w:ascii="微软雅黑" w:hAnsi="微软雅黑" w:cs="微软雅黑" w:eastAsia="微软雅黑"/>
          <w:sz w:val="21"/>
          <w:szCs w:val="21"/>
        </w:rPr>
        <w:t>测评中的一套工具，将创新角色分为四类，分别是探索者、艺术家、法官和战士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形式：问卷回答，即时结果呈现，类似团队角色测评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二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创新项目实战体验——战争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auto" w:line="360"/>
        <w:ind w:left="366" w:hanging="3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培训目标：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会客户就是上帝的含义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如何根据客户需求快速的应对并作出改变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管理。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项目操作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 xml:space="preserve">在这一项目中，所有学员分成营运商、制造商和供应商三部分。来自东方的商人需要采购一些各团队的工艺制品（飞行器），并且有一定的要求。制造商需要用自己现有的资源找供应商采购，并用这些材料制作出营运商需要的飞行器以赚取更多的资源。当然这是有高额的风险和诱人的回报，因为如果完成不了订单可是有有罚金的！ 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三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创意  创造  创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创意——新颖与适合的平衡寻找与选择创意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个关注点：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位（创新角色）、沟通（决策效率）、创意（科学均衡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团队决策分析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创意引导方法：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摸小，换大，破疯狂（摸规律、换视角、破常规、小翻转、大夸张、尽疯狂）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创造——创意与实施的平衡实施与调整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个关注点：分工（组织）、资源（整合）、方法（尝试）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跨越创造的六个误区：三“不要”三“要”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（不满足于现状、不要沉溺于创意、不让机会溜走、要付诸实践、要正面迎战、要在错误中学习）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创收的四个导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市场导向：客户变化和市场细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战略导向：外部环境和内部布局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客户导向：关系导向和竞合策略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效率导向：岗位匹配和流程效率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四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储蓄创意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总结</w:t>
      </w:r>
    </w:p>
    <w:p>
      <w:pPr>
        <w:pStyle w:val="Normal"/>
        <w:numPr>
          <w:ilvl w:val="2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目标：强化创新盒子课程的整体思路和理论模型，号召行动和思考，储蓄创意是创新的第一步</w:t>
      </w:r>
    </w:p>
    <w:p>
      <w:pPr>
        <w:pStyle w:val="Normal"/>
        <w:numPr>
          <w:ilvl w:val="2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操作形式：名言宣导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收集创意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号召行动</w:t>
      </w:r>
    </w:p>
    <w:p>
      <w:pPr>
        <w:pStyle w:val="Normal"/>
        <w:numPr>
          <w:ilvl w:val="2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收集创意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任务：每个人都会得到一张小纸条，将自己的想法以及对于工作中好的思路和主意，列举下来，我们集中提供给组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spacing w:lineRule="exact" w:line="4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璐——“优势战略”系列沙盘培训师</w:t>
      </w:r>
    </w:p>
    <w:p>
      <w:pPr>
        <w:pStyle w:val="Normal"/>
        <w:spacing w:lineRule="exact" w:line="440"/>
        <w:ind w:right="210" w:firstLine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2480</wp:posOffset>
            </wp:positionH>
            <wp:positionV relativeFrom="paragraph">
              <wp:posOffset>60325</wp:posOffset>
            </wp:positionV>
            <wp:extent cx="1524635" cy="2052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3" y="21600"/>
                <wp:lineTo x="21600" y="21597"/>
                <wp:lineTo x="21600" y="0"/>
                <wp:lineTo x="3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 xml:space="preserve">优势战略系列沙盘培训的独创者，体验式学习专家、沙盘课程设计师；    </w:t>
      </w:r>
    </w:p>
    <w:p>
      <w:pPr>
        <w:pStyle w:val="Normal"/>
        <w:spacing w:lineRule="exact" w:line="500"/>
        <w:ind w:right="210" w:firstLine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大学深圳研究生院管理咨询委员会专家委员；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行政学院、北京大学、南京大学、河海大学、湖南省委党校战略沙盘培训师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二级心理咨询师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个人背景】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4" w:right="19"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毕业于北京大学政府管理学院，拥有扎实的管理学理论基础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4" w:right="19"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毕业后在广东省交通厅、交通集团从事管理工作，实践经验丰富；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2</w:t>
      </w:r>
      <w:r>
        <w:rPr>
          <w:rFonts w:ascii="微软雅黑" w:hAnsi="微软雅黑" w:cs="微软雅黑" w:eastAsia="微软雅黑"/>
          <w:sz w:val="21"/>
          <w:szCs w:val="21"/>
        </w:rPr>
        <w:t>年进入体验式培训领域，原人众人教育集团华南区创始人、总经理。上百家客户、上千天、万余人的培训经验，对体验式培训有着深刻理解。擅长基于客户需求的定制化课程，不断创新，开发出多样化的沙盘课程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授课风格】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782" w:right="19" w:hanging="357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容：主题明确、条理清晰、逻辑严谨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782" w:right="19" w:hanging="357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形式：逼真模拟、快乐互动、持续创新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782" w:right="19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：风趣幽默、有感染力、有同理心</w:t>
      </w:r>
    </w:p>
    <w:p>
      <w:pPr>
        <w:pStyle w:val="Normal"/>
        <w:spacing w:lineRule="exact" w:line="500"/>
        <w:ind w:left="353" w:hanging="309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优势战略】系列沙盘课程金三角模型 </w:t>
      </w:r>
    </w:p>
    <w:p>
      <w:pPr>
        <w:pStyle w:val="Normal"/>
        <w:spacing w:lineRule="exact" w:line="4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复杂、多变和不确定的市场环境中，现代企业经营的实质，已经发展为取得竞争优势。而企业的战略管理目标，正是通过在经营、创新、营销、管理等四个重要维度的做出正确的决策，并通过团队进行有效的执行，最终取得领先与对手的获利能力。本模型体现了这些要素间的关系及相对应的课程。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45920</wp:posOffset>
            </wp:positionH>
            <wp:positionV relativeFrom="paragraph">
              <wp:posOffset>228600</wp:posOffset>
            </wp:positionV>
            <wp:extent cx="3086735" cy="27089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8080</wp:posOffset>
                </wp:positionH>
                <wp:positionV relativeFrom="paragraph">
                  <wp:posOffset>12700</wp:posOffset>
                </wp:positionV>
                <wp:extent cx="2134235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怒海争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通用管理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通天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管理沟通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国家宝藏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绩效团队建设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沙漠掘金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目标与计划管理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越狱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跨部门沟通与合作沙盘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2.3pt;mso-wrap-distance-left:9.05pt;mso-wrap-distance-right:9.05pt;mso-wrap-distance-top:0pt;mso-wrap-distance-bottom:0pt;margin-top:1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怒海争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通用管理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通天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管理沟通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国家宝藏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高绩效团队建设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沙漠掘金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目标与计划管理沙盘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越狱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跨部门沟通与合作沙盘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195</wp:posOffset>
                </wp:positionH>
                <wp:positionV relativeFrom="paragraph">
                  <wp:posOffset>235585</wp:posOffset>
                </wp:positionV>
                <wp:extent cx="1779905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赢之道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全面经营沙盘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《钱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非财财务沙盘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8.85pt;mso-wrap-distance-left:9.05pt;mso-wrap-distance-right:9.05pt;mso-wrap-distance-top:0pt;mso-wrap-distance-bottom:0pt;margin-top:18.5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赢之道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全面经营沙盘》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《钱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非财财务沙盘》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119380</wp:posOffset>
                </wp:positionV>
                <wp:extent cx="876935" cy="893445"/>
                <wp:effectExtent l="0" t="0" r="0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1" stroked="t" o:allowincell="f" style="position:absolute;margin-left:286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065</wp:posOffset>
                </wp:positionH>
                <wp:positionV relativeFrom="paragraph">
                  <wp:posOffset>284480</wp:posOffset>
                </wp:positionV>
                <wp:extent cx="1463040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优势金三角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全面经营沙盘—商业模式版》（房地产、银行、商业版）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.4pt;mso-wrap-distance-left:9.05pt;mso-wrap-distance-right:9.05pt;mso-wrap-distance-top:0pt;mso-wrap-distance-bottom:0pt;margin-top:22.4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优势金三角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全面经营沙盘—商业模式版》（房地产、银行、商业版）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0</wp:posOffset>
                </wp:positionV>
                <wp:extent cx="819150" cy="267335"/>
                <wp:effectExtent l="0" t="0" r="0" b="0"/>
                <wp:wrapNone/>
                <wp:docPr id="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3" stroked="t" o:allowincell="f" style="position:absolute;margin-left:275.1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265</wp:posOffset>
                </wp:positionH>
                <wp:positionV relativeFrom="paragraph">
                  <wp:posOffset>29845</wp:posOffset>
                </wp:positionV>
                <wp:extent cx="1186815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快乐竞争力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1.25pt;mso-wrap-distance-left:9.05pt;mso-wrap-distance-right:9.05pt;mso-wrap-distance-top:0pt;mso-wrap-distance-bottom:0pt;margin-top:2.3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快乐竞争力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785</wp:posOffset>
                </wp:positionH>
                <wp:positionV relativeFrom="paragraph">
                  <wp:posOffset>224155</wp:posOffset>
                </wp:positionV>
                <wp:extent cx="1147445" cy="525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创新的盒子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企业创新沙盘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1.35pt;mso-wrap-distance-left:9.05pt;mso-wrap-distance-right:9.05pt;mso-wrap-distance-top:0pt;mso-wrap-distance-bottom:0pt;margin-top:17.6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创新的盒子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企业创新沙盘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3" w:hanging="309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 优势战略】系列沙盘课程体系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2457"/>
        <w:gridCol w:w="4684"/>
        <w:gridCol w:w="738"/>
      </w:tblGrid>
      <w:tr>
        <w:trPr>
          <w:trHeight w:val="725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课程简介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时长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快乐竞争力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升在个人工作中的积极心态，和组织工作绩效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过纯体验的方式，在快乐学习中掌握提升工作积极性的方法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-1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怒海争锋——通用管理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管理者角色认知，培养计划、推动、协调、控制、沟通、团队等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扮演帆船军舰的管理角色，进行一次模拟航行。通过对“人、机、料、法、环“等要素的有效管理， 体会管理行为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-2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通天塔——管理沟通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了解组织沟通障碍、提升管理沟通能力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组建团队寻找通天塔，要跨越组织沟通障碍、建立组织沟通模式、跨部门沟通与合作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国家宝藏——高效团队建设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团队建设的四阶段和四维度提高团队绩效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过任务考验，培养目标、激励、信任、沟通、计划、执行、改善、创新等团队合作力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沙漠掘金——目标与计划管理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学员通过团队决策，明确目标、指定计划，完成项目的能力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组建团队尽可能多的挖到沙漠中的宝藏并安全返回。学员需要根据天气和地形情况，分析信息，共同讨论，制定为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的计划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-5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越狱——跨部门沟通与合作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将不同岗位和部门的同事掌握的信息集成到一起达成共同目标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扮演不同背景的“犯人”，有各自的特长与能力，但在监狱中的行动受到严格的限制，学员需要克服沟通障碍，制定越狱方案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优势三角——全面经营沙盘商业模式版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围绕资金、产品、市场三个核心要素获得体验、反思和升华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强全面运营和系统思维的经营意识，培养共同的经营语言可以根据客户分为：房地产、银行、商业、营销等不同版本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赢之道——全面经营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强战略思维意识与掌控能力，提升统筹全局的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分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，分别担任关键岗位的经理人，模拟经营一家企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，在投资、研发、生产、市场、人力资源等环节做出一系列决策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4-1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钱途——非财务经理的财务管理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经营过程中必须掌握的财务概念与工具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分别担任关键岗位的经理人，模拟经营一家企业，了解经营行为与财务表现间的关系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创新盒子——企业创新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创收结果出发，推动创意的实现，提高创造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客户角度出发，树立全员创新意识，培养创新思维，学会简单易行的创新方法。建立创新成本和风险意识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《坎比特——战略营销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4F81B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营销的概念，建立战略营销的思维。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员分组，进行市场细分、广告投放、价格制定、场地渠道等战略营销决策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</w:t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4F81BD"/>
          <w:sz w:val="21"/>
          <w:szCs w:val="21"/>
        </w:rPr>
        <w:t xml:space="preserve"> “</w:t>
      </w:r>
      <w:r>
        <w:rPr>
          <w:rFonts w:ascii="微软雅黑" w:hAnsi="微软雅黑" w:cs="微软雅黑" w:eastAsia="微软雅黑"/>
          <w:b/>
          <w:color w:val="4F81BD"/>
          <w:sz w:val="21"/>
          <w:szCs w:val="21"/>
        </w:rPr>
        <w:t xml:space="preserve">优势战略金三角”系列沙盘课程 </w:t>
      </w:r>
      <w:r>
        <w:rPr>
          <w:rFonts w:ascii="微软雅黑" w:hAnsi="微软雅黑" w:cs="微软雅黑" w:eastAsia="微软雅黑"/>
          <w:sz w:val="21"/>
          <w:szCs w:val="21"/>
        </w:rPr>
        <w:t>是白璐老师独创的沙盘系统模型和课程体系，以取得企业竞争优势为目标，以沙盘推演为工具，以“优势金三角战略模型“为依据的整套体验式企业战略模拟推演训练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沙盘模拟课程的特点】 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>仿真：</w:t>
      </w:r>
      <w:r>
        <w:rPr>
          <w:rFonts w:ascii="微软雅黑" w:hAnsi="微软雅黑" w:cs="微软雅黑" w:eastAsia="微软雅黑"/>
          <w:sz w:val="21"/>
          <w:szCs w:val="21"/>
        </w:rPr>
        <w:t>课程模拟了一个动态的自由市场经济体制，在变化的、不确定的环境中，一切结果取决于势均力敌的竞争对手的相互竞争状况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>操作：</w:t>
      </w:r>
      <w:r>
        <w:rPr>
          <w:rFonts w:ascii="微软雅黑" w:hAnsi="微软雅黑" w:cs="微软雅黑" w:eastAsia="微软雅黑"/>
          <w:sz w:val="21"/>
          <w:szCs w:val="21"/>
        </w:rPr>
        <w:t>在模拟课程中你可以放手大胆尝试，仔细决策，严格实施。并通过如何与相关部门协同合作，充分利用有限资源发挥最大的成效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>趣味：</w:t>
      </w:r>
      <w:r>
        <w:rPr>
          <w:rFonts w:ascii="微软雅黑" w:hAnsi="微软雅黑" w:cs="微软雅黑" w:eastAsia="微软雅黑"/>
          <w:sz w:val="21"/>
          <w:szCs w:val="21"/>
        </w:rPr>
        <w:t>在模拟实战课堂里，你能够感受到欢乐、沮丧、激动、痛苦、埋怨、成功、失败、失眠这些真实的情感体验。这些真实的体验可以帮助你将模拟学习中所学到的知识更快、更为准确地使用到实际工作中去。快乐的学习体验将大家紧紧地联系在一起，在学习中发展友谊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>在学员的积极参与及集体研讨的互动中完成。讲师会密切关注每组学员的表现，并以顾问的形式加以引导，帮助学员们在最快的时间内将自己现有的工作经验、思维方式和所学的知识点结合起来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 xml:space="preserve">【白璐老师其他非沙盘管理课程】 </w:t>
      </w:r>
      <w:r>
        <w:rPr>
          <w:rFonts w:ascii="微软雅黑" w:hAnsi="微软雅黑" w:cs="微软雅黑" w:eastAsia="微软雅黑"/>
          <w:sz w:val="21"/>
          <w:szCs w:val="21"/>
        </w:rPr>
        <w:t>《中层领导学》、《管理者的全新思维》、《院校人向企业人的转变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重点客户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客户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课程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院校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南国家行政学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战略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北京大学深研院在校生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职业教育、创新领导力</w:t>
            </w:r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>EMBA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 xml:space="preserve">经营沙盘；  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南京大学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MBA</w:t>
            </w:r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 xml:space="preserve">毕业经营沙盘； 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河海大学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MBA</w:t>
            </w:r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入学导入经营沙盘、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湖南省委党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领导力、沟通、创新课程；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政府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市国税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新人融入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东莞市国税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内训师培训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肇庆市国税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内训师培训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云南省国税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效能人士的</w:t>
            </w:r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个习惯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长沙市国税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中层领导学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苏州工业园区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金融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华泰证券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营销沙盘、新人融入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江苏中行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中层领导学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建行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情绪压力管理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宁夏邮储银行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宝生银行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南洋商业银行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金三角沙盘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通信运营商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移动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营销沙盘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广州移动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快乐竞争力、跨部门沟通、创新盒子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四川移动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张家界移动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创新思维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安徽电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芜湖电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效能人士的</w:t>
            </w:r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个习惯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滨州电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《中层领导学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中山电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湖北电信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创新盒子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苏州联通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怒海争锋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中通服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营销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东信网络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营销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华视科技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；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大型企业集团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南山开发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新人融入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；中航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新人融入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农产品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海航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、怒海争锋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万科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腾讯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深圳能源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情绪压力管理、新人融入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大唐发电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创新盒子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南方电网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组织沟通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中海油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招商华侨城地产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海王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银基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正泰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国航集团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、怒海争锋；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1"/>
                <w:szCs w:val="21"/>
              </w:rPr>
              <w:t>外资企业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微软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宜家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戈尔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和黄地产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 xml:space="preserve">——经营沙盘；    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佳通轮胎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三星电子</w:t>
            </w: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——经营沙盘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92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092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68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945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8"/>
        <w:szCs w:val="18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sz w:val="18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18"/>
        <w:szCs w:val="18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>
        <w:sz w:val="18"/>
        <w:szCs w:val="18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220" w:hanging="420"/>
      </w:pPr>
      <w:rPr>
        <w:rFonts w:ascii="宋体" w:hAnsi="宋体" w:cs="宋体" w:hint="default"/>
        <w:sz w:val="18"/>
        <w:szCs w:val="18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945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8"/>
        <w:szCs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945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8"/>
        <w:szCs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  <w:color w:val="000000"/>
      <w:sz w:val="18"/>
      <w:szCs w:val="18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color w:val="000000"/>
      <w:sz w:val="18"/>
      <w:szCs w:val="1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宋体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  <w:color w:val="000000"/>
      <w:sz w:val="18"/>
      <w:szCs w:val="18"/>
    </w:rPr>
  </w:style>
  <w:style w:type="character" w:styleId="WW8Num7z1">
    <w:name w:val="WW8Num7z1"/>
    <w:qFormat/>
    <w:rPr>
      <w:color w:val="000000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宋体"/>
      <w:color w:val="000000"/>
      <w:sz w:val="18"/>
      <w:szCs w:val="18"/>
    </w:rPr>
  </w:style>
  <w:style w:type="character" w:styleId="WW8Num9z1">
    <w:name w:val="WW8Num9z1"/>
    <w:qFormat/>
    <w:rPr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" w:hAnsi="宋体" w:eastAsia="宋体" w:cs="宋体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  <w:color w:val="000000"/>
      <w:sz w:val="18"/>
      <w:szCs w:val="18"/>
    </w:rPr>
  </w:style>
  <w:style w:type="character" w:styleId="WW8Num12z1">
    <w:name w:val="WW8Num12z1"/>
    <w:qFormat/>
    <w:rPr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" w:hAnsi="宋体" w:eastAsia="宋体" w:cs="宋体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" w:hAnsi="宋体" w:eastAsia="宋体" w:cs="宋体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" w:hAnsi="宋体" w:eastAsia="宋体" w:cs="宋体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" w:hAnsi="宋体" w:eastAsia="宋体" w:cs="宋体"/>
      <w:color w:val="00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hp</dc:creator>
  <dc:description/>
  <dc:language>en-US</dc:language>
  <cp:lastModifiedBy>Administrator</cp:lastModifiedBy>
  <dcterms:modified xsi:type="dcterms:W3CDTF">2023-05-18T06:12:12Z</dcterms:modified>
  <cp:revision>49</cp:revision>
  <dc:subject/>
  <dc:title>课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E3C3796B46EDB75D2518B76047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