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rPr>
          <w:rFonts w:ascii="微软雅黑" w:hAnsi="微软雅黑" w:eastAsia="微软雅黑" w:cs="微软雅黑"/>
          <w:bCs/>
          <w:color w:val="000000"/>
          <w:sz w:val="11"/>
          <w:szCs w:val="11"/>
        </w:rPr>
      </w:pPr>
      <w:r>
        <w:rPr>
          <w:rFonts w:eastAsia="微软雅黑" w:cs="微软雅黑" w:ascii="微软雅黑" w:hAnsi="微软雅黑"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tLeast" w:line="240"/>
        <w:ind w:left="4614" w:right="1848" w:hanging="364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《班组长综合管理能力提升训练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snapToGrid w:val="false"/>
        <w:spacing w:lineRule="atLeast" w:line="240"/>
        <w:ind w:right="1848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培训时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间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日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snapToGrid w:val="false"/>
        <w:spacing w:lineRule="atLeast" w:line="240"/>
        <w:ind w:right="1848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生产系统中基层管理、主管、班组长、储备班组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snapToGrid w:val="false"/>
        <w:spacing w:lineRule="atLeast" w:line="240"/>
        <w:ind w:right="1848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课程背景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中的班组长都是在工作现场“摸爬滚打“干出来的，他们技能娴熟，吃苦耐劳，一个人埋头苦干绝没问题，可是要带领团队实现目标，有些班组长就有点力不从心了。有人将这样的班组长比喻为“球星”，只发挥了技术能手的作用，而没有发挥“教练”的作用。那么班组长应如何从技术能手走上管理岗位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组长作为企业的基层管理人员，除了具备过硬的技术技能外，还需要具备优秀的“人的技能”。班组长的领导、激励、沟通和解决冲突的能力，是班组重要的“黏合剂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个好的班组长首先要具备良好的现场管理能力，由于现场管理具有基础性、群众性、动态性、琐碎性和多样性，所以现场管理能力主要包括五个方面：班组作业管理能力；班组物料管理技能；班组质量管理意识；班组设备管理理论；在班组中如何加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。通过对此五方面的精益管理，成为真正的现场之王。</w:t>
            </w:r>
          </w:p>
          <w:p>
            <w:pPr>
              <w:pStyle w:val="Normal"/>
              <w:snapToGrid w:val="false"/>
              <w:spacing w:lineRule="atLeast" w:line="240"/>
              <w:ind w:right="23" w:firstLine="42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培训收益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面对企业内部以及外部的不同人员，成功地实现角色转换，胜任基层管理者的职责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确自己应具备的素质和能力，掌握提升自身能力的方法，学会运用提高工作绩效的技巧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提高班组长领导、激励、沟通、团队建设、员工关系管理和解决冲突的能力。</w:t>
            </w:r>
          </w:p>
          <w:p>
            <w:pPr>
              <w:pStyle w:val="Normal"/>
              <w:spacing w:lineRule="auto" w:line="360" w:before="50" w:after="40"/>
              <w:ind w:firstLine="308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五个方面提高班组长现场管理的能力，提高员工工作效率，控制班组成本，打造高效班组。</w:t>
            </w:r>
          </w:p>
        </w:tc>
      </w:tr>
      <w:tr>
        <w:trPr>
          <w:trHeight w:val="856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培训特色：</w:t>
            </w:r>
          </w:p>
          <w:p>
            <w:pPr>
              <w:pStyle w:val="Normal"/>
              <w:spacing w:lineRule="auto" w:line="360"/>
              <w:ind w:left="615" w:hanging="3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联系实际：再好的理论，不能实际应用，对企业没有任何作用。本次培训是在实践工作的基础上，上升到理论指导的高度；</w:t>
            </w:r>
          </w:p>
          <w:p>
            <w:pPr>
              <w:pStyle w:val="Normal"/>
              <w:spacing w:lineRule="auto" w:line="360"/>
              <w:ind w:left="624" w:hanging="3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性强：在深入理解的基础上，提炼、总结、归纳大量的管理工具，力求达到学了即可用的效果。</w:t>
            </w:r>
          </w:p>
        </w:tc>
      </w:tr>
      <w:tr>
        <w:trPr>
          <w:trHeight w:val="856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1"/>
                <w:szCs w:val="21"/>
              </w:rPr>
              <w:t>终极目的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既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“球星”，又是好“教练”，真正成为“现场之王”</w:t>
            </w:r>
          </w:p>
        </w:tc>
      </w:tr>
      <w:tr>
        <w:trPr>
          <w:trHeight w:val="5892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一模块  班组长教导员工的能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组长现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的四个心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部属进行教导的十种时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教导的错误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养部属的四大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教导的四大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工作教导详解之降龙十八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训练预定表应考虑的事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分解的主要步骤和要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分解表的做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教三练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检验成效五种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《工作教导事前准备表》《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工作分解案例说明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练习：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《训练计划表》《工作分解表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品管人员岗位技能一览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练习：教三练四方法编制十字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视频：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）何为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JI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及观感想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）教三练四方法演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互动：跟我学手操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分享：《丰田人才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333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制》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《华为员工交叉技能矩阵图》</w:t>
            </w:r>
            <w:r>
              <w:rPr>
                <w:rFonts w:ascii="微软雅黑" w:hAnsi="微软雅黑" w:cs="微软雅黑" w:eastAsia="微软雅黑"/>
                <w:bCs/>
                <w:color w:val="00B0F0"/>
                <w:sz w:val="21"/>
                <w:szCs w:val="21"/>
              </w:rPr>
              <w:t>《华为新员工上岗资格获取流程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二模块  班组精益成本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通班组长与卓越班组长的区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精益班组管理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降低八种浪费的具体十七种工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管理中的“跑冒滴漏”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减少搬运的五种方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产线不平衡消除的四种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作三不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员成本的五种因素及管控办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工作改善四阶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阶段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要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阶段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要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个自问顺序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阶段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要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改善方法的四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阶段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要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掘问题点的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70C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70C0"/>
                <w:kern w:val="0"/>
                <w:sz w:val="21"/>
                <w:szCs w:val="21"/>
              </w:rPr>
              <w:t>工具：《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问题点检查表</w:t>
            </w:r>
            <w:r>
              <w:rPr>
                <w:rFonts w:ascii="微软雅黑" w:hAnsi="微软雅黑" w:cs="微软雅黑" w:eastAsia="微软雅黑"/>
                <w:bCs/>
                <w:color w:val="0070C0"/>
                <w:kern w:val="0"/>
                <w:sz w:val="21"/>
                <w:szCs w:val="21"/>
              </w:rPr>
              <w:t>》《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不合理检查表</w:t>
            </w:r>
            <w:r>
              <w:rPr>
                <w:rFonts w:ascii="微软雅黑" w:hAnsi="微软雅黑" w:cs="微软雅黑" w:eastAsia="微软雅黑"/>
                <w:bCs/>
                <w:color w:val="0070C0"/>
                <w:kern w:val="0"/>
                <w:sz w:val="21"/>
                <w:szCs w:val="21"/>
              </w:rPr>
              <w:t>》</w:t>
            </w: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《作业选择表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《作业分解表》《作业改善提案表》《作业分解表（提案用）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《浪费识别表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改善七步法与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1H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的使用技巧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决问题的七个关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工作精益改善常用十八种工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互动：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工作改善问题选择表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互动：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工作简化分析表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案例链接：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 xml:space="preserve">焊接质量严重  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2.5WHY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案例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现场七大浪费产生原因与改善对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生产现场改善的三项核心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七个案例学会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七大手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sz w:val="21"/>
                <w:szCs w:val="21"/>
              </w:rPr>
              <w:t>分享：成本节约的二十八种做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视频：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）何为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JM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 xml:space="preserve">及观后感想 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ECRS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改善案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改善范例：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 xml:space="preserve">搬运改善 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效率改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Kaizen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 xml:space="preserve">登记表》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sz w:val="21"/>
                <w:szCs w:val="21"/>
              </w:rPr>
              <w:t>二十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个案例学懂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ECRS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B0F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B0F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 w:val="21"/>
                <w:szCs w:val="21"/>
              </w:rPr>
              <w:t>案例：</w:t>
            </w:r>
            <w:r>
              <w:rPr>
                <w:rFonts w:eastAsia="微软雅黑" w:cs="微软雅黑" w:ascii="微软雅黑" w:hAnsi="微软雅黑"/>
                <w:color w:val="00B0F0"/>
                <w:kern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 w:val="21"/>
                <w:szCs w:val="21"/>
              </w:rPr>
              <w:t xml:space="preserve">某公司能源成本改进措施 </w:t>
            </w:r>
            <w:r>
              <w:rPr>
                <w:rFonts w:eastAsia="微软雅黑" w:cs="微软雅黑" w:ascii="微软雅黑" w:hAnsi="微软雅黑"/>
                <w:color w:val="00B0F0"/>
                <w:kern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 w:val="21"/>
                <w:szCs w:val="21"/>
              </w:rPr>
              <w:t>自动回箱系统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B0F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B0F0"/>
                <w:kern w:val="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 w:val="21"/>
                <w:szCs w:val="21"/>
              </w:rPr>
              <w:t xml:space="preserve">视频：佳能生产现场改善视频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表格：《存量基准设定表》《物料存储管制卡》《浪费识别表》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《作业选择表》《作业分解表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 xml:space="preserve">◆ 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案例：酒店一次性牙具降低采购成本操作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三模块  班组长角色认知与员工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组长应具备四项素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效班组管理的关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组长的岗位职责和基本任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组长的角色分析、定位与转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组长文化与学习型组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工作改善四阶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关系管理的四大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处理不满情绪员工的十大招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成熟度与领导方式调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关系思维导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良好的人际关系是解决问题的金钥匙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案例链接：华为机器人员管理整套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B0F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工具：《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工作关系改善表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》《葡萄图关键事例记录卡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B0F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工具：《华为机器班组长的十要十不要》</w:t>
            </w:r>
          </w:p>
          <w:p>
            <w:pPr>
              <w:pStyle w:val="Normal"/>
              <w:ind w:left="840" w:hanging="840"/>
              <w:rPr>
                <w:rFonts w:ascii="微软雅黑" w:hAnsi="微软雅黑" w:eastAsia="微软雅黑" w:cs="微软雅黑"/>
                <w:bCs/>
                <w:color w:val="00B0F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情景剧：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班组长三个错误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组长与组员的争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《工作关系改善表》具体运用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第五代情景管理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关键事件行为描述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STAR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原则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心员工比关心工作更重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人性出发培养员工正确的价值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和谐班组建设十个具体建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管好新生代员工的五个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沟通：人际关系的润滑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组长的激励菜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批评员工的“汉堡包”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案例链接：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）点胶工与班组长的战争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）画圈罚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视频：何为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JR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及观后感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分享：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 xml:space="preserve">）华为机器员工批评方式  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华为机器基层管理者的激励菜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四模块  班组长安全管理能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工作安全四阶段法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做到三懂三会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级教育缺一不可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行为的十大禁令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生产的四不伤害和三不违章原则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管理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原则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员工作业前中后安全管理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十二种技术手段确保现现场安全； 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现场管理的重点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十六种危险人； 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安全生产的四种监督方式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生产中的三违现象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生产教育培训的八大方法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事故处理的四不放过原则；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安安型班组建设的十三个建议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工具：</w:t>
            </w:r>
            <w:r>
              <w:rPr>
                <w:rFonts w:ascii="微软雅黑" w:hAnsi="微软雅黑" w:cs="微软雅黑" w:eastAsia="微软雅黑"/>
                <w:bCs/>
                <w:color w:val="00B0F0"/>
                <w:sz w:val="21"/>
                <w:szCs w:val="21"/>
              </w:rPr>
              <w:t xml:space="preserve">《安全生产责任书》表格  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《生产安全自检表》范本</w:t>
            </w:r>
          </w:p>
          <w:p>
            <w:pPr>
              <w:pStyle w:val="Normal"/>
              <w:spacing w:before="150" w:after="150"/>
              <w:ind w:firstLine="840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 xml:space="preserve">《工作安全分析表》范本  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隐患整改通知单》范本   《安全隐患识别表》范本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练习：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工作现场场景，学员找安全隐患</w:t>
            </w:r>
          </w:p>
          <w:p>
            <w:pPr>
              <w:pStyle w:val="Normal"/>
              <w:spacing w:before="150" w:after="150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案例分析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我的手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视频：何为</w:t>
            </w:r>
            <w:r>
              <w:rPr>
                <w:rFonts w:eastAsia="微软雅黑" w:cs="微软雅黑" w:ascii="微软雅黑" w:hAnsi="微软雅黑"/>
                <w:color w:val="00B0F0"/>
                <w:sz w:val="21"/>
                <w:szCs w:val="21"/>
              </w:rPr>
              <w:t>JS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及观后感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分享：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杜邦严守的十大安全信念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优秀企业安全宣传片欣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五模块  班组沟通与激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通定义与四大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表扬与批评组员的技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会非语言类沟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克服沟通中的障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沟通效课的八种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汇报和下达命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向上沟通，获得支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向下沟通，获得支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级沟通，获得支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与情绪不满的员工沟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沟通的六个核心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采用最恰当的沟通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激励五需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针对一线员工的激励原则与手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有效激励的五种手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代最新激励理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有效激励的二十六种手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新生代员工的新特点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适合新生代员工的激励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种典型类型员工的激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五代情景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激励班组中的“刺头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B0F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 xml:space="preserve">）华为机器班组长激励菜谱   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华为机器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121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 xml:space="preserve">沟通  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OPEN DAY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B0F0"/>
                <w:kern w:val="0"/>
                <w:sz w:val="21"/>
                <w:szCs w:val="21"/>
              </w:rPr>
              <w:t>）华为机器正确与不正确批评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六模块  班组执行力能力提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影响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执行的十大顽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达成领导执行力的三个基本条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W1H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六个方面让任务可执行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执行力的四把钥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执行力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字真经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执行力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原则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优化流程保障执行力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三大核心流程让执行力环环相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执行力的更多先进模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世界顶级执行力模式（九步法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确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定期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竞选执行人（推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制定措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确的检查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补充措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的奖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共识与承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执行备忘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执行力的六个建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书面化的习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设置检查日历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后期限（发通知告知最后期限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要插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再度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营造快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功执行的五要素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标要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观念要好（根据目标而来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意愿要强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借口要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速度要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F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B0F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B0F0"/>
                <w:sz w:val="21"/>
                <w:szCs w:val="21"/>
              </w:rPr>
              <w:t>《对策表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七模块  班组质量意识升与质量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御金术——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TQ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提升员工质量意识五种方法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组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质量预防的六种方法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员工质量管理的三不政策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质量管理五个关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质量管理常见问题与对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员工的四种意识与三按三检制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关键工序控制的七种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质统计手法与过程品质控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质改善工具与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Q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七大手法与应用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故事：产品质量是生产出来的        讨论：生产与品管到底是一种什么关系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互动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方法不同，结果不同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作业模拟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通过案例学会系统解决质量问题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经验分享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录像分析作业不良 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麻烦报告板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3)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美的班组七大禁令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美的员工发展职业通道 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丰田人才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333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制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美的公司训练道场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表格《全面特性矩阵图》  《生产过程控制计划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 xml:space="preserve">CP 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》 《生产质量风险检查表》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视频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日本佳能现场管理及改善视频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JI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员工教育导视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工具：画圈罚站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讨论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为什么他们做不好专业品管  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专业品管需具备什么特质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案例分享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)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检验规范范例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巡检表范例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首件检查表范例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找错练习：请你找出此《产品检验标准书》存在问题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案例：</w:t>
            </w:r>
            <w:r>
              <w:rPr>
                <w:rFonts w:eastAsia="微软雅黑" w:cs="微软雅黑" w:ascii="微软雅黑" w:hAnsi="微软雅黑"/>
                <w:bCs/>
                <w:color w:val="0070C0"/>
                <w:sz w:val="21"/>
                <w:szCs w:val="21"/>
              </w:rPr>
              <w:t>1)</w:t>
            </w: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 xml:space="preserve">检验指导书包含八项内容  </w:t>
            </w:r>
            <w:r>
              <w:rPr>
                <w:rFonts w:eastAsia="微软雅黑" w:cs="微软雅黑" w:ascii="微软雅黑" w:hAnsi="微软雅黑"/>
                <w:bCs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）检验员的十大禁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方法分享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华为机器对来料和成品的具体要求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丰田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A3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报告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本田五原则报告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通用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PCR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报告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丰田管理者花几个小时走完一百米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案例分析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华为公司对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报告编写指导方法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华为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报告之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4485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要求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TCL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公司获得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年中国电子信息行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QCC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活动一等奖范例学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互动：指出此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8D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改善报告都有那些问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八模块  班组精益设备管理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>机器为什么会出故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衡量六种设备浪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 xml:space="preserve">常见的二十一种机器损失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Style w:val="Newview1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零故障之五种对策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>打破部门分工壁垒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Style w:val="Newview1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>预防大于治疗的理念思想</w:t>
            </w:r>
          </w:p>
          <w:p>
            <w:pPr>
              <w:pStyle w:val="Normal"/>
              <w:spacing w:lineRule="exact" w:line="360"/>
              <w:jc w:val="left"/>
              <w:rPr>
                <w:rStyle w:val="Newview1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 xml:space="preserve">设备自主维护三大法宝       </w:t>
            </w:r>
          </w:p>
          <w:p>
            <w:pPr>
              <w:pStyle w:val="Normal"/>
              <w:spacing w:lineRule="exact" w:line="360"/>
              <w:jc w:val="left"/>
              <w:rPr>
                <w:rStyle w:val="Newview1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>设备自主维护七个步骤</w:t>
            </w:r>
          </w:p>
          <w:p>
            <w:pPr>
              <w:pStyle w:val="Normal"/>
              <w:spacing w:lineRule="exact" w:line="360"/>
              <w:jc w:val="left"/>
              <w:rPr>
                <w:rStyle w:val="Newview1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计划保全的三原则   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全方位的设备维护的四大金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Style w:val="Newview1"/>
                <w:rFonts w:ascii="微软雅黑" w:hAnsi="微软雅黑" w:cs="微软雅黑" w:eastAsia="微软雅黑"/>
                <w:sz w:val="21"/>
                <w:szCs w:val="21"/>
              </w:rPr>
              <w:t>计划保全五步法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清扫的三层意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日常计划保全的五大形式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设备点检制的六大要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设备点检制的“八定”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 xml:space="preserve">工具：   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70C0"/>
                <w:sz w:val="21"/>
                <w:szCs w:val="21"/>
              </w:rPr>
              <w:t>OPL</w:t>
            </w: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 xml:space="preserve">实施四步法              《设备保养规范》范例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《设备点检指导》找错练习     《班组安全运行表》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 xml:space="preserve">《不合理表》                 《两源清单》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《设备故障时间管理推移图》   《设备异常对策表》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0070C0"/>
                <w:sz w:val="21"/>
                <w:szCs w:val="21"/>
              </w:rPr>
              <w:t>PM</w:t>
            </w: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 xml:space="preserve">分析流程图》            《设备安全运行十字表》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《设备故障时间推移图》      《</w:t>
            </w:r>
            <w:r>
              <w:rPr>
                <w:rFonts w:ascii="微软雅黑" w:hAnsi="微软雅黑" w:cs="微软雅黑" w:eastAsia="微软雅黑"/>
                <w:color w:val="0070C0"/>
                <w:spacing w:val="2"/>
                <w:sz w:val="21"/>
                <w:szCs w:val="21"/>
              </w:rPr>
              <w:t>设备病例卡》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案例分析：</w:t>
            </w:r>
            <w:r>
              <w:rPr>
                <w:rFonts w:eastAsia="微软雅黑" w:cs="微软雅黑" w:ascii="微软雅黑" w:hAnsi="微软雅黑"/>
                <w:bCs/>
                <w:color w:val="0070C0"/>
                <w:sz w:val="21"/>
                <w:szCs w:val="21"/>
              </w:rPr>
              <w:t>PM</w:t>
            </w:r>
            <w:r>
              <w:rPr>
                <w:rFonts w:ascii="微软雅黑" w:hAnsi="微软雅黑" w:cs="微软雅黑" w:eastAsia="微软雅黑"/>
                <w:bCs/>
                <w:color w:val="0070C0"/>
                <w:sz w:val="21"/>
                <w:szCs w:val="21"/>
              </w:rPr>
              <w:t>分析演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九模块  班组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实施要领与作业技巧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实施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种工具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推行不成功原因分析与对策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三易与四定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品摆放三原则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减少清扫工作量的三种方法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种安全色与二种对比色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车间宣传看板的常见十四种内容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提案改善实施办法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推行提案改善几点现实建议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用一个流暴露并消除等待浪费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用拉动看板实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JIT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范例：《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区域责任图》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互动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头脑风暴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找一找培训现场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改善点有那些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案例分享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现场改善后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照片   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设备维修管理可视化看板    </w:t>
            </w:r>
          </w:p>
          <w:p>
            <w:pPr>
              <w:pStyle w:val="Normal"/>
              <w:spacing w:lineRule="exact" w:line="360"/>
              <w:ind w:left="1050" w:firstLine="210"/>
              <w:jc w:val="left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设备安全运行十字架 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清扫工具设计大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分享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《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标准化手册》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歌 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成功推行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的七种制度范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十模块  精益现场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精益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精益理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问题分析与改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组长的一天及作业流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组现场混乱的根源及对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作业标准化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CR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改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改善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任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倒三角改善理念转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案例：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 xml:space="preserve">）长虹电视流线化测试改善 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70C0"/>
                <w:sz w:val="21"/>
                <w:szCs w:val="21"/>
              </w:rPr>
              <w:t>SMED</w:t>
            </w:r>
            <w:r>
              <w:rPr>
                <w:rFonts w:ascii="微软雅黑" w:hAnsi="微软雅黑" w:cs="微软雅黑" w:eastAsia="微软雅黑"/>
                <w:color w:val="0070C0"/>
                <w:sz w:val="21"/>
                <w:szCs w:val="21"/>
              </w:rPr>
              <w:t>快速换模的七项改善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十一模块  班组长一日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组长一日工作全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组长一日作业流程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前准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中监督指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后总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以往早会经营中存在的问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早会的目的与意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早会四必讲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成功早会二十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早会运作流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早会辅导工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早会做什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中监督八项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现场重点风险识别与管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生产异常快速响应与处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现场管理五要素与六目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高效交接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班后总结会与记录完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4472C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4472C4"/>
                <w:sz w:val="21"/>
                <w:szCs w:val="21"/>
              </w:rPr>
              <w:t>《华为机器一线主管日度工作开展》《华为机器班组长周工作计划》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4472C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1"/>
                <w:szCs w:val="21"/>
              </w:rPr>
              <w:t>情景模拟：开早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第十二模块  五型班组建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型上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立课题小组，定期讨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练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前班后总结学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帮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立攻关小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轮岗学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过网络学习，上专业网站，加入专业论坛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技能比武和知识竞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定期安全大检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定期组织消防演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安全培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严格落实四不伤害和三违制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设立专职安全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做好紧急预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组织案例学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警示标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清洁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学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制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卫生属地管理，设备责任到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定期组织检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并对检查过程录像和拍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严禁跑、冒、滴、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目视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三废达标排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提案改善制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清除污染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节约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严格落实节能减排制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严格执行定额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修旧利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）通过优化流程或技术改造节约成本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培养员工节约意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建立物料使用计划，消除呆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减少设备损坏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提高服务质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和谐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主管理，班务公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营造轻松、良好工作氛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休日组织团队活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记住员工生日，发电影票或蛋糕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帮助困难员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了解员工心态，及时开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定期举行班组活动，座谈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每月举行民主生活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pBdr>
          <w:top w:val="single" w:sz="18" w:space="1" w:color="81C63C"/>
          <w:left w:val="single" w:sz="18" w:space="4" w:color="81C63C"/>
          <w:bottom w:val="single" w:sz="18" w:space="1" w:color="81C63C"/>
          <w:right w:val="single" w:sz="18" w:space="4" w:color="81C63C"/>
        </w:pBdr>
        <w:shd w:fill="81C63C" w:val="clear"/>
        <w:spacing w:lineRule="exact" w:line="400" w:before="156" w:after="4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hadow/>
          <w:color w:val="FFFFFF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hadow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Cs/>
          <w:shadow/>
          <w:sz w:val="21"/>
          <w:szCs w:val="21"/>
        </w:rPr>
        <w:t>特别说明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本课程结束后，结合课程内容，老师将提出多项行动转化改善需求，作为学员课后作业，让培训真正见效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杨华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简介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个人概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360680</wp:posOffset>
                </wp:positionV>
                <wp:extent cx="159956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61770" cy="1626235"/>
                                        <wp:effectExtent l="0" t="0" r="0" b="0"/>
                                        <wp:docPr id="2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770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28.05pt;mso-wrap-distance-left:9pt;mso-wrap-distance-right:9pt;mso-wrap-distance-top:0pt;mso-wrap-distance-bottom:0pt;margin-top:28.4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61770" cy="162623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生产与班组建设培训咨询专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圳市质量奖专家评审组成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管理科学研究院学术委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中国管理创新人物特别贡献奖”获奖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科学院</w:t>
      </w:r>
      <w:r>
        <w:rPr>
          <w:rFonts w:eastAsia="微软雅黑" w:cs="微软雅黑" w:ascii="微软雅黑" w:hAnsi="微软雅黑"/>
          <w:sz w:val="21"/>
          <w:szCs w:val="21"/>
        </w:rPr>
        <w:t>EDA</w:t>
      </w:r>
      <w:r>
        <w:rPr>
          <w:rFonts w:ascii="微软雅黑" w:hAnsi="微软雅黑" w:cs="微软雅黑" w:eastAsia="微软雅黑"/>
          <w:sz w:val="21"/>
          <w:szCs w:val="21"/>
        </w:rPr>
        <w:t>中心选聘讲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为机器项目辅导顾问</w:t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工作资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997.3---2000.2    </w:t>
      </w:r>
      <w:r>
        <w:rPr>
          <w:rFonts w:ascii="微软雅黑" w:hAnsi="微软雅黑" w:cs="微软雅黑" w:eastAsia="微软雅黑"/>
          <w:sz w:val="21"/>
          <w:szCs w:val="21"/>
        </w:rPr>
        <w:t>三洋电机（蛇口）有限公司半导体事业部生产推进改善部部长；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000.3---2004.9    </w:t>
      </w:r>
      <w:r>
        <w:rPr>
          <w:rFonts w:ascii="微软雅黑" w:hAnsi="微软雅黑" w:cs="微软雅黑" w:eastAsia="微软雅黑"/>
          <w:sz w:val="21"/>
          <w:szCs w:val="21"/>
        </w:rPr>
        <w:t>伟创力科技（深圳）公司品质部经理；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004.9---2008.9    </w:t>
      </w:r>
      <w:r>
        <w:rPr>
          <w:rFonts w:ascii="微软雅黑" w:hAnsi="微软雅黑" w:cs="微软雅黑" w:eastAsia="微软雅黑"/>
          <w:sz w:val="21"/>
          <w:szCs w:val="21"/>
        </w:rPr>
        <w:t xml:space="preserve">培训机构项目经理； 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008.9  </w:t>
      </w:r>
      <w:r>
        <w:rPr>
          <w:rFonts w:ascii="微软雅黑" w:hAnsi="微软雅黑" w:cs="微软雅黑" w:eastAsia="微软雅黑"/>
          <w:sz w:val="21"/>
          <w:szCs w:val="21"/>
        </w:rPr>
        <w:t>至今       培训机构首席培训咨询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咨询培训过行业涉及：电子、通讯、化工、电力、服装、食品、机械五金、汽车、注塑、玩具、金融、房地产、贸易、印刷、纸品包装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2020</w:t>
      </w:r>
      <w:r>
        <w:rPr>
          <w:rFonts w:ascii="微软雅黑" w:hAnsi="微软雅黑" w:cs="微软雅黑" w:eastAsia="微软雅黑"/>
          <w:sz w:val="21"/>
          <w:szCs w:val="21"/>
        </w:rPr>
        <w:t>已拥有八年世界五百强企业管理经验和十六年的培训咨询经验，经历过近千场培训，多次辅导过美资、日资、港资、台资、合资等大型跨国集团和国有企业，积累了丰富的咨询辅导和培训经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代表性企业有（详细培训咨询经历见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版简介）：</w:t>
      </w:r>
    </w:p>
    <w:p>
      <w:pPr>
        <w:pStyle w:val="Normal"/>
        <w:spacing w:lineRule="auto" w:line="360"/>
        <w:ind w:left="2663" w:hanging="10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行业：美的、长虹、三洋、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菲利浦、创维、艾默生、富士康、德赛、住润、晶科、伟创力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汽车行业：广汽丰田、比亚迪、江铃汽车、东风本田、上海通用、长安汽车、柳州五铃、广汽传祺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医药保健：西安杨森、云南白药、润科生物、众生药业、汤臣倍健、无限极、维力生物、开瑞利特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讯行业：华为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中兴、海能达、桑菲电子、华星光电、</w:t>
      </w:r>
      <w:r>
        <w:rPr>
          <w:rFonts w:eastAsia="微软雅黑" w:cs="微软雅黑" w:ascii="微软雅黑" w:hAnsi="微软雅黑"/>
          <w:sz w:val="21"/>
          <w:szCs w:val="21"/>
        </w:rPr>
        <w:t>OPPO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VIVO</w:t>
      </w:r>
      <w:r>
        <w:rPr>
          <w:rFonts w:ascii="微软雅黑" w:hAnsi="微软雅黑" w:cs="微软雅黑" w:eastAsia="微软雅黑"/>
          <w:sz w:val="21"/>
          <w:szCs w:val="21"/>
        </w:rPr>
        <w:t>、广东长虹、索尼、小米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力煤碳：华电裕华热电、上海第二电厂、长江电力、丰源煤业、南方电网、国家电网、吴泾二电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食品烟酒：洋河酒厂、古井汞酒、雪华啤酒、青岛啤酒、荣华食品、康师傅、黒牛豆奶、德力士糖果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纸品包装：东莞玖龙纸业、金三普纸品，旺达、有余纸品、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金模具：鸿程精密、加益不锈钢、双兴不锈钢、重庆重工、振鸿钢铁、银宝山新、欧普照明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机械行业：震德机械、达诚机械、光德精密、日立电梯、奥瑞普轴承、中国兵器、雷沃重工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印刷行业：凸版印刷、嘉年印刷、旺彩印刷、东风印刷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石油化工：中石油、万辉化工、美克化工、山东农大肥业、盐湖集团、中海油珠海新能源、科顺防水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衣鞋服：宝嘉制衣、美达锦纶、安踏、昂斯鞋材、金纺集团、威丝曼，雅戈尔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儿童玩具：奥迪玩具、星辉车模、宝丽玩具、美泰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贸易：香港电子库存、盈利迅电子、易库存</w:t>
      </w:r>
    </w:p>
    <w:p>
      <w:pPr>
        <w:pStyle w:val="Normal"/>
        <w:spacing w:lineRule="auto" w:line="360"/>
        <w:ind w:left="1161" w:firstLine="5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产建材：鸿荣源地产、中海物业、华润置业、新明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业绩与评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愧为广汽丰田班组长系列课程选定中国讲师，棒！！</w:t>
      </w:r>
      <w:r>
        <w:rPr>
          <w:rFonts w:eastAsia="微软雅黑" w:cs="微软雅黑" w:ascii="微软雅黑" w:hAnsi="微软雅黑"/>
          <w:sz w:val="21"/>
          <w:szCs w:val="21"/>
        </w:rPr>
        <w:t>------</w:t>
      </w:r>
      <w:r>
        <w:rPr>
          <w:rFonts w:ascii="微软雅黑" w:hAnsi="微软雅黑" w:cs="微软雅黑" w:eastAsia="微软雅黑"/>
          <w:bCs/>
          <w:sz w:val="21"/>
          <w:szCs w:val="21"/>
        </w:rPr>
        <w:t>广汽丰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培训咨询经验丰富，专业能力强，工作态度认真负责，愿意付出</w:t>
      </w:r>
      <w:r>
        <w:rPr>
          <w:rFonts w:eastAsia="微软雅黑" w:cs="微软雅黑" w:ascii="微软雅黑" w:hAnsi="微软雅黑"/>
          <w:sz w:val="21"/>
          <w:szCs w:val="21"/>
        </w:rPr>
        <w:t>------</w:t>
      </w:r>
      <w:r>
        <w:rPr>
          <w:rFonts w:ascii="微软雅黑" w:hAnsi="微软雅黑" w:cs="微软雅黑" w:eastAsia="微软雅黑"/>
          <w:sz w:val="21"/>
          <w:szCs w:val="21"/>
        </w:rPr>
        <w:t>华为机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杨华老师讲的非常实用，立即让杨华老师为我们进行精益生产的咨询————广东长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第一年请杨老师讲质量，第二年讲成本，第三年讲班组，第四年讲改善，希能与杨老师长期合作</w:t>
      </w:r>
    </w:p>
    <w:p>
      <w:pPr>
        <w:pStyle w:val="Normal"/>
        <w:spacing w:lineRule="auto" w:line="360"/>
        <w:ind w:left="1582" w:firstLine="735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------</w:t>
      </w:r>
      <w:r>
        <w:rPr>
          <w:rFonts w:ascii="微软雅黑" w:hAnsi="微软雅黑" w:cs="微软雅黑" w:eastAsia="微软雅黑"/>
          <w:sz w:val="21"/>
          <w:szCs w:val="21"/>
        </w:rPr>
        <w:t>东风印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讲课风趣幽默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语言形象生动，表达能力强，</w:t>
      </w:r>
      <w:r>
        <w:rPr>
          <w:rFonts w:ascii="微软雅黑" w:hAnsi="微软雅黑" w:cs="微软雅黑" w:eastAsia="微软雅黑"/>
          <w:sz w:val="21"/>
          <w:szCs w:val="21"/>
        </w:rPr>
        <w:t>具极强感染力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理性与激情兼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富士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公司已连续第三年聘请杨华老师为我们讲授班组长课程，</w:t>
      </w:r>
      <w:r>
        <w:rPr>
          <w:rFonts w:ascii="微软雅黑" w:hAnsi="微软雅黑" w:cs="微软雅黑" w:eastAsia="微软雅黑"/>
          <w:sz w:val="21"/>
          <w:szCs w:val="21"/>
        </w:rPr>
        <w:t>培训实用性强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员很认可</w:t>
      </w:r>
      <w:r>
        <w:rPr>
          <w:rFonts w:eastAsia="微软雅黑" w:cs="微软雅黑" w:ascii="微软雅黑" w:hAnsi="微软雅黑"/>
          <w:sz w:val="21"/>
          <w:szCs w:val="21"/>
        </w:rPr>
        <w:t>------</w:t>
      </w:r>
      <w:r>
        <w:rPr>
          <w:rFonts w:ascii="微软雅黑" w:hAnsi="微软雅黑" w:cs="微软雅黑" w:eastAsia="微软雅黑"/>
          <w:sz w:val="21"/>
          <w:szCs w:val="21"/>
        </w:rPr>
        <w:t>美克化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但给思想，更注重方法的传授。培训课程不愧为“实战”、“实用”、“实效”</w:t>
      </w:r>
      <w:r>
        <w:rPr>
          <w:rFonts w:eastAsia="微软雅黑" w:cs="微软雅黑" w:ascii="微软雅黑" w:hAnsi="微软雅黑"/>
          <w:sz w:val="21"/>
          <w:szCs w:val="21"/>
        </w:rPr>
        <w:t>------</w:t>
      </w:r>
      <w:r>
        <w:rPr>
          <w:rFonts w:ascii="微软雅黑" w:hAnsi="微软雅黑" w:cs="微软雅黑" w:eastAsia="微软雅黑"/>
          <w:sz w:val="21"/>
          <w:szCs w:val="21"/>
        </w:rPr>
        <w:t>云南白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擅长采用多种教学方法，增强互动，使学员可在互动中受到启发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-----</w:t>
      </w:r>
      <w:r>
        <w:rPr>
          <w:rFonts w:ascii="微软雅黑" w:hAnsi="微软雅黑" w:cs="微软雅黑" w:eastAsia="微软雅黑"/>
          <w:sz w:val="21"/>
          <w:szCs w:val="21"/>
        </w:rPr>
        <w:t>古井汞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82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讲的很好，有机会一定还要合作</w:t>
      </w:r>
      <w:r>
        <w:rPr>
          <w:rFonts w:eastAsia="微软雅黑" w:cs="微软雅黑" w:ascii="微软雅黑" w:hAnsi="微软雅黑"/>
          <w:sz w:val="21"/>
          <w:szCs w:val="21"/>
        </w:rPr>
        <w:t>------</w:t>
      </w:r>
      <w:r>
        <w:rPr>
          <w:rFonts w:ascii="微软雅黑" w:hAnsi="微软雅黑" w:cs="微软雅黑" w:eastAsia="微软雅黑"/>
          <w:sz w:val="21"/>
          <w:szCs w:val="21"/>
        </w:rPr>
        <w:t>中建钢构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主讲课程</w:t>
      </w:r>
    </w:p>
    <w:p>
      <w:pPr>
        <w:pStyle w:val="Normal"/>
        <w:tabs>
          <w:tab w:val="clear" w:pos="420"/>
          <w:tab w:val="left" w:pos="6699" w:leader="none"/>
        </w:tabs>
        <w:spacing w:lineRule="auto" w:line="360"/>
        <w:ind w:left="1577" w:hanging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TWI</w:t>
      </w:r>
      <w:r>
        <w:rPr>
          <w:rFonts w:ascii="微软雅黑" w:hAnsi="微软雅黑" w:cs="微软雅黑" w:eastAsia="微软雅黑"/>
          <w:sz w:val="21"/>
          <w:szCs w:val="21"/>
        </w:rPr>
        <w:t>一线主管四项核心技能》 《</w:t>
      </w:r>
      <w:r>
        <w:rPr>
          <w:rFonts w:eastAsia="微软雅黑" w:cs="微软雅黑" w:ascii="微软雅黑" w:hAnsi="微软雅黑"/>
          <w:sz w:val="21"/>
          <w:szCs w:val="21"/>
        </w:rPr>
        <w:t>TPS</w:t>
      </w:r>
      <w:r>
        <w:rPr>
          <w:rFonts w:ascii="微软雅黑" w:hAnsi="微软雅黑" w:cs="微软雅黑" w:eastAsia="微软雅黑"/>
          <w:sz w:val="21"/>
          <w:szCs w:val="21"/>
        </w:rPr>
        <w:t>精益现场改善与现代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》《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 xml:space="preserve">全面质量管理与品质零缺陷》 </w:t>
      </w:r>
    </w:p>
    <w:p>
      <w:pPr>
        <w:pStyle w:val="Normal"/>
        <w:tabs>
          <w:tab w:val="clear" w:pos="420"/>
          <w:tab w:val="left" w:pos="6699" w:leader="none"/>
        </w:tabs>
        <w:spacing w:lineRule="auto" w:line="360"/>
        <w:ind w:left="1577" w:hanging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全员设备维护》 《生产现场十大改善利器》《</w:t>
      </w:r>
      <w:r>
        <w:rPr>
          <w:rFonts w:eastAsia="微软雅黑" w:cs="微软雅黑" w:ascii="微软雅黑" w:hAnsi="微软雅黑"/>
          <w:sz w:val="21"/>
          <w:szCs w:val="21"/>
        </w:rPr>
        <w:t>TCM</w:t>
      </w:r>
      <w:r>
        <w:rPr>
          <w:rFonts w:ascii="微软雅黑" w:hAnsi="微软雅黑" w:cs="微软雅黑" w:eastAsia="微软雅黑"/>
          <w:sz w:val="21"/>
          <w:szCs w:val="21"/>
        </w:rPr>
        <w:t>全面成本管控》</w:t>
      </w:r>
    </w:p>
    <w:p>
      <w:pPr>
        <w:pStyle w:val="Normal"/>
        <w:tabs>
          <w:tab w:val="clear" w:pos="420"/>
          <w:tab w:val="left" w:pos="669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主要咨询辅导项目</w:t>
      </w:r>
    </w:p>
    <w:p>
      <w:pPr>
        <w:pStyle w:val="Normal"/>
        <w:spacing w:lineRule="auto" w:line="360"/>
        <w:ind w:firstLine="16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TPS</w:t>
      </w:r>
      <w:r>
        <w:rPr>
          <w:rFonts w:ascii="微软雅黑" w:hAnsi="微软雅黑" w:cs="微软雅黑" w:eastAsia="微软雅黑"/>
          <w:sz w:val="21"/>
          <w:szCs w:val="21"/>
        </w:rPr>
        <w:t>精益生产管理》 《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全面质量管理》 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全员设备维护》 《班组建设》 《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 xml:space="preserve">推行》 </w:t>
      </w:r>
    </w:p>
    <w:p>
      <w:pPr>
        <w:pStyle w:val="Normal"/>
        <w:tabs>
          <w:tab w:val="clear" w:pos="420"/>
          <w:tab w:val="left" w:pos="669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主要著作</w:t>
      </w:r>
    </w:p>
    <w:p>
      <w:pPr>
        <w:pStyle w:val="Normal"/>
        <w:spacing w:lineRule="auto" w:line="360"/>
        <w:ind w:left="126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生产管理实战手册》 《精益班组管理实战手册》 《精益品质管理实战手册》 《精益设备管理实战手册》《精益成本管理实战手册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出版光盘</w:t>
      </w:r>
    </w:p>
    <w:p>
      <w:pPr>
        <w:pStyle w:val="Normal"/>
        <w:spacing w:lineRule="exact" w:line="660"/>
        <w:ind w:left="14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TPS</w:t>
      </w:r>
      <w:r>
        <w:rPr>
          <w:rFonts w:ascii="微软雅黑" w:hAnsi="微软雅黑" w:cs="微软雅黑" w:eastAsia="微软雅黑"/>
          <w:sz w:val="21"/>
          <w:szCs w:val="21"/>
        </w:rPr>
        <w:t>精益生产》 《金牌班组长八项修炼》 《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全面质量管理》 《</w:t>
      </w:r>
      <w:r>
        <w:rPr>
          <w:rFonts w:eastAsia="微软雅黑" w:cs="微软雅黑" w:ascii="微软雅黑" w:hAnsi="微软雅黑"/>
          <w:sz w:val="21"/>
          <w:szCs w:val="21"/>
        </w:rPr>
        <w:t>TCM</w:t>
      </w:r>
      <w:r>
        <w:rPr>
          <w:rFonts w:ascii="微软雅黑" w:hAnsi="微软雅黑" w:cs="微软雅黑" w:eastAsia="微软雅黑"/>
          <w:sz w:val="21"/>
          <w:szCs w:val="21"/>
        </w:rPr>
        <w:t>全面成本管控》</w:t>
      </w:r>
    </w:p>
    <w:p>
      <w:pPr>
        <w:pStyle w:val="Normal"/>
        <w:spacing w:lineRule="exact" w:line="660"/>
        <w:ind w:left="1655" w:hanging="1241"/>
        <w:rPr/>
      </w:pPr>
      <w:r>
        <w:rPr>
          <w:rFonts w:ascii="微软雅黑" w:hAnsi="微软雅黑" w:cs="微软雅黑" w:eastAsia="微软雅黑"/>
          <w:bCs/>
          <w:sz w:val="21"/>
          <w:szCs w:val="21"/>
          <w:u w:val="single"/>
        </w:rPr>
        <w:t>杨华老师视频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      </w:t>
      </w:r>
      <w:r>
        <w:rPr>
          <w:rFonts w:eastAsia="微软雅黑" w:cs="微软雅黑" w:ascii="微软雅黑" w:hAnsi="微软雅黑"/>
          <w:bCs/>
          <w:sz w:val="21"/>
          <w:szCs w:val="21"/>
        </w:rPr>
        <w:t>http://i.56.com/u/yhua699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83" w:top="680" w:footer="5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136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91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246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pt,7.6pt" to="544.15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3246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pt,7.6pt" to="544.1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5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42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667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eastAsia="PMingLiU"/>
      <w:b/>
      <w:bCs/>
      <w:sz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66CB8"/>
      <w:u w:val="none"/>
    </w:rPr>
  </w:style>
  <w:style w:type="character" w:styleId="Z1">
    <w:name w:val="z1"/>
    <w:qFormat/>
    <w:rPr>
      <w:strike w:val="false"/>
      <w:dstrike w:val="false"/>
      <w:sz w:val="18"/>
      <w:szCs w:val="18"/>
      <w:u w:val="none"/>
    </w:rPr>
  </w:style>
  <w:style w:type="character" w:styleId="Newview1">
    <w:name w:val="newvie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32:00Z</dcterms:created>
  <dc:creator>jiang</dc:creator>
  <dc:description/>
  <dc:language>en-US</dc:language>
  <cp:lastModifiedBy>Administrator</cp:lastModifiedBy>
  <dcterms:modified xsi:type="dcterms:W3CDTF">2023-05-18T05:49:07Z</dcterms:modified>
  <cp:revision>2030</cp:revision>
  <dc:subject/>
  <dc:title>诊断报告实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14543AA1401BB40596D6419974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