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</wp:posOffset>
                </wp:positionH>
                <wp:positionV relativeFrom="paragraph">
                  <wp:posOffset>-11430</wp:posOffset>
                </wp:positionV>
                <wp:extent cx="6953885" cy="320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95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95"/>
                                <w:sz w:val="44"/>
                                <w:szCs w:val="44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5"/>
                                <w:sz w:val="44"/>
                                <w:szCs w:val="44"/>
                                <w:lang w:bidi="ar"/>
                              </w:rPr>
                              <w:t>领导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5"/>
                                <w:sz w:val="44"/>
                                <w:szCs w:val="4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5"/>
                                <w:sz w:val="44"/>
                                <w:szCs w:val="44"/>
                                <w:lang w:eastAsia="zh-CN" w:bidi="ar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5"/>
                                <w:sz w:val="44"/>
                                <w:szCs w:val="4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5"/>
                                <w:sz w:val="44"/>
                                <w:szCs w:val="44"/>
                                <w:lang w:bidi="ar"/>
                              </w:rPr>
                              <w:t>打造高绩效的完美团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pacing w:val="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 讲：美国宇航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领导力认证培训师  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-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日深圳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1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 广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人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（含学习费、资料费、茶点、税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团队：每团队人数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5-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人以内（含团队领导者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firstLine="110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个体：包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管理者、团队领导者、培训师、教练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eastAsia="zh-CN" w:bidi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eastAsia="zh-CN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52.55pt;mso-wrap-distance-left:9.05pt;mso-wrap-distance-right:9.05pt;mso-wrap-distance-top:0pt;mso-wrap-distance-bottom:0pt;margin-top:-0.9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95"/>
                          <w:sz w:val="44"/>
                          <w:szCs w:val="44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95"/>
                          <w:sz w:val="44"/>
                          <w:szCs w:val="44"/>
                          <w:lang w:bidi="ar"/>
                        </w:rPr>
                        <w:t>4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5"/>
                          <w:sz w:val="44"/>
                          <w:szCs w:val="44"/>
                          <w:lang w:bidi="ar"/>
                        </w:rPr>
                        <w:t>领导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5"/>
                          <w:sz w:val="44"/>
                          <w:szCs w:val="44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5"/>
                          <w:sz w:val="44"/>
                          <w:szCs w:val="44"/>
                          <w:lang w:eastAsia="zh-CN" w:bidi="ar"/>
                        </w:rPr>
                        <w:t>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5"/>
                          <w:sz w:val="44"/>
                          <w:szCs w:val="44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5"/>
                          <w:sz w:val="44"/>
                          <w:szCs w:val="44"/>
                          <w:lang w:bidi="ar"/>
                        </w:rPr>
                        <w:t>打造高绩效的完美团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pacing w:val="0"/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主 讲：美国宇航局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4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  <w:t>领导力认证培训师  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  <w:t>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9-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日深圳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11-1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日 广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52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>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人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（含学习费、资料费、茶点、税费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团队：每团队人数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5-2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人以内（含团队领导者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500"/>
                        <w:ind w:firstLine="110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个体：包括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  <w:t>中层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管理者、团队领导者、培训师、教练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2"/>
                          <w:szCs w:val="22"/>
                          <w:lang w:eastAsia="zh-CN" w:bidi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2"/>
                          <w:szCs w:val="22"/>
                          <w:lang w:eastAsia="zh-CN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1987550</wp:posOffset>
                </wp:positionV>
                <wp:extent cx="6724015" cy="330327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303360"/>
                          <a:chOff x="0" y="0"/>
                          <a:chExt cx="6724080" cy="330336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9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"/>
                                </w:rPr>
                                <w:t>帮助企业打造卓越团队，突破团队困境，创造卓越绩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"/>
                                </w:rPr>
                                <w:t>为企业培养优秀的4D领导者，助力企业的发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"/>
                                </w:rPr>
                                <w:t>3、提升团队的能力，帮助企业优化人才结构，实现人力资源的高效配置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"/>
                                </w:rPr>
                                <w:t>1、运用4D颜色和行为系统解决团队中存在的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"/>
                                </w:rPr>
                                <w:t>2、学会通过测评洞悉限制和增强团队绩效的因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"/>
                                </w:rPr>
                                <w:t>3、实践卓越团队的8种行为，转变团队背景，改善团队的包容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"/>
                                </w:rPr>
                                <w:t>4、运用CSW工具解决团队的实际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"/>
                                </w:rPr>
                                <w:t>5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掌握美国宇航局使用的可测量、可操作的团队管理系统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56.5pt;width:529.45pt;height:260.1pt" coordorigin="293,3130" coordsize="10589,5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3669;width:10588;height:46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"/>
                          </w:rPr>
                          <w:t>帮助企业打造卓越团队，突破团队困境，创造卓越绩效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"/>
                          </w:rPr>
                          <w:t>为企业培养优秀的4D领导者，助力企业的发展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"/>
                          </w:rPr>
                          <w:t>3、提升团队的能力，帮助企业优化人才结构，实现人力资源的高效配置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"/>
                          </w:rPr>
                          <w:t>1、运用4D颜色和行为系统解决团队中存在的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"/>
                          </w:rPr>
                          <w:t>2、学会通过测评洞悉限制和增强团队绩效的因素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"/>
                          </w:rPr>
                          <w:t>3、实践卓越团队的8种行为，转变团队背景，改善团队的包容性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"/>
                          </w:rPr>
                          <w:t>4、运用CSW工具解决团队的实际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"/>
                          </w:rPr>
                          <w:t>5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掌握美国宇航局使用的可测量、可操作的团队管理系统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130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326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130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5617210</wp:posOffset>
                </wp:positionV>
                <wp:extent cx="6724015" cy="139192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391760"/>
                          <a:chOff x="0" y="0"/>
                          <a:chExt cx="672408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采取测评、视频观摩、讲授、团队讨论和探索以及团队教练相结合的教学方式，引导学员学习并实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通过一个坐标、两项突破、三项测评、四个维度、八项行为等多个方面来教导学员如何建设卓越团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丰富的工具和活动体验，学员学到就能马上用到，培训转化效果明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42.3pt;width:529.45pt;height:109.6pt" coordorigin="278,8846" coordsize="10589,2192">
                <v:shape id="shape_0" stroked="f" o:allowincell="f" style="position:absolute;left:278;top:9386;width:10588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采取测评、视频观摩、讲授、团队讨论和探索以及团队教练相结合的教学方式，引导学员学习并实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通过一个坐标、两项突破、三项测评、四个维度、八项行为等多个方面来教导学员如何建设卓越团队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丰富的工具和活动体验，学员学到就能马上用到，培训转化效果明显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846;width:2279;height:562">
                  <v:shape id="shape_0" ID="图片 29" stroked="f" o:allowincell="f" style="position:absolute;left:414;top:9042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846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692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Cs w:val="21"/>
                                <w:lang w:bidi="ar"/>
                              </w:rPr>
                              <w:t>一、感知组织中场域的力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画图活动：个人情况分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讨论：卓越团队的标准是什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案例分析：什么是造成项目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任务失败的最重要原因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决定绩效的两大因素：环境和个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环境和个体包含的主要内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什么是决定绩效的最重要因素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什么是第五力？第五力＝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稻盛和夫：让日航重生的启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视频观摩：看不见的大猩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讨论：目前团队中存在的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打造团队背景和行为改变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AMB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Cs w:val="21"/>
                                <w:lang w:bidi="ar"/>
                              </w:rPr>
                              <w:t>二、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szCs w:val="21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Cs w:val="21"/>
                                <w:lang w:bidi="ar"/>
                              </w:rPr>
                              <w:t>系统打造正向积极的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展现第五力的形式有哪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用团队的八项行为来展现第五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对八项行为的解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领导力和八项行为的关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领导力大师观点：领导者行为和员工的忠诚度、承诺度以及业绩的关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系统包含的内容及作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Cs w:val="21"/>
                                <w:lang w:bidi="ar"/>
                              </w:rPr>
                              <w:t>三、认识自己和团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测评和讨论：了解自己的天生个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四种个性领导者的优势和需改善的领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四种个性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AMB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如何做一个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全能的领导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讨论：如何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匹配其他团队成员个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流程改善人际关系和合作氛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4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Cs w:val="21"/>
                          <w:lang w:bidi="ar"/>
                        </w:rPr>
                        <w:t>一、感知组织中场域的力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画图活动：个人情况分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讨论：卓越团队的标准是什么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案例分析：什么是造成项目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任务失败的最重要原因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决定绩效的两大因素：环境和个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环境和个体包含的主要内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什么是决定绩效的最重要因素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什么是第五力？第五力＝环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稻盛和夫：让日航重生的启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视频观摩：看不见的大猩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讨论：目前团队中存在的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1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打造团队背景和行为改变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AMB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环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Cs w:val="21"/>
                          <w:lang w:bidi="ar"/>
                        </w:rPr>
                        <w:t>二、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szCs w:val="21"/>
                          <w:lang w:bidi="ar"/>
                        </w:rPr>
                        <w:t>4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Cs w:val="21"/>
                          <w:lang w:bidi="ar"/>
                        </w:rPr>
                        <w:t>系统打造正向积极的场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展现第五力的形式有哪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用团队的八项行为来展现第五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对八项行为的解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领导力和八项行为的关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领导力大师观点：领导者行为和员工的忠诚度、承诺度以及业绩的关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4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系统包含的内容及作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Cs w:val="21"/>
                          <w:lang w:bidi="ar"/>
                        </w:rPr>
                        <w:t>三、认识自己和团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测评和讨论：了解自己的天生个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四种个性领导者的优势和需改善的领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四种个性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AMB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如何做一个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4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全能的领导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讨论：如何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4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匹配其他团队成员个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4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流程改善人际关系和合作氛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现场解决：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颜色和行为解决团队中存在的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、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bidi="ar"/>
                              </w:rPr>
                              <w:t>系统看团队文化的匹配和协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lang w:bidi="ar"/>
                              </w:rPr>
                              <w:t>四、提升领导力的有效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讨论：管理和领导的区别以及领导力的内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领导者的特质与态度和能力的相关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受人尊敬的领导的特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lang w:bidi="ar"/>
                              </w:rPr>
                              <w:t>五、管理你和团队的情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情绪的五种形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通过五种形式的情感表达管理本人和团队的能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管理情绪的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通过管理语言来管理行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“红色”台词制约团队的绩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练习：红色台词转化为绿色台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lang w:bidi="ar"/>
                              </w:rPr>
                              <w:t>六、实践卓越团队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lang w:bidi="ar"/>
                              </w:rPr>
                              <w:t>种行为，实现团队背景转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种行为的介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团队成员对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种行为的现场探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对测评结果中的短板行为项进行现场讨论、练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如何践行第一项行为：表达欣赏和感激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如何践行第二项行为：关注共同利益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如何践行第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&amp;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六项行为：信守所有协议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100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投入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lang w:bidi="ar"/>
                              </w:rPr>
                              <w:t>七、使用背景转换工作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lang w:bidi="ar"/>
                              </w:rPr>
                              <w:t>(CSW)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lang w:bidi="ar"/>
                              </w:rPr>
                              <w:t>解决团队实际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找出团队中存在的“大象”（问题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现场教练：使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CSW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表格解决实际团队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、学员分享：团队群策群力带来的变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firstLine="210"/>
                              <w:textAlignment w:val="auto"/>
                              <w:rPr/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bidi="ar"/>
                              </w:rPr>
                              <w:t>CSW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bidi="ar"/>
                              </w:rPr>
                              <w:t>表使用的关键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 w:bidi="ar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现场解决：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4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颜色和行为解决团队中存在的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、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  <w:lang w:bidi="ar"/>
                        </w:rPr>
                        <w:t>4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bidi="ar"/>
                        </w:rPr>
                        <w:t>系统看团队文化的匹配和协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lang w:bidi="ar"/>
                        </w:rPr>
                        <w:t>四、提升领导力的有效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讨论：管理和领导的区别以及领导力的内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领导者的特质与态度和能力的相关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受人尊敬的领导的特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lang w:bidi="ar"/>
                        </w:rPr>
                        <w:t>五、管理你和团队的情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情绪的五种形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通过五种形式的情感表达管理本人和团队的能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管理情绪的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通过管理语言来管理行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“红色”台词制约团队的绩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练习：红色台词转化为绿色台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lang w:bidi="ar"/>
                        </w:rPr>
                        <w:t>六、实践卓越团队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lang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lang w:bidi="ar"/>
                        </w:rPr>
                        <w:t>种行为，实现团队背景转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种行为的介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团队成员对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种行为的现场探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对测评结果中的短板行为项进行现场讨论、练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如何践行第一项行为：表达欣赏和感激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如何践行第二项行为：关注共同利益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如何践行第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&amp;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六项行为：信守所有协议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100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投入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lang w:bidi="ar"/>
                        </w:rPr>
                        <w:t>七、使用背景转换工作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lang w:bidi="ar"/>
                        </w:rPr>
                        <w:t>(CSW)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lang w:bidi="ar"/>
                        </w:rPr>
                        <w:t>解决团队实际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找出团队中存在的“大象”（问题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现场教练：使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CSW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表格解决实际团队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、学员分享：团队群策群力带来的变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60"/>
                        <w:ind w:firstLine="210"/>
                        <w:textAlignment w:val="auto"/>
                        <w:rPr/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bidi="ar"/>
                        </w:rPr>
                        <w:t>CSW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bidi="ar"/>
                        </w:rPr>
                        <w:t>表使用的关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815</wp:posOffset>
                </wp:positionH>
                <wp:positionV relativeFrom="page">
                  <wp:posOffset>106045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3.5pt;width:165.9pt;height:54.05pt" coordorigin="-269,1670" coordsize="3318,1081">
                <v:shape id="shape_0" ID="Picture 4" stroked="f" o:allowincell="f" style="position:absolute;left:-227;top:1871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7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7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740</wp:posOffset>
            </wp:positionH>
            <wp:positionV relativeFrom="page">
              <wp:posOffset>1787525</wp:posOffset>
            </wp:positionV>
            <wp:extent cx="1447800" cy="18288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美国宇航局4D领导力认证培训师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苏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美国宇航局4D领导力认证培训师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苏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57.2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</wp:posOffset>
                </wp:positionH>
                <wp:positionV relativeFrom="paragraph">
                  <wp:posOffset>27305</wp:posOffset>
                </wp:positionV>
                <wp:extent cx="6390640" cy="5779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年中外企业的高管经验，曾任国内最大的办公用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B2B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公司亚商在线副总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eastAsia="zh-CN" w:bidi="ar"/>
                              </w:rPr>
                              <w:t>；担任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世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强欧迪办公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Office Depo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）亚太区代理人力资源总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eastAsia="zh-CN" w:bidi="ar"/>
                              </w:rPr>
                              <w:t>期间，负责欧迪办公亚太区中高层人力资源及领导力项目建设工作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在团队领导方面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eastAsia="zh-CN" w:bidi="ar"/>
                              </w:rPr>
                              <w:t>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丰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eastAsia="zh-CN" w:bidi="ar"/>
                              </w:rPr>
                              <w:t>的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经验。多家企业常年管理顾问、高管一对一教练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专注于领导力发展研究，已获得美国宇航局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领导力课程认证培训导师、领越领导力认证导师、加拿大埃里克森教练学院认证教练等授课资格、美国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Table Gro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国际版权课程《克服团队协作的五种障碍》认证导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特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擅长将专业理论与中外企业实操管理经验相结合，台风稳健，互动性强，以教练式培训的方式，注重培训效果转化和落地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4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领导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打造高绩效的完美团队、团队协作的五大方略、高效管理者的核心五任务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eastAsia="zh-CN" w:bidi="ar"/>
                              </w:rPr>
                              <w:t>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百度、中国电信、三星、搜狐、高德软件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eastAsia="zh-CN" w:bidi="ar"/>
                              </w:rPr>
                              <w:t>百世物流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bidi="ar"/>
                              </w:rPr>
                              <w:t>海康威视、顺丰优选、中石化、阳光保险、中国运载火箭研究院、中国远大集团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 w:val="21"/>
                                <w:szCs w:val="21"/>
                                <w:lang w:eastAsia="zh-CN" w:bidi="ar"/>
                              </w:rPr>
                              <w:t>、中青旅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455.05pt;mso-wrap-distance-left:9.05pt;mso-wrap-distance-right:9.05pt;mso-wrap-distance-top:0pt;mso-wrap-distance-bottom:0pt;margin-top:2.1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bidi="ar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年中外企业的高管经验，曾任国内最大的办公用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bidi="ar"/>
                        </w:rPr>
                        <w:t>B2B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公司亚商在线副总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eastAsia="zh-CN" w:bidi="ar"/>
                        </w:rPr>
                        <w:t>；担任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世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强欧迪办公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bidi="ar"/>
                        </w:rPr>
                        <w:t>Office Depo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）亚太区代理人力资源总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eastAsia="zh-CN" w:bidi="ar"/>
                        </w:rPr>
                        <w:t>期间，负责欧迪办公亚太区中高层人力资源及领导力项目建设工作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在团队领导方面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eastAsia="zh-CN" w:bidi="ar"/>
                        </w:rPr>
                        <w:t>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丰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eastAsia="zh-CN" w:bidi="ar"/>
                        </w:rPr>
                        <w:t>的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经验。多家企业常年管理顾问、高管一对一教练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专注于领导力发展研究，已获得美国宇航局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bidi="ar"/>
                        </w:rPr>
                        <w:t>4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领导力课程认证培训导师、领越领导力认证导师、加拿大埃里克森教练学院认证教练等授课资格、美国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bidi="ar"/>
                        </w:rPr>
                        <w:t>Table Gro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国际版权课程《克服团队协作的五种障碍》认证导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特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擅长将专业理论与中外企业实操管理经验相结合，台风稳健，互动性强，以教练式培训的方式，注重培训效果转化和落地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bidi="ar"/>
                        </w:rPr>
                        <w:t>4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领导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bidi="ar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打造高绩效的完美团队、团队协作的五大方略、高效管理者的核心五任务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eastAsia="zh-CN" w:bidi="ar"/>
                        </w:rPr>
                        <w:t>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百度、中国电信、三星、搜狐、高德软件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eastAsia="zh-CN" w:bidi="ar"/>
                        </w:rPr>
                        <w:t>百世物流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bidi="ar"/>
                        </w:rPr>
                        <w:t>海康威视、顺丰优选、中石化、阳光保险、中国运载火箭研究院、中国远大集团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 w:val="21"/>
                          <w:szCs w:val="21"/>
                          <w:lang w:eastAsia="zh-CN" w:bidi="ar"/>
                        </w:rPr>
                        <w:t>、中青旅……</w:t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3T02:1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AF5B8C4C49A7AEA5A3E9CD829B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