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0"/>
        <w:ind w:firstLine="840"/>
        <w:textAlignment w:val="auto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  <w:lang w:eastAsia="zh-CN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216535</wp:posOffset>
                </wp:positionV>
                <wp:extent cx="6953885" cy="321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w w:val="93"/>
                                <w:sz w:val="72"/>
                                <w:szCs w:val="72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w w:val="93"/>
                                <w:sz w:val="72"/>
                                <w:szCs w:val="72"/>
                                <w:lang w:bidi="ar"/>
                              </w:rPr>
                              <w:t>MT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w w:val="93"/>
                                <w:sz w:val="72"/>
                                <w:szCs w:val="72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w w:val="93"/>
                                <w:sz w:val="72"/>
                                <w:szCs w:val="72"/>
                                <w:lang w:eastAsia="zh-CN" w:bidi="ar"/>
                              </w:rPr>
                              <w:t>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w w:val="93"/>
                                <w:sz w:val="72"/>
                                <w:szCs w:val="72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w w:val="93"/>
                                <w:sz w:val="72"/>
                                <w:szCs w:val="72"/>
                                <w:lang w:bidi="ar"/>
                              </w:rPr>
                              <w:t>中层管理者技能提升训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w w:val="80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w w:val="80"/>
                                <w:sz w:val="40"/>
                                <w:szCs w:val="40"/>
                                <w:lang w:val="en-US" w:eastAsia="zh-CN"/>
                              </w:rPr>
                              <w:t>主 讲：原华为资深管理专家、团队执行效能专家  严老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程时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1-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上海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  广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（含学习费、资料费、茶点、税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各职能部门经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主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52.95pt;mso-wrap-distance-left:9.05pt;mso-wrap-distance-right:9.05pt;mso-wrap-distance-top:0pt;mso-wrap-distance-bottom:0pt;margin-top:17.0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w w:val="93"/>
                          <w:sz w:val="72"/>
                          <w:szCs w:val="72"/>
                          <w:lang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w w:val="93"/>
                          <w:sz w:val="72"/>
                          <w:szCs w:val="72"/>
                          <w:lang w:bidi="ar"/>
                        </w:rPr>
                        <w:t>MTP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w w:val="93"/>
                          <w:sz w:val="72"/>
                          <w:szCs w:val="72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w w:val="93"/>
                          <w:sz w:val="72"/>
                          <w:szCs w:val="72"/>
                          <w:lang w:eastAsia="zh-CN" w:bidi="ar"/>
                        </w:rPr>
                        <w:t>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w w:val="93"/>
                          <w:sz w:val="72"/>
                          <w:szCs w:val="72"/>
                          <w:lang w:val="en-US" w:eastAsia="zh-CN" w:bidi="ar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w w:val="93"/>
                          <w:sz w:val="72"/>
                          <w:szCs w:val="72"/>
                          <w:lang w:bidi="ar"/>
                        </w:rPr>
                        <w:t>中层管理者技能提升训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w w:val="80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w w:val="80"/>
                          <w:sz w:val="40"/>
                          <w:szCs w:val="40"/>
                          <w:lang w:val="en-US" w:eastAsia="zh-CN"/>
                        </w:rPr>
                        <w:t>主 讲：原华为资深管理专家、团队执行效能专家  严老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课程时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1-2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日 上海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-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  广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费用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80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人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（含学习费、资料费、茶点、税费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对象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各职能部门经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主管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</w:rPr>
                        <w:t>刘老师（微信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思源黑体 CN Bold;黑体" w:hAnsi="思源黑体 CN Bold;黑体" w:eastAsia="思源黑体 CN Bold;黑体" w:cs="思源黑体 CN Bold;黑体"/>
          <w:b/>
          <w:b/>
          <w:bCs/>
          <w:color w:val="595959"/>
          <w:sz w:val="36"/>
          <w:szCs w:val="40"/>
        </w:rPr>
      </w:pPr>
      <w:r>
        <w:rPr>
          <w:rFonts w:eastAsia="思源黑体 CN Bold;黑体" w:cs="思源黑体 CN Bold;黑体" w:ascii="思源黑体 CN Bold;黑体" w:hAnsi="思源黑体 CN Bold;黑体"/>
          <w:b/>
          <w:bCs/>
          <w:color w:val="595959"/>
          <w:sz w:val="36"/>
          <w:szCs w:val="4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2424430</wp:posOffset>
                </wp:positionV>
                <wp:extent cx="6724015" cy="288417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884320"/>
                          <a:chOff x="0" y="0"/>
                          <a:chExt cx="6724080" cy="288432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724080" cy="25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企业收益：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为企业培养优秀的中层管理人才，促进企业人才结构的优化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提升管理者素养和技能，提升团队士气，打造高效团队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帮助管理者学会制定目标，提高工作效率，完成企业业绩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思源黑体 CN Regular;黑体" w:hAnsi="思源黑体 CN Regular;黑体" w:eastAsia="思源黑体 CN Regular;黑体" w:cs="思源黑体 CN Regular;黑体"/>
                                  <w:color w:val="000000"/>
                                  <w:lang w:val="en-US" w:eastAsia="zh-CN" w:bidi="ar-SA"/>
                                </w:rPr>
                                <w:t>岗位收益：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帮助学员实现从专业思维到管理思维的转变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掌握运用团队构建、管理及激励的有效方式方法；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掌握目标管理、任务分配、沟通技巧等管理技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56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9" descr="未标题-1-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560"/>
                              <a:ext cx="18612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收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4.65pt;margin-top:190.9pt;width:529.45pt;height:227.1pt" coordorigin="293,3818" coordsize="10589,4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;top:4359;width:10588;height:400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企业收益：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为企业培养优秀的中层管理人才，促进企业人才结构的优化；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提升管理者素养和技能，提升团队士气，打造高效团队；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帮助管理者学会制定目标，提高工作效率，完成企业业绩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思源黑体 CN Regular;黑体" w:hAnsi="思源黑体 CN Regular;黑体" w:eastAsia="思源黑体 CN Regular;黑体" w:cs="思源黑体 CN Regular;黑体"/>
                            <w:color w:val="000000"/>
                            <w:lang w:val="en-US" w:eastAsia="zh-CN" w:bidi="ar-SA"/>
                          </w:rPr>
                          <w:t>岗位收益：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帮助学员实现从专业思维到管理思维的转变；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掌握运用团队构建、管理及激励的有效方式方法；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掌握目标管理、任务分配、沟通技巧等管理技能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3818;width:2279;height: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9" stroked="f" o:allowincell="f" style="position:absolute;left:429;top:4014;width:292;height:2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3818;width:1951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收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055</wp:posOffset>
                </wp:positionH>
                <wp:positionV relativeFrom="paragraph">
                  <wp:posOffset>5518785</wp:posOffset>
                </wp:positionV>
                <wp:extent cx="6724015" cy="2053590"/>
                <wp:effectExtent l="0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2053440"/>
                          <a:chOff x="0" y="0"/>
                          <a:chExt cx="6724080" cy="2053440"/>
                        </a:xfrm>
                      </wpg:grpSpPr>
                      <wps:wsp>
                        <wps:cNvSpPr txBox="1"/>
                        <wps:spPr>
                          <a:xfrm>
                            <a:off x="0" y="383400"/>
                            <a:ext cx="6724080" cy="16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1、教学方式多样：采用案例分析+讲解+观看视频+讨论形式等多种教学方式，讲师授课系统，课堂气氛活跃，便于学员理解吸收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2、互动性强：课堂让学员通过角色扮演进行场景练习，讲师针对性分析和解答，使学员理解更加透彻，加强实战练习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思源黑体 CN Regular;黑体" w:hAnsi="思源黑体 CN Regular;黑体" w:eastAsia="思源黑体 CN Regular;黑体" w:cs="思源黑体 CN Regular;黑体"/>
                                  <w:color w:val="auto"/>
                                  <w:lang w:val="en-US" w:eastAsia="zh-CN" w:bidi="ar-SA"/>
                                </w:rPr>
                                <w:t>3、实用性强：课堂注重实际问题与解决方法相结合，让学员了解到自己本身存在的一些问题，而且在意识到之后如何去改进，让学员在模拟实战中提升技能，非常实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0"/>
                            <a:ext cx="1447200" cy="3988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9" descr="未标题-1-0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39680"/>
                              <a:ext cx="1861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720" y="0"/>
                              <a:ext cx="123948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思源黑体 CN Bold;黑体" w:hAnsi="思源黑体 CN Bold;黑体" w:eastAsia="思源黑体 CN Bold;黑体" w:cs="思源黑体 CN Bold;黑体"/>
                                    <w:color w:val="BC0000"/>
                                    <w:lang w:val="en-US" w:eastAsia="zh-CN" w:bidi="ar-SA"/>
                                  </w:rPr>
                                  <w:t>课程特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4.65pt;margin-top:434.55pt;width:529.45pt;height:161.7pt" coordorigin="293,8691" coordsize="10589,3234">
                <v:shape id="shape_0" stroked="f" o:allowincell="f" style="position:absolute;left:293;top:9295;width:10588;height:262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1、教学方式多样：采用案例分析+讲解+观看视频+讨论形式等多种教学方式，讲师授课系统，课堂气氛活跃，便于学员理解吸收；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2、互动性强：课堂让学员通过角色扮演进行场景练习，讲师针对性分析和解答，使学员理解更加透彻，加强实战练习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思源黑体 CN Regular;黑体" w:hAnsi="思源黑体 CN Regular;黑体" w:eastAsia="思源黑体 CN Regular;黑体" w:cs="思源黑体 CN Regular;黑体"/>
                            <w:color w:val="auto"/>
                            <w:lang w:val="en-US" w:eastAsia="zh-CN" w:bidi="ar-SA"/>
                          </w:rPr>
                          <w:t>3、实用性强：课堂注重实际问题与解决方法相结合，让学员了解到自己本身存在的一些问题，而且在意识到之后如何去改进，让学员在模拟实战中提升技能，非常实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" style="position:absolute;left:429;top:8691;width:2279;height:628">
                  <v:shape id="shape_0" ID="图片 29" stroked="f" o:allowincell="f" style="position:absolute;left:429;top:8911;width:292;height:24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8691;width:1951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思源黑体 CN Bold;黑体" w:hAnsi="思源黑体 CN Bold;黑体" w:eastAsia="思源黑体 CN Bold;黑体" w:cs="思源黑体 CN Bold;黑体"/>
                              <w:color w:val="BC0000"/>
                              <w:lang w:val="en-US" w:eastAsia="zh-CN" w:bidi="ar-SA"/>
                            </w:rPr>
                            <w:t>课程特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7" w:right="312" w:gutter="0" w:header="340" w:top="396" w:footer="0" w:bottom="23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-137160</wp:posOffset>
                </wp:positionV>
                <wp:extent cx="2106930" cy="68707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7240"/>
                          <a:chOff x="0" y="0"/>
                          <a:chExt cx="2107080" cy="68724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12816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504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3.45pt;margin-top:-10.8pt;width:165.9pt;height:54.1pt" coordorigin="-269,-216" coordsize="3318,1082">
                <v:shape id="shape_0" ID="Picture 4" stroked="f" o:allowincell="f" style="position:absolute;left:-227;top:-14;width:3153;height:7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-216;width:96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-208;width:2313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课程大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58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151130</wp:posOffset>
                </wp:positionV>
                <wp:extent cx="3368040" cy="8692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</w:rPr>
                              <w:t>一、从专业走向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认知管理者的位置和角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我们的团队管理面临主观与客观方面的挑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管理干部在企业中的位置决定管理者的胜任能力与众不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管理者的关键任务—从专业思维转向管理思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管理团队的关键任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管理者带领团队和面临任务时必须的思考和安排好的三个关键任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 xml:space="preserve">）管理思维与技术思维的区别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有效管理的价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执行力决定企业成败重要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优秀管理者对组织执行力的贡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</w:rPr>
                              <w:t>二、让员工感觉好起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领导力、管理力与执行力的关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管理者修炼管理能力的培养进阶模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基础管理素质的意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1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Guide——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团队目标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Enabler——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团队激励管理、团队指导管理、团队差异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Housekeeper——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团队控制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管理者的“人本”导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分组研讨：“好”的感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管理者的领导魅力即领导力的来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员工真正的六大内在需求与领导素质的关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0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）员工真正的需要对绩效乘数的作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MPRS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模型——用管理促成员工创造价值的良性循环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80"/>
                              <w:ind w:left="0" w:hanging="0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</w:rPr>
                              <w:t>6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</w:rPr>
                              <w:t>、在管理过程中培养领导者的素质与魅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45pt;mso-wrap-distance-left:9.05pt;mso-wrap-distance-right:9.05pt;mso-wrap-distance-top:0pt;mso-wrap-distance-bottom:0pt;margin-top:11.9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</w:rPr>
                        <w:t>一、从专业走向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认知管理者的位置和角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0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我们的团队管理面临主观与客观方面的挑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0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管理干部在企业中的位置决定管理者的胜任能力与众不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管理者的关键任务—从专业思维转向管理思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0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管理团队的关键任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0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管理者带领团队和面临任务时必须的思考和安排好的三个关键任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0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 xml:space="preserve">）管理思维与技术思维的区别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有效管理的价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0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执行力决定企业成败重要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0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优秀管理者对组织执行力的贡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</w:rPr>
                        <w:t>二、让员工感觉好起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领导力、管理力与执行力的关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管理者修炼管理能力的培养进阶模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0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基础管理素质的意义</w:t>
                      </w:r>
                    </w:p>
                    <w:p>
                      <w:pPr>
                        <w:pStyle w:val="Normal"/>
                        <w:spacing w:lineRule="exact" w:line="440"/>
                        <w:ind w:left="210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Guide——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团队目标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0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Enabler——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团队激励管理、团队指导管理、团队差异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0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Housekeeper——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团队控制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0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管理者的“人本”导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分组研讨：“好”的感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管理者的领导魅力即领导力的来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0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员工真正的六大内在需求与领导素质的关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0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）员工真正的需要对绩效乘数的作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MPRS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模型——用管理促成员工创造价值的良性循环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exact" w:line="380"/>
                        <w:ind w:left="0" w:hanging="0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</w:rPr>
                        <w:t>6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</w:rPr>
                        <w:t>、在管理过程中培养领导者的素质与魅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8560</wp:posOffset>
                </wp:positionH>
                <wp:positionV relativeFrom="paragraph">
                  <wp:posOffset>151130</wp:posOffset>
                </wp:positionV>
                <wp:extent cx="3368040" cy="8691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BBBB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三、管理者必修的四个招式——把管理概念落实成管理行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、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M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到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：给员工建立清晰的绩效期望和明确的目标环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）目标管理的起源与其对于企业的意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）基本管理、效率管理与价值管理的核心任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）企业中的三种目标层次及其对组织和管理者的意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）从愿景目标到表现目标过程中常出现的问题及解决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）用目标管理的全过程创造团队的“生命体征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、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P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到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：消除员工取得绩效的障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）管理者的指导障碍及解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）如何安排工作与指导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）员工出错了如何指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、从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R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到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S——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你了解你的员工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）相关激励理论的思考及实战修订（选读资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）赞赏的力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）管理员工赞赏受点：符合人生发展的内在激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4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）赞赏的时机选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</w:rPr>
                              <w:t>5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）视频总结：有多少管理行为让员工感觉“好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/>
                                <w:bCs/>
                              </w:rPr>
                              <w:t>四、结语：创造高效团队管理之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lang w:val="en-US" w:eastAsia="zh-CN"/>
                              </w:rPr>
                              <w:t>、团队测试：不断反省自己的管理之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lang w:val="en-US" w:eastAsia="zh-CN"/>
                              </w:rPr>
                              <w:t>、每天进步一点点，就是成功的开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hanging="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  <w:lang w:val="en-US" w:eastAsia="zh-CN"/>
                              </w:rPr>
                              <w:t>、行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 w:val="false"/>
                                <w:bCs w:val="false"/>
                              </w:rPr>
                              <w:t>动计划：回去以后怎么做？（三种方式选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 w:val="false"/>
                                <w:bCs w:val="fals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BBBB" strokeweight="0pt" style="position:absolute;rotation:-0;width:265.2pt;height:684.35pt;mso-wrap-distance-left:9.05pt;mso-wrap-distance-right:9.05pt;mso-wrap-distance-top:0pt;mso-wrap-distance-bottom:0pt;margin-top:11.9pt;mso-position-vertical-relative:text;margin-left:29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三、管理者必修的四个招式——把管理概念落实成管理行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、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M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到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：给员工建立清晰的绩效期望和明确的目标环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）目标管理的起源与其对于企业的意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）基本管理、效率管理与价值管理的核心任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）企业中的三种目标层次及其对组织和管理者的意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）从愿景目标到表现目标过程中常出现的问题及解决方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）用目标管理的全过程创造团队的“生命体征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、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P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到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：消除员工取得绩效的障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）管理者的指导障碍及解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）如何安排工作与指导工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）员工出错了如何指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、从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R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到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S——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你了解你的员工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）相关激励理论的思考及实战修订（选读资料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）赞赏的力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）管理员工赞赏受点：符合人生发展的内在激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4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）赞赏的时机选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</w:rPr>
                        <w:t>5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）视频总结：有多少管理行为让员工感觉“好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/>
                          <w:bCs/>
                        </w:rPr>
                        <w:t>四、结语：创造高效团队管理之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lang w:val="en-US" w:eastAsia="zh-CN"/>
                        </w:rPr>
                        <w:t>1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lang w:val="en-US" w:eastAsia="zh-CN"/>
                        </w:rPr>
                        <w:t>、团队测试：不断反省自己的管理之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lang w:val="en-US" w:eastAsia="zh-CN"/>
                        </w:rPr>
                        <w:t>2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lang w:val="en-US" w:eastAsia="zh-CN"/>
                        </w:rPr>
                        <w:t>、每天进步一点点，就是成功的开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hanging="0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lang w:val="en-US" w:eastAsia="zh-CN"/>
                        </w:rPr>
                        <w:t>3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  <w:lang w:val="en-US" w:eastAsia="zh-CN"/>
                        </w:rPr>
                        <w:t>、行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 w:val="false"/>
                          <w:bCs w:val="false"/>
                        </w:rPr>
                        <w:t>动计划：回去以后怎么做？（三种方式选择）</w:t>
                      </w:r>
                    </w:p>
                    <w:p>
                      <w:pPr>
                        <w:pStyle w:val="Normal"/>
                        <w:rPr>
                          <w:rFonts w:ascii="思源黑体 CN Regular;黑体" w:hAnsi="思源黑体 CN Regular;黑体" w:eastAsia="思源黑体 CN Regular;黑体" w:cs="思源黑体 CN Regular;黑体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 w:val="false"/>
                          <w:bCs w:val="fals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ge">
                  <wp:posOffset>1019810</wp:posOffset>
                </wp:positionV>
                <wp:extent cx="2106930" cy="686435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86520"/>
                          <a:chOff x="0" y="0"/>
                          <a:chExt cx="2107080" cy="68652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127800"/>
                            <a:ext cx="2002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8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4320"/>
                            <a:ext cx="1469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思源黑体 CN Bold;黑体" w:hAnsi="思源黑体 CN Bold;黑体" w:eastAsia="思源黑体 CN Bold;黑体" w:cs="思源黑体 CN Bold;黑体"/>
                                  <w:color w:val="FFFFFF"/>
                                  <w:lang w:val="en-US" w:eastAsia="zh-CN" w:bidi="ar-SA"/>
                                </w:rPr>
                                <w:t>专家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3.45pt;margin-top:80.3pt;width:165.9pt;height:54.05pt" coordorigin="-269,1606" coordsize="3318,1081">
                <v:shape id="shape_0" ID="Picture 4" stroked="f" o:allowincell="f" style="position:absolute;left:-227;top:1807;width:3153;height:72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69;top:1606;width:967;height:8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8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613;width:2313;height:10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思源黑体 CN Bold;黑体" w:hAnsi="思源黑体 CN Bold;黑体" w:eastAsia="思源黑体 CN Bold;黑体" w:cs="思源黑体 CN Bold;黑体"/>
                            <w:color w:val="FFFFFF"/>
                            <w:lang w:val="en-US" w:eastAsia="zh-CN" w:bidi="ar-SA"/>
                          </w:rPr>
                          <w:t>专家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ge">
              <wp:posOffset>1787525</wp:posOffset>
            </wp:positionV>
            <wp:extent cx="1428750" cy="182880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680</wp:posOffset>
                </wp:positionH>
                <wp:positionV relativeFrom="page">
                  <wp:posOffset>2468880</wp:posOffset>
                </wp:positionV>
                <wp:extent cx="5144770" cy="1045845"/>
                <wp:effectExtent l="0" t="0" r="0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045800"/>
                          <a:chOff x="0" y="0"/>
                          <a:chExt cx="51447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76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原华为资深管理专家、团队执行效能专家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>严老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2300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8.4pt;margin-top:194.4pt;width:405.1pt;height:82.35pt" coordorigin="3368,3888" coordsize="8102,1647">
                <v:shape id="shape_0" stroked="f" o:allowincell="f" style="position:absolute;left:3368;top:3888;width:8101;height:1646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原华为资深管理专家、团队执行效能专家</w:t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>严老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7,4554" to="4774,4554" ID="直接连接符 13" stroked="t" o:allowincell="f" style="position:absolute;mso-position-vertical-relative:page">
                  <v:stroke color="#c00000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1335</wp:posOffset>
                </wp:positionH>
                <wp:positionV relativeFrom="page">
                  <wp:posOffset>3649345</wp:posOffset>
                </wp:positionV>
                <wp:extent cx="6377305" cy="635"/>
                <wp:effectExtent l="0" t="8890" r="0" b="8890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41.05pt;margin-top:-34.75pt;width:0pt;height:0pt;mso-position-vertical-relative:page" type="_x0000_t32">
                <v:stroke color="#a5a5a5" weight="19080" dashstyle="shortdot" joinstyle="round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8680</wp:posOffset>
                </wp:positionH>
                <wp:positionV relativeFrom="paragraph">
                  <wp:posOffset>53975</wp:posOffset>
                </wp:positionV>
                <wp:extent cx="4685665" cy="6332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color w:val="C0000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实战经验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拥有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年工作经验，先后就职于正大集团、香港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FAC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设计、华为技术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bidi="ar"/>
                              </w:rPr>
                              <w:t>UT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bCs/>
                                <w:szCs w:val="22"/>
                                <w:lang w:bidi="ar"/>
                              </w:rPr>
                              <w:t>斯达康通讯等大型企业，从事产品开发、销售、采购、行政管理、人力资源管理等工作，历任行政经理、地区销售主管、人力资源部总监、企业大学校长等职务，具备丰富的实践经验。近二十年来坚持不断为中、大型企业提供人力资源管理、销售及领导力等培训及咨询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专业背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2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</w:rPr>
                              <w:t>复旦大学工商管理硕士，国际职业规划师（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</w:rPr>
                              <w:t>GCDF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</w:rPr>
                              <w:t>），高级心理咨询师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授课特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2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1"/>
                              </w:rPr>
                              <w:t>讲求授课内容系统性、可操作性和实战指导性，理念与方法并重，关注学员参与，通过案例分析、角色扮演、实践练习等互动式、启发式教学，深入浅出，学有所用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主讲课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szCs w:val="22"/>
                              </w:rPr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</w:rPr>
                              <w:t>跨部门沟通与协作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</w:rPr>
                              <w:t>MTP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</w:rPr>
                              <w:t>中层管理者技能提升训练、做富有激情的管理者、高效执行的实践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A"/>
                              <w:spacing w:lineRule="exact" w:line="480"/>
                              <w:rPr>
                                <w:rFonts w:ascii="思源黑体 CN Regular;黑体" w:hAnsi="思源黑体 CN Regular;黑体" w:eastAsia="思源黑体 CN Regular;黑体" w:cs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bCs/>
                                <w:szCs w:val="2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思源黑体 CN Bold;黑体" w:hAnsi="思源黑体 CN Bold;黑体" w:eastAsia="思源黑体 CN Bold;黑体" w:cs="思源黑体 CN Bold;黑体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思源黑体 CN Bold;黑体" w:hAnsi="思源黑体 CN Bold;黑体" w:cs="思源黑体 CN Bold;黑体" w:eastAsia="思源黑体 CN Bold;黑体"/>
                                <w:b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服务客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  <w:lang w:eastAsia="zh-CN"/>
                              </w:rPr>
                              <w:t>华为、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</w:rPr>
                              <w:t>美的、苏泊尔、金山软件、工商银行、农业银行、</w:t>
                            </w:r>
                            <w:r>
                              <w:rPr>
                                <w:rFonts w:eastAsia="思源黑体 CN Regular;黑体" w:cs="思源黑体 CN Regular;黑体" w:ascii="思源黑体 CN Regular;黑体" w:hAnsi="思源黑体 CN Regular;黑体"/>
                                <w:szCs w:val="22"/>
                              </w:rPr>
                              <w:t>TCL</w:t>
                            </w:r>
                            <w:r>
                              <w:rPr>
                                <w:rFonts w:ascii="思源黑体 CN Regular;黑体" w:hAnsi="思源黑体 CN Regular;黑体" w:cs="思源黑体 CN Regular;黑体" w:eastAsia="思源黑体 CN Regular;黑体"/>
                                <w:szCs w:val="22"/>
                              </w:rPr>
                              <w:t>、富士康、中石化、国家电网、长安福特马自达、松下、红蜻蜓、中国移动、中国电信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498.6pt;mso-wrap-distance-left:9.05pt;mso-wrap-distance-right:9.05pt;mso-wrap-distance-top:0pt;mso-wrap-distance-bottom:0pt;margin-top:4.25pt;mso-position-vertical-relative:text;margin-left:1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Regular;黑体" w:hAnsi="思源黑体 CN Regular;黑体" w:eastAsia="思源黑体 CN Regular;黑体" w:cs="思源黑体 CN Regular;黑体"/>
                          <w:color w:val="C0000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实战经验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bidi="ar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拥有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30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年工作经验，先后就职于正大集团、香港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FAC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设计、华为技术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bidi="ar"/>
                        </w:rPr>
                        <w:t>UT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bCs/>
                          <w:szCs w:val="22"/>
                          <w:lang w:bidi="ar"/>
                        </w:rPr>
                        <w:t>斯达康通讯等大型企业，从事产品开发、销售、采购、行政管理、人力资源管理等工作，历任行政经理、地区销售主管、人力资源部总监、企业大学校长等职务，具备丰富的实践经验。近二十年来坚持不断为中、大型企业提供人力资源管理、销售及领导力等培训及咨询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专业背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2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</w:rPr>
                        <w:t>复旦大学工商管理硕士，国际职业规划师（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</w:rPr>
                        <w:t>GCDF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</w:rPr>
                        <w:t>），高级心理咨询师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授课特点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2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1"/>
                        </w:rPr>
                        <w:t>讲求授课内容系统性、可操作性和实战指导性，理念与方法并重，关注学员参与，通过案例分析、角色扮演、实践练习等互动式、启发式教学，深入浅出，学有所用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主讲课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思源黑体 CN Regular;黑体" w:hAnsi="思源黑体 CN Regular;黑体" w:eastAsia="思源黑体 CN Regular;黑体" w:cs="思源黑体 CN Regular;黑体"/>
                          <w:szCs w:val="22"/>
                        </w:rPr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</w:rPr>
                        <w:t>跨部门沟通与协作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</w:rPr>
                        <w:t>MTP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eastAsia="zh-CN"/>
                        </w:rPr>
                        <w:t>—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</w:rPr>
                        <w:t>中层管理者技能提升训练、做富有激情的管理者、高效执行的实践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/>
                        </w:rPr>
                        <w:t>等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</w:rPr>
                        <w:t>。</w:t>
                      </w:r>
                    </w:p>
                    <w:p>
                      <w:pPr>
                        <w:pStyle w:val="A"/>
                        <w:spacing w:lineRule="exact" w:line="480"/>
                        <w:rPr>
                          <w:rFonts w:ascii="思源黑体 CN Regular;黑体" w:hAnsi="思源黑体 CN Regular;黑体" w:eastAsia="思源黑体 CN Regular;黑体" w:cs="思源黑体 CN Regular;黑体"/>
                          <w:bCs/>
                          <w:szCs w:val="22"/>
                          <w:lang w:val="en-US" w:eastAsia="zh-CN" w:bidi="ar"/>
                        </w:rPr>
                      </w:pP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bCs/>
                          <w:szCs w:val="2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思源黑体 CN Bold;黑体" w:hAnsi="思源黑体 CN Bold;黑体" w:eastAsia="思源黑体 CN Bold;黑体" w:cs="思源黑体 CN Bold;黑体"/>
                          <w:b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思源黑体 CN Bold;黑体" w:hAnsi="思源黑体 CN Bold;黑体" w:cs="思源黑体 CN Bold;黑体" w:eastAsia="思源黑体 CN Bold;黑体"/>
                          <w:b/>
                          <w:color w:val="C00000"/>
                          <w:sz w:val="28"/>
                          <w:szCs w:val="28"/>
                          <w:lang w:val="en-US" w:eastAsia="zh-CN"/>
                        </w:rPr>
                        <w:t>服务客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  <w:lang w:eastAsia="zh-CN"/>
                        </w:rPr>
                        <w:t>华为、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</w:rPr>
                        <w:t>美的、苏泊尔、金山软件、工商银行、农业银行、</w:t>
                      </w:r>
                      <w:r>
                        <w:rPr>
                          <w:rFonts w:eastAsia="思源黑体 CN Regular;黑体" w:cs="思源黑体 CN Regular;黑体" w:ascii="思源黑体 CN Regular;黑体" w:hAnsi="思源黑体 CN Regular;黑体"/>
                          <w:szCs w:val="22"/>
                        </w:rPr>
                        <w:t>TCL</w:t>
                      </w:r>
                      <w:r>
                        <w:rPr>
                          <w:rFonts w:ascii="思源黑体 CN Regular;黑体" w:hAnsi="思源黑体 CN Regular;黑体" w:cs="思源黑体 CN Regular;黑体" w:eastAsia="思源黑体 CN Regular;黑体"/>
                          <w:szCs w:val="22"/>
                        </w:rPr>
                        <w:t>、富士康、中石化、国家电网、长安福特马自达、松下、红蜻蜓、中国移动、中国电信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2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227" w:right="312" w:gutter="0" w:header="340" w:top="396" w:footer="0" w:bottom="23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思源黑体 CN Bold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思源黑体 CN Regular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6"/>
      <w:gridCol w:w="10231"/>
    </w:tblGrid>
    <w:tr>
      <w:trPr/>
      <w:tc>
        <w:tcPr>
          <w:tcW w:w="113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10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    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7.6pt" to="582.6pt,7.6pt" ID="直接连接符 2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 3;Symbol" w:hAnsi="Wingdings 3;Symbol" w:cs="Wingdings 3;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color w:val="943634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细黑;微软雅黑" w:hAnsi="华文细黑;微软雅黑" w:eastAsia="华文细黑;微软雅黑" w:cs="华文细黑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ok">
    <w:name w:val="Book項目"/>
    <w:basedOn w:val="Normal"/>
    <w:qFormat/>
    <w:pPr>
      <w:numPr>
        <w:ilvl w:val="0"/>
        <w:numId w:val="1"/>
      </w:numPr>
      <w:tabs>
        <w:tab w:val="clear" w:pos="420"/>
        <w:tab w:val="left" w:pos="480" w:leader="none"/>
      </w:tabs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6:00Z</dcterms:created>
  <dc:creator>User</dc:creator>
  <dc:description/>
  <dc:language>en-US</dc:language>
  <cp:lastModifiedBy>Administrator</cp:lastModifiedBy>
  <dcterms:modified xsi:type="dcterms:W3CDTF">2023-05-23T03:3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A9B4BB7FF4D9E88128FC6CDCD95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