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454025</wp:posOffset>
                </wp:positionV>
                <wp:extent cx="6953885" cy="303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93"/>
                                <w:sz w:val="72"/>
                                <w:szCs w:val="72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3"/>
                                <w:sz w:val="56"/>
                                <w:szCs w:val="56"/>
                                <w:lang w:bidi="ar"/>
                              </w:rPr>
                              <w:t>从胜任到卓越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3"/>
                                <w:sz w:val="56"/>
                                <w:szCs w:val="5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3"/>
                                <w:sz w:val="56"/>
                                <w:szCs w:val="56"/>
                                <w:lang w:bidi="ar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3"/>
                                <w:sz w:val="56"/>
                                <w:szCs w:val="5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3"/>
                                <w:sz w:val="56"/>
                                <w:szCs w:val="56"/>
                                <w:lang w:bidi="ar"/>
                              </w:rPr>
                              <w:t>解码高绩效团队心智共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主 讲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强企业特聘培训专家、「组织管理心理学」导师 蔡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-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广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中高层管理者；带团队的绩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高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后备干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38.75pt;mso-wrap-distance-left:9.05pt;mso-wrap-distance-right:9.05pt;mso-wrap-distance-top:0pt;mso-wrap-distance-bottom:0pt;margin-top:35.7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93"/>
                          <w:sz w:val="72"/>
                          <w:szCs w:val="72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3"/>
                          <w:sz w:val="56"/>
                          <w:szCs w:val="56"/>
                          <w:lang w:bidi="ar"/>
                        </w:rPr>
                        <w:t>从胜任到卓越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3"/>
                          <w:sz w:val="56"/>
                          <w:szCs w:val="5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3"/>
                          <w:sz w:val="56"/>
                          <w:szCs w:val="56"/>
                          <w:lang w:bidi="ar"/>
                        </w:rPr>
                        <w:t>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3"/>
                          <w:sz w:val="56"/>
                          <w:szCs w:val="5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3"/>
                          <w:sz w:val="56"/>
                          <w:szCs w:val="56"/>
                          <w:lang w:bidi="ar"/>
                        </w:rPr>
                        <w:t>解码高绩效团队心智共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8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80"/>
                          <w:sz w:val="36"/>
                          <w:szCs w:val="36"/>
                          <w:lang w:val="en-US" w:eastAsia="zh-CN"/>
                        </w:rPr>
                        <w:t>主 讲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w w:val="80"/>
                          <w:sz w:val="36"/>
                          <w:szCs w:val="36"/>
                          <w:lang w:val="en-US" w:eastAsia="zh-CN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80"/>
                          <w:sz w:val="36"/>
                          <w:szCs w:val="36"/>
                          <w:lang w:val="en-US" w:eastAsia="zh-CN"/>
                        </w:rPr>
                        <w:t>强企业特聘培训专家、「组织管理心理学」导师 蔡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0-2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广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中高层管理者；带团队的绩优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高潜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后备干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刘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2424430</wp:posOffset>
                </wp:positionV>
                <wp:extent cx="6724015" cy="3018790"/>
                <wp:effectExtent l="0" t="0" r="0" b="120015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018960"/>
                          <a:chOff x="0" y="0"/>
                          <a:chExt cx="6724080" cy="30189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67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帮助企业打造具有凝聚力的团队，让员工更具有向心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实现团队1+1&gt;2的效果，提升团队效率，降低内耗成本，从而提高管理水平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0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1、掌握如何管理团队中不同成熟度员工的方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0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2、理解从“情感+价值观”双通道出发凝聚团队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0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3、学会通过开发价值观故事影响团队行为的技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0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4、掌握改变新生代团队成员工作态度的管理策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40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5、能够诊断团队凝聚力的五大障碍并制定行动方案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90.9pt;width:529.45pt;height:237.7pt" coordorigin="293,3818" coordsize="10589,4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4359;width:10588;height:42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帮助企业打造具有凝聚力的团队，让员工更具有向心力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实现团队1+1&gt;2的效果，提升团队效率，降低内耗成本，从而提高管理水平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00"/>
                          <w:contextualSpacing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1、掌握如何管理团队中不同成熟度员工的方法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00"/>
                          <w:contextualSpacing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2、理解从“情感+价值观”双通道出发凝聚团队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00"/>
                          <w:contextualSpacing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3、学会通过开发价值观故事影响团队行为的技巧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00"/>
                          <w:contextualSpacing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4、掌握改变新生代团队成员工作态度的管理策略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400"/>
                          <w:contextualSpacing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5、能够诊断团队凝聚力的五大障碍并制定行动方案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81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4014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81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5709285</wp:posOffset>
                </wp:positionV>
                <wp:extent cx="6724015" cy="139192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391760"/>
                          <a:chOff x="0" y="0"/>
                          <a:chExt cx="672408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课程采用互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演练、案例分享、小组联系等多种互动教学方式，让学员在现场上就可以掌握团队建设要点，并学会如何在工作中运用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课后安排行动计划、刻意练习任务和学习资源推荐，让学员更好延展学习，更进一步提升自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49.55pt;width:529.45pt;height:109.6pt" coordorigin="278,8991" coordsize="10589,2192">
                <v:shape id="shape_0" stroked="f" o:allowincell="f" style="position:absolute;left:278;top:9531;width:10588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课程采用互动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演练、案例分享、小组联系等多种互动教学方式，让学员在现场上就可以掌握团队建设要点，并学会如何在工作中运用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课后安排行动计划、刻意练习任务和学习资源推荐，让学员更好延展学习，更进一步提升自己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991;width:2279;height:562">
                  <v:shape id="shape_0" ID="图片 29" stroked="f" o:allowincell="f" style="position:absolute;left:414;top:9187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99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83" w:top="339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692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导入：什么是高绩效团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暖身练习：十分满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高绩效团队的两大关键指标：团队成熟度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团队凝聚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一、团队成员的四个发展阶段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影视案例：《拯救大兵瑞恩》中的团队发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团队工作意愿的影响因素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、团队成员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个发展阶段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D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：新人——热情的初学者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能力欠缺，意愿充足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D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：次新人——憧憬幻灭的工作者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能力一般，意愿受挫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D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：老人——能干但谨慎的执行者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能力强，意愿波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D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：人才——独立自主的完成者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能力强，意愿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二、团队成员的四种管理方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告知式管理：手把手带好新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推销式管理：激发次新人勇于挑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互动游戏：穿越屏障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小组练习：在工作中有哪些方面需要突破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分析：次新人受挫后的心态辅导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提升团队的心理资本水平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自信：面对挑战任务有自信实现目标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希望：面对工作困境有意志力寻找途径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坚韧：面对过程挫折有韧性迅速反弹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乐观：面对组织变革保持乐观的心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参与式管理：成为激活老人的教练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挖掘积极的工作意义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心理测评：工作动机差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对不同工作动机老人的激励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授权式管理：提升成为领头羊的责任心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做好有效授权的五个步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4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导入：什么是高绩效团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暖身练习：十分满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高绩效团队的两大关键指标：团队成熟度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团队凝聚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一、团队成员的四个发展阶段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影视案例：《拯救大兵瑞恩》中的团队发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团队工作意愿的影响因素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、团队成员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个发展阶段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D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：新人——热情的初学者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能力欠缺，意愿充足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D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：次新人——憧憬幻灭的工作者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能力一般，意愿受挫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D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：老人——能干但谨慎的执行者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能力强，意愿波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D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：人才——独立自主的完成者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能力强，意愿强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二、团队成员的四种管理方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告知式管理：手把手带好新人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推销式管理：激发次新人勇于挑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互动游戏：穿越屏障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小组练习：在工作中有哪些方面需要突破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分析：次新人受挫后的心态辅导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提升团队的心理资本水平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自信：面对挑战任务有自信实现目标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希望：面对工作困境有意志力寻找途径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坚韧：面对过程挫折有韧性迅速反弹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乐观：面对组织变革保持乐观的心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参与式管理：成为激活老人的教练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挖掘积极的工作意义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心理测评：工作动机差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对不同工作动机老人的激励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授权式管理：提升成为领头羊的责任心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做好有效授权的五个步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团队价值观塑造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分析：梁山的聚义厅和忠义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中国式团队的文化基因与心理特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使命与价值观：从团伙到团队的关键转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练习：五种动物的选择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影响员工价值观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个步骤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故事法：团队价值观的知行合一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讲故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步法：成为讲故事的高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团队故事的日常应用情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STA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法则设计一个故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小组练习：分享你团队的故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团队成员的工作态度管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新生代职业价值观对管理的影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分析：《壹佰度》与价值观培训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角色期待与群体压力对态度转变的影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改变团队成员工作态度的管理策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四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</w:rPr>
                              <w:t>团队凝聚力共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体验活动：团队画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投射分析：团队画中的“冲突”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分析：团队面临的冲突类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价值观差异引发的态度冲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价值观讨论：你为谁辩护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团队风格与团队成员沟通模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理解不同风格背后的心理需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理解不同风格在冲突中的特点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发展知己解彼的同理心沟通能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情境模拟：谁可生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游戏复盘：分享与讨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运用正向人性观面对他人不足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发现每个人在团队内的价值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练习：传递水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从理解到支持的团队关系发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三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团队价值观塑造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分析：梁山的聚义厅和忠义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中国式团队的文化基因与心理特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使命与价值观：从团伙到团队的关键转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练习：五种动物的选择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影响员工价值观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个步骤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故事法：团队价值观的知行合一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讲故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步法：成为讲故事的高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团队故事的日常应用情景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STA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法则设计一个故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小组练习：分享你团队的故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团队成员的工作态度管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新生代职业价值观对管理的影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分析：《壹佰度》与价值观培训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角色期待与群体压力对态度转变的影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改变团队成员工作态度的管理策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四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</w:rPr>
                        <w:t>团队凝聚力共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体验活动：团队画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投射分析：团队画中的“冲突”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分析：团队面临的冲突类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价值观差异引发的态度冲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价值观讨论：你为谁辩护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团队风格与团队成员沟通模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理解不同风格背后的心理需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理解不同风格在冲突中的特点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发展知己解彼的同理心沟通能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情境模拟：谁可生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游戏复盘：分享与讨论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运用正向人性观面对他人不足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发现每个人在团队内的价值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练习：传递水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从理解到支持的团队关系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04013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1.9pt;width:165.9pt;height:54.05pt" coordorigin="-269,1638" coordsize="3318,1081">
                <v:shape id="shape_0" ID="Picture 4" stroked="f" o:allowincell="f" style="position:absolute;left:-227;top:1839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38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45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070</wp:posOffset>
            </wp:positionH>
            <wp:positionV relativeFrom="page">
              <wp:posOffset>1645285</wp:posOffset>
            </wp:positionV>
            <wp:extent cx="1485900" cy="182880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500强企业特聘培训专家、「组织管理心理学」导师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蔡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500强企业特聘培训专家、「组织管理心理学」导师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蔡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6.2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05</wp:posOffset>
                </wp:positionH>
                <wp:positionV relativeFrom="paragraph">
                  <wp:posOffset>53975</wp:posOffset>
                </wp:positionV>
                <wp:extent cx="6428740" cy="6550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将心理学融入管理实践的原上市公司高管。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以上工作经验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以上企业团队管理与人力资源工作经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辅导过金融、制造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TM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等行业百余家企业的具体管理行动，并取得了很好地改善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擅于从心理学的角度解析管理难题，将最流行心理学派的理论融入到团队建设中，为高绩效团队的建设提供创新性的解决方案，深受客户的一致好评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曾为交行、太平等“世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强”金融公司提供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天的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培训服务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AH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幸福学院联合创始人；「组织管理心理学」专业导师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特点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从心理学的视角解析管理难题，专业性高；注重实际应用打造高绩效团队，针对性强；将理论学习与管理实践相结合，生动性佳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激励领导力™、高绩效团队™、卓越领导者™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万科、同仁堂、宝洁、强生医疗、宝洁、高通、思科、资生堂、玫琳凯、上汽集团、上海大众、日立、国家电网、中石油、中石化、京东方、华润置地、央视传媒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515.8pt;mso-wrap-distance-left:9.05pt;mso-wrap-distance-right:9.05pt;mso-wrap-distance-top:0pt;mso-wrap-distance-bottom:0pt;margin-top:4.2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将心理学融入管理实践的原上市公司高管。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以上工作经验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以上企业团队管理与人力资源工作经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辅导过金融、制造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TM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等行业百余家企业的具体管理行动，并取得了很好地改善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擅于从心理学的角度解析管理难题，将最流行心理学派的理论融入到团队建设中，为高绩效团队的建设提供创新性的解决方案，深受客户的一致好评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曾为交行、太平等“世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强”金融公司提供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3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天的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培训服务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专业背景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AH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幸福学院联合创始人；「组织管理心理学」专业导师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特点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从心理学的视角解析管理难题，专业性高；注重实际应用打造高绩效团队，针对性强；将理论学习与管理实践相结合，生动性佳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激励领导力™、高绩效团队™、卓越领导者™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万科、同仁堂、宝洁、强生医疗、宝洁、高通、思科、资生堂、玫琳凯、上汽集团、上海大众、日立、国家电网、中石油、中石化、京东方、华润置地、央视传媒……</w:t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83" w:top="339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>
      <w:rFonts w:ascii="Wingdings 3;Symbol" w:hAnsi="Wingdings 3;Symbol" w:cs="Wingdings 3;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3T06:3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C20B4DE6F41CFA011A39B481CA5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