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840"/>
        <w:textAlignment w:val="auto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  <w:lang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30</wp:posOffset>
                </wp:positionH>
                <wp:positionV relativeFrom="paragraph">
                  <wp:posOffset>153035</wp:posOffset>
                </wp:positionV>
                <wp:extent cx="6953885" cy="294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w w:val="90"/>
                                <w:sz w:val="72"/>
                                <w:szCs w:val="72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w w:val="90"/>
                                <w:sz w:val="72"/>
                                <w:szCs w:val="72"/>
                                <w:lang w:val="en-US" w:eastAsia="zh-CN" w:bidi="ar"/>
                              </w:rPr>
                              <w:t>高管升维第一课：领导业务全景图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w w:val="90"/>
                                <w:sz w:val="72"/>
                                <w:szCs w:val="72"/>
                                <w:lang w:val="en-US" w:eastAsia="zh-CN" w:bidi="ar"/>
                              </w:rPr>
                              <w:t xml:space="preserve">©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w w:val="9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w w:val="90"/>
                                <w:sz w:val="36"/>
                                <w:szCs w:val="36"/>
                                <w:lang w:val="en-US" w:eastAsia="zh-CN"/>
                              </w:rPr>
                              <w:t>主讲：战略变革与领导力专家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w w:val="90"/>
                                <w:sz w:val="36"/>
                                <w:szCs w:val="36"/>
                                <w:lang w:val="en-US" w:eastAsia="zh-CN"/>
                              </w:rPr>
                              <w:t>DD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w w:val="90"/>
                                <w:sz w:val="36"/>
                                <w:szCs w:val="36"/>
                                <w:lang w:val="en-US" w:eastAsia="zh-CN"/>
                              </w:rPr>
                              <w:t>认证级导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w w:val="90"/>
                                <w:sz w:val="36"/>
                                <w:szCs w:val="36"/>
                                <w:lang w:val="en-US" w:eastAsia="zh-CN"/>
                              </w:rPr>
                              <w:t xml:space="preserve">Master Trainer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w w:val="90"/>
                                <w:sz w:val="36"/>
                                <w:szCs w:val="36"/>
                                <w:lang w:val="en-US" w:eastAsia="zh-CN"/>
                              </w:rPr>
                              <w:t>冯老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</w:rPr>
                                <w:t>www.peixun168.com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1"/>
                                  <w:szCs w:val="21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  <w:lang w:val="zh-CN"/>
                                </w:rPr>
                                <w:t>www.wonder168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课程时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5-2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日广州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7-1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日 厦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课程费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8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1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人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课程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总经理、业务副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经理、人力资源总监、各部门负责人等中高层管理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32868525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崔老师（微信同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232.2pt;mso-wrap-distance-left:9.05pt;mso-wrap-distance-right:9.05pt;mso-wrap-distance-top:0pt;mso-wrap-distance-bottom:0pt;margin-top:12.05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w w:val="90"/>
                          <w:sz w:val="72"/>
                          <w:szCs w:val="72"/>
                          <w:highlight w:val="none"/>
                          <w:lang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w w:val="90"/>
                          <w:sz w:val="72"/>
                          <w:szCs w:val="72"/>
                          <w:lang w:val="en-US" w:eastAsia="zh-CN" w:bidi="ar"/>
                        </w:rPr>
                        <w:t>高管升维第一课：领导业务全景图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w w:val="90"/>
                          <w:sz w:val="72"/>
                          <w:szCs w:val="72"/>
                          <w:lang w:val="en-US" w:eastAsia="zh-CN" w:bidi="ar"/>
                        </w:rPr>
                        <w:t xml:space="preserve">©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w w:val="9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w w:val="90"/>
                          <w:sz w:val="36"/>
                          <w:szCs w:val="36"/>
                          <w:lang w:val="en-US" w:eastAsia="zh-CN"/>
                        </w:rPr>
                        <w:t>主讲：战略变革与领导力专家、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w w:val="90"/>
                          <w:sz w:val="36"/>
                          <w:szCs w:val="36"/>
                          <w:lang w:val="en-US" w:eastAsia="zh-CN"/>
                        </w:rPr>
                        <w:t>DDI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w w:val="90"/>
                          <w:sz w:val="36"/>
                          <w:szCs w:val="36"/>
                          <w:lang w:val="en-US" w:eastAsia="zh-CN"/>
                        </w:rPr>
                        <w:t>认证级导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w w:val="90"/>
                          <w:sz w:val="36"/>
                          <w:szCs w:val="36"/>
                          <w:lang w:val="en-US" w:eastAsia="zh-CN"/>
                        </w:rPr>
                        <w:t xml:space="preserve">Master Trainer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w w:val="90"/>
                          <w:sz w:val="36"/>
                          <w:szCs w:val="36"/>
                          <w:lang w:val="en-US" w:eastAsia="zh-CN"/>
                        </w:rPr>
                        <w:t>冯老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 xml:space="preserve">一六八培训网（冠达咨询） </w:t>
                      </w:r>
                      <w:hyperlink r:id="rId3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</w:rPr>
                          <w:t>www.peixun168.com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  <w:lang w:val="zh-CN"/>
                          </w:rPr>
                          <w:t>www.wonder168.com</w:t>
                        </w:r>
                      </w:hyperlink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课程时间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25-26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日广州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1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17-18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日 厦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2"/>
                          <w:szCs w:val="22"/>
                        </w:rPr>
                        <w:t>课程费用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88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2"/>
                          <w:szCs w:val="21"/>
                          <w:lang w:val="en-US" w:eastAsia="zh-CN"/>
                        </w:rPr>
                        <w:t>0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 xml:space="preserve">人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highlight w:val="none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2"/>
                          <w:szCs w:val="22"/>
                        </w:rPr>
                        <w:t>课程对象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总经理、业务副总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经理、人力资源总监、各部门负责人等中高层管理者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328685250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崔老师（微信同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left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2072640</wp:posOffset>
                </wp:positionV>
                <wp:extent cx="6724015" cy="272796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2728080"/>
                          <a:chOff x="0" y="0"/>
                          <a:chExt cx="6724080" cy="272808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672408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企业收益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1、帮助企业做好组织、业务转型，探索新航道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2、帮助推动组织内部战略执行及执行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3、推动变革，让管理者学会更好的带领团队拥抱变革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岗位收益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en-US"/>
                                </w:rPr>
                                <w:t>1、业务转型：胸怀使命，看见恐惧，拥抱环境大势，探索战略航向，勇敢转型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en-US"/>
                                </w:rPr>
                                <w:t>2、战略执行：厘清团队使命，探索策略路径，确保系统支持，团队有效，追踪进展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en-US"/>
                                </w:rPr>
                                <w:t>3、推进变革：明晰大势，从我开始，探索变革路径，运用系统，带领团队，拥抱变革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en-US"/>
                                </w:rPr>
                                <w:t>4、促进协同：看见“受害者”状态，勇于担当，主动担当，厘清职责和流程，从我到我们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9" descr="未标题-1-0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收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15.75pt;margin-top:163.2pt;width:529.45pt;height:214.8pt" coordorigin="315,3264" coordsize="10589,4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;top:3803;width:10588;height:375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企业收益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1、帮助企业做好组织、业务转型，探索新航道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2、帮助推动组织内部战略执行及执行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3、推动变革，让管理者学会更好的带领团队拥抱变革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岗位收益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en-US"/>
                          </w:rPr>
                          <w:t>1、业务转型：胸怀使命，看见恐惧，拥抱环境大势，探索战略航向，勇敢转型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en-US"/>
                          </w:rPr>
                          <w:t>2、战略执行：厘清团队使命，探索策略路径，确保系统支持，团队有效，追踪进展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en-US"/>
                          </w:rPr>
                          <w:t>3、推进变革：明晰大势，从我开始，探索变革路径，运用系统，带领团队，拥抱变革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en-US"/>
                          </w:rPr>
                          <w:t>4、促进协同：看见“受害者”状态，勇于担当，主动担当，厘清职责和流程，从我到我们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51;top:3264;width:2280;height: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9" stroked="f" o:allowincell="f" style="position:absolute;left:451;top:3460;width:292;height:2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8;top:3264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收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610</wp:posOffset>
                </wp:positionH>
                <wp:positionV relativeFrom="paragraph">
                  <wp:posOffset>5203190</wp:posOffset>
                </wp:positionV>
                <wp:extent cx="7000240" cy="1983740"/>
                <wp:effectExtent l="0" t="0" r="0" b="0"/>
                <wp:wrapNone/>
                <wp:docPr id="3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0200" cy="1983600"/>
                          <a:chOff x="0" y="0"/>
                          <a:chExt cx="7000200" cy="198360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7000200" cy="16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en-US"/>
                                </w:rPr>
                                <w:t>启迪教练式教学：以“业务痛点”为起点，引导学员反思痛点背后的管理系统以及管理系统背后的“我”，直面业务中的难点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en-US"/>
                                </w:rPr>
                                <w:t>建立全景：从碎片到全景。学习领导业务全景图© 4+1模型，理解四大类关键系统组件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en-US"/>
                                </w:rPr>
                                <w:t>精准诊断：从症状到本质。1个模型，准确诊断90%业务和组织的疑难杂症，聚焦关键用力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en-US"/>
                                </w:rPr>
                                <w:t>全景领导：从局部到立体。运用领导业务全景图©全景领导，系统领导组织/团队，实现绩效跃升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en-US"/>
                                </w:rPr>
                                <w:t>勇于担当：从我到我们。掌握“我是系统改变的起点！”，看见勇于担当背后“恐惧”，自身潜在“受害者”状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68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9" descr="未标题-1-01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特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14.3pt;margin-top:409.7pt;width:551.2pt;height:156.2pt" coordorigin="286,8194" coordsize="11024,3124">
                <v:shape id="shape_0" stroked="f" o:allowincell="f" style="position:absolute;left:286;top:8733;width:11023;height:258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en-US"/>
                          </w:rPr>
                          <w:t>启迪教练式教学：以“业务痛点”为起点，引导学员反思痛点背后的管理系统以及管理系统背后的“我”，直面业务中的难点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en-US"/>
                          </w:rPr>
                          <w:t>建立全景：从碎片到全景。学习领导业务全景图© 4+1模型，理解四大类关键系统组件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en-US"/>
                          </w:rPr>
                          <w:t>精准诊断：从症状到本质。1个模型，准确诊断90%业务和组织的疑难杂症，聚焦关键用力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en-US"/>
                          </w:rPr>
                          <w:t>全景领导：从局部到立体。运用领导业务全景图©全景领导，系统领导组织/团队，实现绩效跃升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en-US"/>
                          </w:rPr>
                          <w:t>勇于担当：从我到我们。掌握“我是系统改变的起点！”，看见勇于担当背后“恐惧”，自身潜在“受害者”状态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21;top:8194;width:2280;height:562">
                  <v:shape id="shape_0" ID="图片 29" stroked="f" o:allowincell="f" style="position:absolute;left:421;top:8390;width:292;height:21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8;top:8194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特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27" w:right="312" w:gutter="0" w:header="340" w:top="396" w:footer="0" w:bottom="2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815</wp:posOffset>
                </wp:positionH>
                <wp:positionV relativeFrom="paragraph">
                  <wp:posOffset>-137160</wp:posOffset>
                </wp:positionV>
                <wp:extent cx="2106930" cy="687070"/>
                <wp:effectExtent l="0" t="0" r="0" b="0"/>
                <wp:wrapNone/>
                <wp:docPr id="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7240"/>
                          <a:chOff x="0" y="0"/>
                          <a:chExt cx="2107080" cy="6872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640" y="12816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504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课程大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3.45pt;margin-top:-10.8pt;width:165.9pt;height:54.1pt" coordorigin="-269,-216" coordsize="3318,1082">
                <v:shape id="shape_0" ID="Picture 4" stroked="f" o:allowincell="f" style="position:absolute;left:-227;top:-14;width:3153;height:7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-216;width:96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-208;width:2313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课程大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58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785</wp:posOffset>
                </wp:positionH>
                <wp:positionV relativeFrom="paragraph">
                  <wp:posOffset>151130</wp:posOffset>
                </wp:positionV>
                <wp:extent cx="3368040" cy="8766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76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第一章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错误诊断，高管最大的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案例分析：一位高管的烦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案例：业务增长问题、执行不给力问题、内部协同问题、自我状态问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高管三大典型差距：缺乏系统视角、缺乏精准诊断、缺乏深度反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错误诊断归因 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=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吃错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常见的错误诊断和乱吃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我们曾经掉过的“坑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精准诊断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系统视角：诊断的基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建立系统：分解标签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-MECE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结构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互动关系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精准诊断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聚焦治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绩效三层面，因果两层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经营系统和自我系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第二章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经营系统：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4+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模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初识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4+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模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4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张卡片练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经营要素与典型症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方向与回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方向四要素：从使命愿景，到战略，到执行计划，到绩效承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战略全景图：一个模型弄清楚战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回顾三要素：日历与状态报告、日常回顾和深度复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建立回顾系统：建立自驱回顾的机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健康度诊断练习：诊断方向和回顾健康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系统和团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系统四要素：构架和流程、跨团队协同、人力资源系统、文化和行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团队三要素：能力与梯队、信任与合作、士气与动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健康度诊断练习：诊断系统和团队健康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第三章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自我系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我是系统改变的起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高管大敌：缺乏担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缺乏担当背后的受害者状态：别人的错、与我无关、我没办法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90.3pt;mso-wrap-distance-left:9.05pt;mso-wrap-distance-right:9.05pt;mso-wrap-distance-top:0pt;mso-wrap-distance-bottom:0pt;margin-top:11.9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第一章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错误诊断，高管最大的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案例分析：一位高管的烦恼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案例：业务增长问题、执行不给力问题、内部协同问题、自我状态问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高管三大典型差距：缺乏系统视角、缺乏精准诊断、缺乏深度反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 xml:space="preserve">错误诊断归因 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 xml:space="preserve">=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吃错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常见的错误诊断和乱吃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我们曾经掉过的“坑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精准诊断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系统视角：诊断的基石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建立系统：分解标签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-MECE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结构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-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互动关系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-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精准诊断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-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聚焦治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绩效三层面，因果两层面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经营系统和自我系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第二章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经营系统：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4+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模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初识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4+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模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4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张卡片练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经营要素与典型症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方向与回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1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方向四要素：从使命愿景，到战略，到执行计划，到绩效承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1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战略全景图：一个模型弄清楚战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1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回顾三要素：日历与状态报告、日常回顾和深度复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1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建立回顾系统：建立自驱回顾的机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1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健康度诊断练习：诊断方向和回顾健康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系统和团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系统四要素：构架和流程、跨团队协同、人力资源系统、文化和行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团队三要素：能力与梯队、信任与合作、士气与动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健康度诊断练习：诊断系统和团队健康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第三章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自我系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我是系统改变的起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高管大敌：缺乏担当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缺乏担当背后的受害者状态：别人的错、与我无关、我没办法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8560</wp:posOffset>
                </wp:positionH>
                <wp:positionV relativeFrom="paragraph">
                  <wp:posOffset>151130</wp:posOffset>
                </wp:positionV>
                <wp:extent cx="3368040" cy="87655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76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360" w:hanging="3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透视自我：深层冰山模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行为模式背后的情绪模式和自语模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情绪模式指向的需求模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你的格局有多大，世界就有多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360" w:hanging="3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自我诊断到自我突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诊断典型领导行为：授权问题、辅导问题、决策问题、协同问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探索根因：从需求出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高管突破的三大快捷路径：扩展格局、觉察意图、获取反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第四章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精准诊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诊断：精准度和深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精准度：探究根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深度：从结果，反思到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4+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系统有效性；从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4+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系统的有效性，反思自我心智模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精准诊断练习 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-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第一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绩效目标达不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相互协同不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团队士气问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团队能力参差不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精准诊断练习 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-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第二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实现业务增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推进战略执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推进变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促进跨部门协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我是系统改变的起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第五章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全景工具：落地实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定制《我的全景图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领导业务全景图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©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全景日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全景工具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战略全景图：清晰厘清和理解战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策略路径图：提升团队执行策略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回顾复盘日历：建立自运行回顾机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GROW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自驱回顾：建立团队承责担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深度复盘：团队集体深度反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发散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收敛：提升团队共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自驱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36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：发现自我盲点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90.2pt;mso-wrap-distance-left:9.05pt;mso-wrap-distance-right:9.05pt;mso-wrap-distance-top:0pt;mso-wrap-distance-bottom:0pt;margin-top:11.9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360" w:hanging="3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透视自我：深层冰山模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行为模式背后的情绪模式和自语模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情绪模式指向的需求模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你的格局有多大，世界就有多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360" w:hanging="3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自我诊断到自我突破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诊断典型领导行为：授权问题、辅导问题、决策问题、协同问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探索根因：从需求出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高管突破的三大快捷路径：扩展格局、觉察意图、获取反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第四章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精准诊断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9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诊断：精准度和深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精准度：探究根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深度：从结果，反思到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4+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系统有效性；从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4+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系统的有效性，反思自我心智模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9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 xml:space="preserve">精准诊断练习 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 xml:space="preserve">-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第一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绩效目标达不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相互协同不佳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团队士气问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团队能力参差不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9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 xml:space="preserve">精准诊断练习 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 xml:space="preserve">-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第二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实现业务增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推进战略执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推进变革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促进跨部门协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9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我是系统改变的起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第五章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全景工具：落地实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定制《我的全景图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领导业务全景图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eastAsia="zh-CN"/>
                        </w:rPr>
                        <w:t>©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全景日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全景工具箱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战略全景图：清晰厘清和理解战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策略路径图：提升团队执行策略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回顾复盘日历：建立自运行回顾机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GROW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自驱回顾：建立团队承责担当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深度复盘：团队集体深度反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发散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-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收敛：提升团队共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自驱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36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：发现自我盲点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815</wp:posOffset>
                </wp:positionH>
                <wp:positionV relativeFrom="page">
                  <wp:posOffset>1060450</wp:posOffset>
                </wp:positionV>
                <wp:extent cx="2106930" cy="686435"/>
                <wp:effectExtent l="0" t="0" r="0" b="0"/>
                <wp:wrapNone/>
                <wp:docPr id="10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6520"/>
                          <a:chOff x="0" y="0"/>
                          <a:chExt cx="2107080" cy="68652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640" y="12780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32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专家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3.45pt;margin-top:83.5pt;width:165.9pt;height:54.05pt" coordorigin="-269,1670" coordsize="3318,1081">
                <v:shape id="shape_0" ID="Picture 4" stroked="f" o:allowincell="f" style="position:absolute;left:-227;top:1871;width:3153;height:721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1670;width:967;height:8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677;width:2313;height:10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专家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1335</wp:posOffset>
                </wp:positionH>
                <wp:positionV relativeFrom="page">
                  <wp:posOffset>3649345</wp:posOffset>
                </wp:positionV>
                <wp:extent cx="6377305" cy="635"/>
                <wp:effectExtent l="0" t="8890" r="0" b="8890"/>
                <wp:wrapNone/>
                <wp:docPr id="1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41.05pt;margin-top:105.65pt;width:0pt;height:0pt;mso-position-vertical-relative:page" type="_x0000_t32">
                <v:stroke color="#a5a5a5" weight="19080" dashstyle="shortdot" joinstyle="round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8680</wp:posOffset>
                </wp:positionH>
                <wp:positionV relativeFrom="page">
                  <wp:posOffset>2468880</wp:posOffset>
                </wp:positionV>
                <wp:extent cx="4763770" cy="1045845"/>
                <wp:effectExtent l="0" t="0" r="0" b="0"/>
                <wp:wrapNone/>
                <wp:docPr id="12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880" cy="1045800"/>
                          <a:chOff x="0" y="0"/>
                          <a:chExt cx="4763880" cy="104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6388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 xml:space="preserve">战略变革与领导力专家、DDI认证级导师Master Trainer  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 xml:space="preserve">冯老师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423000"/>
                            <a:ext cx="78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68.4pt;margin-top:194.4pt;width:375.1pt;height:82.35pt" coordorigin="3368,3888" coordsize="7502,1647">
                <v:shape id="shape_0" stroked="f" o:allowincell="f" style="position:absolute;left:3368;top:3888;width:7501;height:1646;mso-wrap-style:square;v-text-anchor:top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 xml:space="preserve">战略变革与领导力专家、DDI认证级导师Master Trainer  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 xml:space="preserve">冯老师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7,4554" to="4774,4554" ID="直接连接符 13" stroked="t" o:allowincell="f" style="position:absolute;mso-position-vertical-relative:page">
                  <v:stroke color="#c00000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0855</wp:posOffset>
            </wp:positionH>
            <wp:positionV relativeFrom="page">
              <wp:posOffset>1762125</wp:posOffset>
            </wp:positionV>
            <wp:extent cx="1466850" cy="1714500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380</wp:posOffset>
                </wp:positionH>
                <wp:positionV relativeFrom="paragraph">
                  <wp:posOffset>2026920</wp:posOffset>
                </wp:positionV>
                <wp:extent cx="6381115" cy="60763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607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C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实战经验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超过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  <w:t>1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年战略、变革和领导力发展经验，融会贯通的组织系统洞察力。冯老师擅长将领导力发展项目融入组织绩效改善和系统提升中，他研发的领导业务全景图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  <w:t>©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目前已成为众多顶尖组织中高阶领导人发展的标准配置，帮助领导人建立战略执行的系统思考和全局观，探索突破的关键路径。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开展培训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  <w:t>500+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场，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  <w:t>10000+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中高阶领导人，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  <w:t>50%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以上来自于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  <w:t>50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Bold;黑体" w:cs="思源黑体 CN Bold;黑体" w:ascii="思源黑体 CN Bold;黑体" w:hAnsi="思源黑体 CN Bold;黑体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专业背景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  <w:t>DDI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 xml:space="preserve">大中华区认证级导师 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  <w:t>Master Traine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；领导业务全景图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  <w:t>©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原研作者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项目经历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highlight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 xml:space="preserve">罗氏制药 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  <w:t xml:space="preserve">-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中国区战略转型领导力发展项目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highlight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 xml:space="preserve">奇瑞捷豹路虎 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  <w:t xml:space="preserve">-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高阶领导力发展项目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highlight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 xml:space="preserve">恒瑞医药 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  <w:t xml:space="preserve">-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高阶领导力发展项目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highlight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 xml:space="preserve">日本住友制药 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  <w:t xml:space="preserve">-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高管领导力发展项目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highlight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 xml:space="preserve">上汽延锋 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  <w:t xml:space="preserve">-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高层后备领导力发展项目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highlight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 xml:space="preserve">日本欧姆龙 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  <w:t xml:space="preserve">-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全球领导力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  <w:t>VLT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项目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highlight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 xml:space="preserve">微创医疗 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  <w:t xml:space="preserve">-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高阶领导力发展项目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 xml:space="preserve">阿斯利康 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  <w:t xml:space="preserve">-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中国区研发团队领导力发展项目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服务客户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罗氏制药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  <w:t>GSK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、诺和诺德、安斯泰来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  <w:t>Merck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、罗氏诊断、美敦力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  <w:t>BD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、贝朗医药、通用电气、宝马、麦当劳、可口可乐、中国平安、中国移动、京东、伊利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478.45pt;mso-wrap-distance-left:9.05pt;mso-wrap-distance-right:9.05pt;mso-wrap-distance-top:0pt;mso-wrap-distance-bottom:0pt;margin-top:159.6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C00000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实战经验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超过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  <w:t>1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年战略、变革和领导力发展经验，融会贯通的组织系统洞察力。冯老师擅长将领导力发展项目融入组织绩效改善和系统提升中，他研发的领导业务全景图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  <w:t>©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目前已成为众多顶尖组织中高阶领导人发展的标准配置，帮助领导人建立战略执行的系统思考和全局观，探索突破的关键路径。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开展培训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  <w:t>500+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场，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  <w:t>10000+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中高阶领导人，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  <w:t>50%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以上来自于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  <w:t>50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bCs/>
                          <w:color w:val="C00000"/>
                          <w:sz w:val="28"/>
                          <w:szCs w:val="28"/>
                          <w:lang w:val="en-US" w:eastAsia="zh-CN" w:bidi="ar"/>
                        </w:rPr>
                      </w:pPr>
                      <w:r>
                        <w:rPr>
                          <w:rFonts w:eastAsia="思源黑体 CN Bold;黑体" w:cs="思源黑体 CN Bold;黑体" w:ascii="思源黑体 CN Bold;黑体" w:hAnsi="思源黑体 CN Bold;黑体"/>
                          <w:b/>
                          <w:bCs/>
                          <w:color w:val="C00000"/>
                          <w:sz w:val="28"/>
                          <w:szCs w:val="28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专业背景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  <w:t>DDI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 xml:space="preserve">大中华区认证级导师 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  <w:t>Master Traine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；领导业务全景图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  <w:t>©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原研作者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项目经历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highlight w:val="none"/>
                          <w:lang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 xml:space="preserve">罗氏制药 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  <w:t xml:space="preserve">-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中国区战略转型领导力发展项目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highlight w:val="none"/>
                          <w:lang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 xml:space="preserve">奇瑞捷豹路虎 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  <w:t xml:space="preserve">-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高阶领导力发展项目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highlight w:val="none"/>
                          <w:lang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 xml:space="preserve">恒瑞医药 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  <w:t xml:space="preserve">-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高阶领导力发展项目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highlight w:val="none"/>
                          <w:lang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 xml:space="preserve">日本住友制药 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  <w:t xml:space="preserve">-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高管领导力发展项目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highlight w:val="none"/>
                          <w:lang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 xml:space="preserve">上汽延锋 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  <w:t xml:space="preserve">-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高层后备领导力发展项目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highlight w:val="none"/>
                          <w:lang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 xml:space="preserve">日本欧姆龙 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  <w:t xml:space="preserve">-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全球领导力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  <w:t>VLT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项目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highlight w:val="none"/>
                          <w:lang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 xml:space="preserve">微创医疗 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  <w:t xml:space="preserve">-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高阶领导力发展项目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highlight w:val="none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 xml:space="preserve">阿斯利康 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  <w:t xml:space="preserve">-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中国区研发团队领导力发展项目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highlight w:val="none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服务客户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罗氏制药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  <w:t>GSK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、诺和诺德、安斯泰来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  <w:t>Merck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、罗氏诊断、美敦力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  <w:t>BD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、贝朗医药、通用电气、宝马、麦当劳、可口可乐、中国平安、中国移动、京东、伊利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widowControl/>
        <w:ind w:left="126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227" w:right="312" w:gutter="0" w:header="340" w:top="396" w:footer="0" w:bottom="23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3">
    <w:altName w:val="Symbol"/>
    <w:charset w:val="02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思源黑体 CN Bold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思源黑体 CN Regula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6"/>
      <w:gridCol w:w="10231"/>
    </w:tblGrid>
    <w:tr>
      <w:trPr/>
      <w:tc>
        <w:tcPr>
          <w:tcW w:w="113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0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        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7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6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11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;Symbol" w:hAnsi="Wingdings 3;Symbol" w:cs="Wingdings 3;Symbol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color w:val="943634"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细黑;微软雅黑" w:hAnsi="华文细黑;微软雅黑" w:eastAsia="华文细黑;微软雅黑" w:cs="华文细黑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ok">
    <w:name w:val="Book項目"/>
    <w:basedOn w:val="Normal"/>
    <w:qFormat/>
    <w:pPr>
      <w:numPr>
        <w:ilvl w:val="0"/>
        <w:numId w:val="11"/>
      </w:numPr>
      <w:tabs>
        <w:tab w:val="clear" w:pos="420"/>
        <w:tab w:val="left" w:pos="480" w:leader="none"/>
      </w:tabs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HeadingCenter">
    <w:name w:val="Table Heading Center"/>
    <w:basedOn w:val="Normal"/>
    <w:qFormat/>
    <w:pPr>
      <w:spacing w:lineRule="auto" w:line="240" w:before="60" w:after="60"/>
      <w:jc w:val="center"/>
    </w:pPr>
    <w:rPr>
      <w:color w:val="595959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User</dc:creator>
  <dc:description/>
  <dc:language>en-US</dc:language>
  <cp:lastModifiedBy>Administrator</cp:lastModifiedBy>
  <dcterms:modified xsi:type="dcterms:W3CDTF">2023-05-23T06:51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4E3A78BE24CB4B20B716CD546FBC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