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3970" distR="0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121285</wp:posOffset>
                </wp:positionV>
                <wp:extent cx="6953885" cy="366839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668400"/>
                          <a:chOff x="0" y="0"/>
                          <a:chExt cx="6953760" cy="366840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695376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创新方程式 — 5大工具引爆快速创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w w:val="90"/>
                                  <w:b/>
                                  <w:kern w:val="2"/>
                                  <w:szCs w:val="44"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— 华为、腾讯等企业导入的创新赋能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多家世界500强创新顾问、Design Thinking认证专家  鄢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1月3-4日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bCs w:val="false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bCs w:val="false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ind w:left="1101" w:hanging="11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企业内部管理层，业务线负责人、团队负责人、研发技术人员、储备干部等及对创新创意有兴趣的职场人士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5821390638刘老师（微信同号）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301840" cy="4190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职业素养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9.55pt;width:547.55pt;height:288.85pt" coordorigin="278,191" coordsize="10951,5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043;width:10950;height:49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创新方程式 — 5大工具引爆快速创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sz w:val="44"/>
                            <w:w w:val="90"/>
                            <w:b/>
                            <w:kern w:val="2"/>
                            <w:szCs w:val="44"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— 华为、腾讯等企业导入的创新赋能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多家世界500强创新顾问、Design Thinking认证专家  鄢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1月3-4日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48</w:t>
                        </w:r>
                        <w:r>
                          <w:rPr>
                            <w:kern w:val="2"/>
                            <w:sz w:val="22"/>
                            <w:b w:val="false"/>
                            <w:bCs w:val="false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b w:val="false"/>
                            <w:bCs w:val="false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ind w:left="1101" w:hanging="110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企业内部管理层，业务线负责人、团队负责人、研发技术人员、储备干部等及对创新创意有兴趣的职场人士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5821390638刘老师（微信同号）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3625,660" path="m110,0l3625,0l3625,0l3625,549c3625,610,3576,659,3515,659l0,660l0,660l0,110c0,49,49,0,110,0xe" fillcolor="#bababa" stroked="t" o:allowincell="f" style="position:absolute;left:549;top:191;width:3624;height:65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职业素养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2414905</wp:posOffset>
                </wp:positionV>
                <wp:extent cx="6724015" cy="309118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91320"/>
                          <a:chOff x="0" y="0"/>
                          <a:chExt cx="6724080" cy="30913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帮助企业借鉴以色列创新方式，提升创新内驱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善用创新工具方法，快速实现创新突破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借鉴华为的产品和服务创新，理解并掌握“重构工具”的三种应用细分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参考工具在500强公司产品和管理上的应用，实现销量流量齐升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明确积极主动创新的3种思维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增强创新信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熟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想法生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5步法，实现系统化创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颠覆式和改进式创新的4类工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，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根据各类创新场景使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问题解决创新的工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，结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自身案例的探讨和演练，强化并实践所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bidi="ar-SA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pt;margin-top:190.15pt;width:529.45pt;height:243.4pt" coordorigin="280,3803" coordsize="10589,4868">
                <v:shape id="shape_0" stroked="f" o:allowincell="f" style="position:absolute;left:280;top:4342;width:10588;height:43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帮助企业借鉴以色列创新方式，提升创新内驱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善用创新工具方法，快速实现创新突破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借鉴华为的产品和服务创新，理解并掌握“重构工具”的三种应用细分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参考工具在500强公司产品和管理上的应用，实现销量流量齐升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明确积极主动创新的3种思维方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增强创新信心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熟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想法生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5步法，实现系统化创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颠覆式和改进式创新的4类工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，并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根据各类创新场景使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问题解决创新的工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，结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自身案例的探讨和演练，强化并实践所学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bidi="ar-SA" w:eastAsia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6;top:380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6;top:399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;top:380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5528945</wp:posOffset>
                </wp:positionV>
                <wp:extent cx="6724015" cy="1877060"/>
                <wp:effectExtent l="0" t="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877040"/>
                          <a:chOff x="0" y="0"/>
                          <a:chExt cx="6724080" cy="18770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课程结合国内外前沿创新案例，深入精辟剖析，引发学员思考力，目前已有多家头部企业多次返聘，历经检验，效果明显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课堂上当场产出超过10个能立即在工作使用的创新想法；课后提供“创新应用工具包”，帮助学员更好的在工作中应用所学，提高客户“人才培训投资回报率”以及学员课后改变“行为”，继而改变“结果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体验式学习、启发式教学，将模拟游戏、研讨与学习内容紧密结合，提升参与度与吸收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4pt;margin-top:435.35pt;width:529.45pt;height:147.8pt" coordorigin="280,8707" coordsize="10589,2956">
                <v:shape id="shape_0" stroked="f" o:allowincell="f" style="position:absolute;left:280;top:9247;width:10588;height:24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课程结合国内外前沿创新案例，深入精辟剖析，引发学员思考力，目前已有多家头部企业多次返聘，历经检验，效果明显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课堂上当场产出超过10个能立即在工作使用的创新想法；课后提供“创新应用工具包”，帮助学员更好的在工作中应用所学，提高客户“人才培训投资回报率”以及学员课后改变“行为”，继而改变“结果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体验式学习、启发式教学，将模拟游戏、研讨与学习内容紧密结合，提升参与度与吸收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6;top:8707;width:2279;height:562">
                  <v:shape id="shape_0" ID="图片 29" stroked="f" o:allowincell="f" style="position:absolute;left:416;top:8903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;top:8707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40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课前热身：破冰热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建立学习规则、明确课程目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互动破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章节一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初探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”——热到你无法忽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创新给组织和个人带来的价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组织需要什么样的创新及创新人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什么是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什么阻碍了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场人必备的三种创新底层思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如何借鉴以色列创新的现状及成因，解决创新内驱力不足的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模式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体验式互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案例分析：国际广告创新金奖背后的故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案例分析：以色列及硅谷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成果产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理解创新的价值，达成共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培养积极的创新意愿和心态、塑造创新心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章节二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想法生成的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想法生成五步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五步骤，带你体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钟快速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让创新实现从“灵感”到“系统步骤”的跨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实践：通过创新拼图理解创新的步骤和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成果产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明确创新的完整流程，让创新从“灵感”变为可遵循的“步骤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章节三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掌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种创新工具，引爆你的创新思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创新工具一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“重构”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具介绍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和讨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员自身管理创新话题实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华为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创新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分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练习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拼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K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创新工具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“去除”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具介绍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和讨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创新实践练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：网易管理新举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8.2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课前热身：破冰热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建立学习规则、明确课程目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互动破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章节一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初探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”——热到你无法忽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创新给组织和个人带来的价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组织需要什么样的创新及创新人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什么是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什么阻碍了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职场人必备的三种创新底层思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如何借鉴以色列创新的现状及成因，解决创新内驱力不足的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模式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体验式互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案例分析：国际广告创新金奖背后的故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案例分析：以色列及硅谷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成果产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理解创新的价值，达成共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培养积极的创新意愿和心态、塑造创新心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章节二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想法生成的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想法生成五步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五步骤，带你体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分钟快速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让创新实现从“灵感”到“系统步骤”的跨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实践：通过创新拼图理解创新的步骤和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成果产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明确创新的完整流程，让创新从“灵感”变为可遵循的“步骤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章节三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掌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种创新工具，引爆你的创新思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创新工具一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“重构”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工具介绍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案例分析和讨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学员自身管理创新话题实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案例分析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华为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创新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分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练习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拼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PK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创新工具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“去除”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工具介绍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案例分析和讨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创新实践练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案例分析：网易管理新举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748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创新工具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创意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关联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明确事物“内外属性”并进行挖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强行关联，实现内外联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过关联工具，创造新的形式或商业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和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航空业创新新举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创新工具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巧妙复制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明确事物亮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放大、扩大、增强该特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和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实践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平安在管理中的创新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章节四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问题解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创新工具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问题解决的流程和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斯坦福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价值流程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”，高效解决问题的流程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梳理逻辑链：理清并建立问题的逻辑链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设立目标：精准找到问题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析要素：觅资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开启探测雷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成方案：“目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要素”创新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作中痛点问题的实践练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建立你的方案池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：出其不意的脑洞营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例分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某烟草公司仓库内的问题解决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成果产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掌握高效识别问题和解决问题的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针对自身工作痛点进行练习，并获得初步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章节五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回顾和反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用游戏的方式回顾所学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总结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行动计划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3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8.8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创新工具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创意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关联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明确事物“内外属性”并进行挖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强行关联，实现内外联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通过关联工具，创造新的形式或商业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案例分析和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案例分析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航空业创新新举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创新工具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巧妙复制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明确事物亮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放大、扩大、增强该特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案例分析和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实践应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案例分析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平安在管理中的创新应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章节四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问题解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创新工具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问题解决的流程和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斯坦福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价值流程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”，高效解决问题的流程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梳理逻辑链：理清并建立问题的逻辑链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设立目标：精准找到问题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分析要素：觅资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开启探测雷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生成方案：“目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要素”创新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工作中痛点问题的实践练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建立你的方案池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案例分析：出其不意的脑洞营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案例分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：某烟草公司仓库内的问题解决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成果产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掌握高效识别问题和解决问题的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0"/>
                          <w:sz w:val="21"/>
                          <w:szCs w:val="21"/>
                        </w:rPr>
                        <w:t>针对自身工作痛点进行练习，并获得初步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章节五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color w:val="000000"/>
                          <w:kern w:val="0"/>
                          <w:sz w:val="21"/>
                          <w:szCs w:val="21"/>
                        </w:rPr>
                        <w:t>回顾和反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用游戏的方式回顾所学内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总结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行动计划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3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sectPr>
          <w:type w:val="continuous"/>
          <w:pgSz w:w="11906" w:h="16838"/>
          <w:pgMar w:left="227" w:right="312" w:gutter="0" w:header="794" w:top="850" w:footer="0" w:bottom="23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2997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1.1pt;width:165.9pt;height:54.05pt" coordorigin="-269,1622" coordsize="3318,1081">
                <v:shape id="shape_0" ID="Picture 4" stroked="f" o:allowincell="f" style="position:absolute;left:-227;top:1823;width:3153;height:721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22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29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750</wp:posOffset>
            </wp:positionH>
            <wp:positionV relativeFrom="page">
              <wp:posOffset>1746250</wp:posOffset>
            </wp:positionV>
            <wp:extent cx="1276350" cy="18669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940" cy="1270"/>
                <wp:effectExtent l="9525" t="9525" r="9525" b="9525"/>
                <wp:wrapNone/>
                <wp:docPr id="1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41.05pt;margin-top:120.15pt;width:502.2pt;height:0.05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多家世界500强创新顾问、Design Thinking认证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鄢老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多家世界500强创新顾问、Design Thinking认证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鄢老师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1656080</wp:posOffset>
                </wp:positionV>
                <wp:extent cx="6428740" cy="6360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设计思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Design Thinking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认证讲师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余年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强跨国公司人力资源管理及组织发展经验，担任分公司组织发展经理、集团培训经理等职位；期间曾担任以色列系统创新思维公司咨询总监，拥有扎实的方法论功底、丰富的实战经验以及对创新敏锐的洞察，对公司创新人才体系搭建、员工创新思维和创新能力培养、创新成果孵化、创新大赛组织落地等方面拥有独特视角及训战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【互动与感染】：课堂氛围活跃，教学形式丰富多元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【客制化】：设计严谨、高逻辑性，贴近客户需求及学员痛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【理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成果】：既有理论高度，又能在课堂上实践应用，获得创新成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项目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英特尔《创新方程式》培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海尔集团创新赋能工作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海尔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施特劳斯净水《创新思维与管理》——管理者创新能力和创新格局提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卡西欧《创新破局与落地——市场营销创新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亿滋集团苏州工厂运营创新工作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福特集团创新人才体系建设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某胃药品牌的市场营销创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Arial"/>
                                <w:bCs/>
                                <w:sz w:val="22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《创新方程 — 引爆你的快速创新》、《管理创新与实践落地 — 管理能力跃迁必修课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华为、腾讯、英特尔、中兴、新浪、甲骨文、华勤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可口可乐、康师傅、招商银行、浦发银行、万科、绿地、美敦力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B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医疗、拜耳、强生、福特、腾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500.8pt;mso-wrap-distance-left:9.05pt;mso-wrap-distance-right:9.05pt;mso-wrap-distance-top:0pt;mso-wrap-distance-bottom:0pt;margin-top:130.4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设计思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Design Thinking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认证讲师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余年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强跨国公司人力资源管理及组织发展经验，担任分公司组织发展经理、集团培训经理等职位；期间曾担任以色列系统创新思维公司咨询总监，拥有扎实的方法论功底、丰富的实战经验以及对创新敏锐的洞察，对公司创新人才体系搭建、员工创新思维和创新能力培养、创新成果孵化、创新大赛组织落地等方面拥有独特视角及训战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【互动与感染】：课堂氛围活跃，教学形式丰富多元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【客制化】：设计严谨、高逻辑性，贴近客户需求及学员痛点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【理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实践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成果】：既有理论高度，又能在课堂上实践应用，获得创新成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项目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英特尔《创新方程式》培训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海尔集团创新赋能工作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海尔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施特劳斯净水《创新思维与管理》——管理者创新能力和创新格局提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卡西欧《创新破局与落地——市场营销创新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亿滋集团苏州工厂运营创新工作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福特集团创新人才体系建设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某胃药品牌的市场营销创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Arial"/>
                          <w:bCs/>
                          <w:sz w:val="22"/>
                          <w:szCs w:val="21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Cs/>
                          <w:sz w:val="22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《创新方程 — 引爆你的快速创新》、《管理创新与实践落地 — 管理能力跃迁必修课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华为、腾讯、英特尔、中兴、新浪、甲骨文、华勤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可口可乐、康师傅、招商银行、浦发银行、万科、绿地、美敦力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B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医疗、拜耳、强生、福特、腾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227" w:right="312" w:gutter="0" w:header="794" w:top="85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3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5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;Symbol" w:hAnsi="Wingdings 3;Symbol" w:cs="Wingdings 3;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6:2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32E5B8804DB6A2FD0485508FA6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