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14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  <mc:AlternateContent>
          <mc:Choice Requires="wpg">
            <w:drawing>
              <wp:anchor behindDoc="0" distT="0" distB="0" distL="11430" distR="0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330835</wp:posOffset>
                </wp:positionV>
                <wp:extent cx="6953885" cy="3472815"/>
                <wp:effectExtent l="0" t="12700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3472920"/>
                          <a:chOff x="0" y="0"/>
                          <a:chExt cx="6953760" cy="3472920"/>
                        </a:xfrm>
                      </wpg:grpSpPr>
                      <wps:wsp>
                        <wps:cNvSpPr txBox="1"/>
                        <wps:spPr>
                          <a:xfrm>
                            <a:off x="0" y="541080"/>
                            <a:ext cx="6953760" cy="29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0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72"/>
                                  <w:szCs w:val="72"/>
                                  <w:b/>
                                  <w:rFonts w:ascii="思源黑体 CN Bold;黑体" w:hAnsi="思源黑体 CN Bold;黑体" w:eastAsia="思源黑体 CN Bold;黑体" w:cs="思源黑体 CN Bold;黑体"/>
                                  <w:color w:val="C00000"/>
                                  <w:lang w:val="en-US" w:eastAsia="zh-CN" w:bidi="ar"/>
                                </w:rPr>
                                <w:t>如何用抖音实现全网营销快速变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0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000000"/>
                                  <w:lang w:val="en-US" w:eastAsia="zh-CN" w:bidi="ar-SA"/>
                                </w:rPr>
                                <w:t>主 讲：字节（抖音）、京东官方长期合作内训导师  李老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主办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一六八培训网（冠达咨询） www.peixun168.com；www.wonder168.com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 w:val="false"/>
                                  <w:i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时间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9月1日 广州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费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3200元/人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对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市场总监、企划总监、营销总监；新媒体营销团队中的一线运营人员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联系方式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18826414993黄老师（微信同号）13286852506崔老师（微信同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0"/>
                            <a:ext cx="2338200" cy="419040"/>
                          </a:xfrm>
                          <a:prstGeom prst="pie">
                            <a:avLst/>
                          </a:prstGeom>
                          <a:solidFill>
                            <a:srgbClr val="bababa"/>
                          </a:solidFill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营销管理学习系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3.9pt;margin-top:26.05pt;width:547.55pt;height:273.45pt" coordorigin="278,521" coordsize="10951,5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8;top:1373;width:10950;height:461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00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72"/>
                            <w:szCs w:val="72"/>
                            <w:b/>
                            <w:rFonts w:ascii="思源黑体 CN Bold;黑体" w:hAnsi="思源黑体 CN Bold;黑体" w:eastAsia="思源黑体 CN Bold;黑体" w:cs="思源黑体 CN Bold;黑体"/>
                            <w:color w:val="C00000"/>
                            <w:lang w:val="en-US" w:eastAsia="zh-CN" w:bidi="ar"/>
                          </w:rPr>
                          <w:t>如何用抖音实现全网营销快速变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00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36"/>
                            <w:szCs w:val="36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000000"/>
                            <w:lang w:val="en-US" w:eastAsia="zh-CN" w:bidi="ar-SA"/>
                          </w:rPr>
                          <w:t>主 讲：字节（抖音）、京东官方长期合作内训导师  李老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主办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一六八培训网（冠达咨询） www.peixun168.com；www.wonder168.com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 w:val="false"/>
                            <w:i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时间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9月1日 广州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费用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3200元/人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对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市场总监、企划总监、营销总监；新媒体营销团队中的一线运营人员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联系方式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18826414993黄老师（微信同号）13286852506崔老师（微信同号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对角圆角矩形 10" coordsize="3682,660" path="m110,0l3682,0l3682,0l3682,549c3682,610,3633,659,3572,659l0,660l0,660l0,110c0,49,49,0,110,0xe" fillcolor="#bababa" stroked="t" o:allowincell="f" style="position:absolute;left:549;top:521;width:3681;height:659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营销管理学习系列</w:t>
                        </w:r>
                      </w:p>
                    </w:txbxContent>
                  </v:textbox>
                  <v:fill o:detectmouseclick="t" type="solid" color2="#454545"/>
                  <v:stroke color="#bbbbbb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055</wp:posOffset>
                </wp:positionH>
                <wp:positionV relativeFrom="paragraph">
                  <wp:posOffset>2424430</wp:posOffset>
                </wp:positionV>
                <wp:extent cx="6724015" cy="299974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999880"/>
                          <a:chOff x="0" y="0"/>
                          <a:chExt cx="6724080" cy="299988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265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打造企业自己的抖音IP，打开市场并快速成长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搭建抖音内容营销运作体系，直播带货，提升变现能力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培养会运作抖音的优秀营销人才，线上带货，线下变现，提升营销业绩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掌握抖音短视频运营法则的精髓及思维模式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掌握抖音的矩阵玩法及技巧，获得用户认可，快速增粉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讲解直播运营的核心方法，促使直播带货爆单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4、学会运用巨量千川等使用工具，用更少的钱获得更多流量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5、了解抖音运营的禁忌，规避风险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4.65pt;margin-top:190.9pt;width:529.45pt;height:236.2pt" coordorigin="293,3818" coordsize="10589,4724">
                <v:shape id="shape_0" stroked="f" o:allowincell="f" style="position:absolute;left:293;top:4357;width:10588;height:418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打造企业自己的抖音IP，打开市场并快速成长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搭建抖音内容营销运作体系，直播带货，提升变现能力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培养会运作抖音的优秀营销人才，线上带货，线下变现，提升营销业绩。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掌握抖音短视频运营法则的精髓及思维模式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掌握抖音的矩阵玩法及技巧，获得用户认可，快速增粉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讲解直播运营的核心方法，促使直播带货爆单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4、学会运用巨量千川等使用工具，用更少的钱获得更多流量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5、了解抖音运营的禁忌，规避风险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3818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4014;width:292;height:2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3818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5537835</wp:posOffset>
                </wp:positionV>
                <wp:extent cx="6724015" cy="1098550"/>
                <wp:effectExtent l="0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098720"/>
                          <a:chOff x="0" y="0"/>
                          <a:chExt cx="6724080" cy="109872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案例丰富：从战术型小案例到战略性全案营销，让学员了解抖音最前沿的运作方法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实操性强：课程提供多种实用抖音运营工具，引导学员掌握工具的运用，学员学完即可用于工作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4.65pt;margin-top:436.05pt;width:529.45pt;height:86.5pt" coordorigin="293,8721" coordsize="10589,1730">
                <v:shape id="shape_0" stroked="f" o:allowincell="f" style="position:absolute;left:293;top:9261;width:10588;height:118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案例丰富：从战术型小案例到战略性全案营销，让学员了解抖音最前沿的运作方法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实操性强：课程提供多种实用抖音运营工具，引导学员掌握工具的运用，学员学完即可用于工作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8721;width:2279;height:562">
                  <v:shape id="shape_0" ID="图片 29" stroked="f" o:allowincell="f" style="position:absolute;left:429;top:8917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8721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7" w:right="312" w:gutter="0" w:header="794" w:top="850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239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23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 w:val="false"/>
                                <w:kern w:val="0"/>
                                <w:szCs w:val="21"/>
                              </w:rPr>
                              <w:t>第一讲：内容运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、精准定位短视频领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账号系统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内容系统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运营习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、短视频时代交易逻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消费者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达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内容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供应商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平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、短视频内容价值三部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、企业化运营如何快速赚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firstLine="42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变现方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、抖音推荐机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预测观众喜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理解视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、五大判断维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、八大方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、粉丝运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基于客户关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基于特权标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基于情感交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、数据分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、作品被卡播放原因分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视频质量不清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不符合抖音的价值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广告痕迹明显或含有敏感内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如何让短视频粉丝增长最大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起步，操盘抖音短视频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大步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 xml:space="preserve"> 抖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kern w:val="0"/>
                                <w:szCs w:val="21"/>
                              </w:rPr>
                              <w:t>、话题等关键点分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bidi="ar"/>
                              </w:rPr>
                              <w:t>第二讲：直播运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一、抖音直播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大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、直播前准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内容主题规划 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预热准备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了解产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、营销方案制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设置抢购时间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下单时间  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抽奖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48.7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 w:val="false"/>
                          <w:kern w:val="0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 w:val="false"/>
                          <w:kern w:val="0"/>
                          <w:szCs w:val="21"/>
                        </w:rPr>
                        <w:t>第一讲：内容运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、精准定位短视频领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账号系统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内容系统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运营习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、短视频时代交易逻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消费者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达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</w:rPr>
                        <w:t>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内容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供应商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平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、短视频内容价值三部曲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、企业化运营如何快速赚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firstLine="42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变现方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、抖音推荐机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预测观众喜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理解视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、五大判断维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、八大方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、粉丝运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基于客户关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基于特权标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基于情感交互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、数据分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、作品被卡播放原因分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视频质量不清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不符合抖音的价值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广告痕迹明显或含有敏感内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  <w:lang w:val="en-US" w:eastAsia="zh-CN"/>
                        </w:rPr>
                        <w:t>1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如何让短视频粉丝增长最大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起步，操盘抖音短视频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大步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6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 xml:space="preserve"> 抖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kern w:val="0"/>
                          <w:szCs w:val="21"/>
                        </w:rPr>
                        <w:t>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kern w:val="0"/>
                          <w:szCs w:val="21"/>
                        </w:rPr>
                        <w:t>、话题等关键点分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bidi="ar"/>
                        </w:rPr>
                        <w:t>第二讲：直播运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一、抖音直播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大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、直播前准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内容主题规划 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预热准备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 w:bidi="ar"/>
                        </w:rPr>
                        <w:t xml:space="preserve">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了解产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 xml:space="preserve">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、营销方案制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设置抢购时间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下单时间  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抽奖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2473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24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逼单      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公开透明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递减营销方案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提前预热  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福利设置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抢购条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、直播技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不要贪心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适当表演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学会拒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伺机返厂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评论互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、直播细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商品名义引流微信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对粉丝表示真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预告下一期直播时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二、直播场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奇特直播间形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三、直播带货攻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直播前景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直播类型及变现方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普通人如何玩转直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新号如何点亮直播推荐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直播间上热门底层逻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直播间提神留存的秘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四、抖音小店基础教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开店步骤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入驻步骤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上传商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设置佣金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引流方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五、直播带货七大爆单玩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直播憋单玩法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    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福袋抽奖卡人玩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AB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店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AB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链接的玩法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复合链接玩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内容直播带货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=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兴趣电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短视频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直播卖货玩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千川与小店随心推玩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六、无货源抖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选品工具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搬家工具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下单工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/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客服工具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操作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49.4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逼单      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公开透明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 w:bidi="ar"/>
                        </w:rPr>
                        <w:t xml:space="preserve">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递减营销方案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7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提前预热  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8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福利设置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 w:bidi="ar"/>
                        </w:rPr>
                        <w:t xml:space="preserve">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9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抢购条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、直播技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不要贪心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 w:bidi="ar"/>
                        </w:rPr>
                        <w:t xml:space="preserve">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适当表演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 w:bidi="ar"/>
                        </w:rPr>
                        <w:t xml:space="preserve">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学会拒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伺机返厂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 w:bidi="ar"/>
                        </w:rPr>
                        <w:t xml:space="preserve">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评论互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、直播细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商品名义引流微信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 w:bidi="ar"/>
                        </w:rPr>
                        <w:t xml:space="preserve">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对粉丝表示真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预告下一期直播时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二、直播场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奇特直播间形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三、直播带货攻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直播前景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 w:bidi="a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直播类型及变现方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普通人如何玩转直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新号如何点亮直播推荐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直播间上热门底层逻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 w:bidi="ar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直播间提神留存的秘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四、抖音小店基础教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开店步骤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 w:bidi="ar"/>
                        </w:rPr>
                        <w:t xml:space="preserve">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入驻步骤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 w:bidi="ar"/>
                        </w:rPr>
                        <w:t xml:space="preserve"> 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上传商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设置佣金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 w:bidi="ar"/>
                        </w:rPr>
                        <w:t xml:space="preserve">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引流方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五、直播带货七大爆单玩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直播憋单玩法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 w:bidi="ar"/>
                        </w:rPr>
                        <w:t xml:space="preserve">      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福袋抽奖卡人玩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AB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店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AB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链接的玩法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复合链接玩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内容直播带货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=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兴趣电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短视频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直播卖货玩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7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千川与小店随心推玩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六、无货源抖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选品工具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 w:bidi="ar"/>
                        </w:rPr>
                        <w:t xml:space="preserve">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搬家工具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 w:bidi="ar"/>
                        </w:rPr>
                        <w:t xml:space="preserve">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下单工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/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客服工具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 w:bidi="ar"/>
                        </w:rPr>
                        <w:t xml:space="preserve">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操作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sectPr>
          <w:type w:val="continuous"/>
          <w:pgSz w:w="11906" w:h="16838"/>
          <w:pgMar w:left="227" w:right="312" w:gutter="0" w:header="794" w:top="850" w:footer="0" w:bottom="238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27" w:right="312" w:gutter="0" w:header="794" w:top="850" w:footer="0" w:bottom="23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785</wp:posOffset>
                </wp:positionH>
                <wp:positionV relativeFrom="paragraph">
                  <wp:posOffset>250190</wp:posOffset>
                </wp:positionV>
                <wp:extent cx="3368040" cy="6054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605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七、巨量千川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 w:bidi="ar"/>
                              </w:rPr>
                              <w:t>方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千川如何开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千川实操攻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千川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feed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的区别及优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千川的投放模型建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如何搭建更优秀的计划，快速放大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GMV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升级玩法：用更少的钱获得更多流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千川新玩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千川全方位理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流量的获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千川的功能讲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经典的打法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莱卡方向的使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经典的打法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达人方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直播间不同阶段的千川应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1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千川投放条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八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Feed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流投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Feed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流概念攻略、后台熟悉、基础操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如何使用电商大数据搭建属于自己的精准人群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计划搭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定位人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把控节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裂变增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476.75pt;mso-wrap-distance-left:9.05pt;mso-wrap-distance-right:9.05pt;mso-wrap-distance-top:0pt;mso-wrap-distance-bottom:0pt;margin-top:19.7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七、巨量千川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 w:bidi="ar"/>
                        </w:rPr>
                        <w:t>方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千川如何开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千川实操攻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千川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feed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的区别及优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千川的投放模型建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如何搭建更优秀的计划，快速放大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GMV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升级玩法：用更少的钱获得更多流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7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千川新玩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8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千川全方位理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9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流量的获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1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千川的功能讲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1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经典的打法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莱卡方向的使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1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经典的打法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达人方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1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直播间不同阶段的千川应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1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千川投放条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八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Feed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流投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Feed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流概念攻略、后台熟悉、基础操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如何使用电商大数据搭建属于自己的精准人群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计划搭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定位人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把控节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裂变增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8560</wp:posOffset>
                </wp:positionH>
                <wp:positionV relativeFrom="paragraph">
                  <wp:posOffset>250190</wp:posOffset>
                </wp:positionV>
                <wp:extent cx="3368040" cy="60610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606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九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Dou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投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前后端介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正确投放姿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审核问题汇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进阶经验必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bidi="ar"/>
                              </w:rPr>
                              <w:t>第三讲：直播合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一、精选联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小店商品如何加入精选联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加入精选联盟没有达人带货，没销量解决方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精选联盟找达人带货方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小店商品怎么加入精选联盟设置佣金让达人带货方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精选联盟没人带货，是谁的原因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精选联盟佣金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50%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他挣钱吗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二、星图任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视频带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直播品牌推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bidi="ar"/>
                              </w:rPr>
                              <w:t>）直播带货任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477.25pt;mso-wrap-distance-left:9.05pt;mso-wrap-distance-right:9.05pt;mso-wrap-distance-top:0pt;mso-wrap-distance-bottom:0pt;margin-top:19.7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九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Dou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投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前后端介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正确投放姿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审核问题汇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进阶经验必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bidi="ar"/>
                        </w:rPr>
                        <w:t>第三讲：直播合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一、精选联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小店商品如何加入精选联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加入精选联盟没有达人带货，没销量解决方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精选联盟找达人带货方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小店商品怎么加入精选联盟设置佣金让达人带货方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精选联盟没人带货，是谁的原因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精选联盟佣金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50%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他挣钱吗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二、星图任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视频带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直播品牌推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bidi="ar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bidi="ar"/>
                        </w:rPr>
                        <w:t>）直播带货任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5460</wp:posOffset>
            </wp:positionH>
            <wp:positionV relativeFrom="paragraph">
              <wp:posOffset>99695</wp:posOffset>
            </wp:positionV>
            <wp:extent cx="1485900" cy="1752600"/>
            <wp:effectExtent l="0" t="0" r="0" b="0"/>
            <wp:wrapNone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704850</wp:posOffset>
                </wp:positionV>
                <wp:extent cx="2106930" cy="686435"/>
                <wp:effectExtent l="0" t="0" r="0" b="0"/>
                <wp:wrapNone/>
                <wp:docPr id="1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55.5pt;width:165.9pt;height:54.05pt" coordorigin="-269,1110" coordsize="3318,1081">
                <v:shape id="shape_0" ID="Picture 4" stroked="f" o:allowincell="f" style="position:absolute;left:-227;top:1311;width:3153;height:721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110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117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8680</wp:posOffset>
                </wp:positionH>
                <wp:positionV relativeFrom="page">
                  <wp:posOffset>2468880</wp:posOffset>
                </wp:positionV>
                <wp:extent cx="5144770" cy="1045845"/>
                <wp:effectExtent l="0" t="0" r="0" b="0"/>
                <wp:wrapNone/>
                <wp:docPr id="1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045800"/>
                          <a:chOff x="0" y="0"/>
                          <a:chExt cx="51447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字节（抖音）、京东官方长期合作内训导师 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李老师 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8.4pt;margin-top:194.4pt;width:405.1pt;height:82.35pt" coordorigin="3368,3888" coordsize="8102,1647">
                <v:shape id="shape_0" stroked="f" o:allowincell="f" style="position:absolute;left:3368;top:3888;width:8101;height:1646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字节（抖音）、京东官方长期合作内训导师 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李老师 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4554" to="4774,4554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ge">
                  <wp:posOffset>3649345</wp:posOffset>
                </wp:positionV>
                <wp:extent cx="6377940" cy="1270"/>
                <wp:effectExtent l="9525" t="9525" r="9525" b="9525"/>
                <wp:wrapNone/>
                <wp:docPr id="15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848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4.65pt;width:502.2pt;height:0.05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330</wp:posOffset>
                </wp:positionH>
                <wp:positionV relativeFrom="paragraph">
                  <wp:posOffset>149225</wp:posOffset>
                </wp:positionV>
                <wp:extent cx="6465570" cy="59340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曾任字节跳动（抖音）内训导师、京东长期合作内训导师，世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5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强企业特邀互联网营销顾问。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电商从业经验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互联网品牌营销策划与培训经验。曾在京东上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89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分钟内售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3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辆奔驰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Smar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；首次在京东上创造卖房奇迹，短时间内售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套。专注于为企业培养具有互联网思维的营销人才，帮助传统企业重构互联网思维，实现营销策略的升级与转型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专业背景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曾荣获第七届电子商务文化节电子商务导师“金马奖”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授课风格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幽默风趣、深入浅出的授课风格，注重实战，强调课程要解决工作问题，被学员评为“全网接最接地气的讲师”，深受学员欢迎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对于电子商务精细化数据营销、电商品牌运营策略、产品爆款打造、大数据精准营销、互联网产品运营、新零售以及大数据等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海尔、京东、奔驰汽车、科大讯飞、夏普、东亚银行、七匹狼、丝芙兰中国、东亚银行、荣事达、长虹电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467.25pt;mso-wrap-distance-left:9.05pt;mso-wrap-distance-right:9.05pt;mso-wrap-distance-top:0pt;mso-wrap-distance-bottom:0pt;margin-top:11.7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曾任字节跳动（抖音）内训导师、京东长期合作内训导师，世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5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强企业特邀互联网营销顾问。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18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电商从业经验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8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互联网品牌营销策划与培训经验。曾在京东上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89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分钟内售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3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辆奔驰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Smar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；首次在京东上创造卖房奇迹，短时间内售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3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套。专注于为企业培养具有互联网思维的营销人才，帮助传统企业重构互联网思维，实现营销策略的升级与转型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专业背景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曾荣获第七届电子商务文化节电子商务导师“金马奖”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授课风格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幽默风趣、深入浅出的授课风格，注重实战，强调课程要解决工作问题，被学员评为“全网接最接地气的讲师”，深受学员欢迎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对于电子商务精细化数据营销、电商品牌运营策略、产品爆款打造、大数据精准营销、互联网产品运营、新零售以及大数据等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海尔、京东、奔驰汽车、科大讯飞、夏普、东亚银行、七匹狼、丝芙兰中国、东亚银行、荣事达、长虹电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227" w:right="312" w:gutter="0" w:header="794" w:top="85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0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19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 3;Symbol" w:hAnsi="Wingdings 3;Symbol" w:cs="Wingdings 3;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5-29T07:5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401D874404880A34A2D8B19EFBB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