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47955</wp:posOffset>
                </wp:positionV>
                <wp:extent cx="6953885" cy="353504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535200"/>
                          <a:chOff x="0" y="0"/>
                          <a:chExt cx="6953760" cy="353520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6953760" cy="29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人力资源增效训练营 — 让大数据说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原德勤地区首席顾问、人效体系建设专家  李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7月7-8日 广州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58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企业高管、HR管理者、各部门管理者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33820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组织变革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11.65pt;width:547.55pt;height:278.35pt" coordorigin="278,233" coordsize="10951,5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085;width:10950;height:47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人力资源增效训练营 — 让大数据说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原德勤地区首席顾问、人效体系建设专家  李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7月7-8日 广州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58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企业高管、HR管理者、各部门管理者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3682,660" path="m110,0l3682,0l3682,0l3682,549c3682,610,3633,659,3572,659l0,660l0,660l0,110c0,49,49,0,110,0xe" fillcolor="#bababa" stroked="t" o:allowincell="f" style="position:absolute;left:549;top:233;width:3681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组织变革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976755</wp:posOffset>
                </wp:positionV>
                <wp:extent cx="6724015" cy="355981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559680"/>
                          <a:chOff x="0" y="0"/>
                          <a:chExt cx="6724080" cy="35596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32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革新企业人力资源管理，构建更加完善的管理体系，提升企业竞争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紧跟大数据时代的发展趋势，更新管理理念，利用信息时代为企业带来更大收益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提高风险意识，了解有效措施应对数据安全，避免滥用数据对企业造成不利影响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透彻了解优秀公司对HR组织和个人行为数据的具体应用，身临其境感受大数据的价值和意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了解大数据，纠偏对HR大数据的误区，紧跟时代脚步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构建大数据思维意识，将大数据作为重要资源开发和利用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梳理HR数据智能的挑战与应对措施，提前为行业变革做出准备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通过案例分享，了解HR数据智能化各个发展阶段的运用场景和操作方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 xml:space="preserve">5、以案例分享的形式，逐步了解从HR管理数据的搭建到实际应用的一系列方法论和实践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5.65pt;width:529.45pt;height:280.3pt" coordorigin="293,3113" coordsize="10589,5606">
                <v:shape id="shape_0" stroked="f" o:allowincell="f" style="position:absolute;left:293;top:3653;width:10588;height:50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革新企业人力资源管理，构建更加完善的管理体系，提升企业竞争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紧跟大数据时代的发展趋势，更新管理理念，利用信息时代为企业带来更大收益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提高风险意识，了解有效措施应对数据安全，避免滥用数据对企业造成不利影响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透彻了解优秀公司对HR组织和个人行为数据的具体应用，身临其境感受大数据的价值和意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了解大数据，纠偏对HR大数据的误区，紧跟时代脚步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构建大数据思维意识，将大数据作为重要资源开发和利用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梳理HR数据智能的挑战与应对措施，提前为行业变革做出准备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通过案例分享，了解HR数据智能化各个发展阶段的运用场景和操作方法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 xml:space="preserve">5、以案例分享的形式，逐步了解从HR管理数据的搭建到实际应用的一系列方法论和实践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11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30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11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5537835</wp:posOffset>
                </wp:positionV>
                <wp:extent cx="6724015" cy="220980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209680"/>
                          <a:chOff x="0" y="0"/>
                          <a:chExt cx="6724080" cy="22096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知识点方法论体系完整详细，实际应用案例丰富，从HR大数据的发展趋势与阶段、到数据智能面临的挑战，最后到工具方法论介绍与实践应用，深入浅出帮助学员理解HR大数据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讲师在人力资源领域有非常扎实的理论基础和丰富的实战案例经验，关于HR大数据的实战经验值得学员深入学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课程提供工具方法论、应对措施等，一应俱全，并结合实践案例，帮助学员快速透彻理解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课程过程讲师互动多，引导学员主动在问题情境中思考，把学习内容以问题的形式呈现出来，把学习过程营造成发现问题、提出问题、研究问题、解决问题的过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36.05pt;width:529.45pt;height:174pt" coordorigin="278,8721" coordsize="10589,3480">
                <v:shape id="shape_0" stroked="f" o:allowincell="f" style="position:absolute;left:278;top:9260;width:10588;height:29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知识点方法论体系完整详细，实际应用案例丰富，从HR大数据的发展趋势与阶段、到数据智能面临的挑战，最后到工具方法论介绍与实践应用，深入浅出帮助学员理解HR大数据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讲师在人力资源领域有非常扎实的理论基础和丰富的实战案例经验，关于HR大数据的实战经验值得学员深入学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课程提供工具方法论、应对措施等，一应俱全，并结合实践案例，帮助学员快速透彻理解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课程过程讲师互动多，引导学员主动在问题情境中思考，把学习内容以问题的形式呈现出来，把学习过程营造成发现问题、提出问题、研究问题、解决问题的过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721;width:2279;height:562">
                  <v:shape id="shape_0" ID="图片 29" stroked="f" o:allowincell="f" style="position:absolute;left:414;top:891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7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227" w:top="283" w:footer="17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 xml:space="preserve">第一章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大数据发展趋势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发展的趋势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深度精益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高度定制化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人才中心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服务场景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职能跨界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智能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依赖行为数据而非管理数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使企业拥有管理智慧，而不是被数据劫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数据智能的发展阶段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分析阶段——某公司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分析案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赋能阶段——某公司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数据为业务发展提供赋能的案例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智能阶段——某公司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行为数据挖掘和应用案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数据智能的挑战和应对举措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管理理念和意识的挑战及应对举措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技术挑战和数据安全挑战及应对举措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个人隐私和商业伦理挑战及应对举措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 xml:space="preserve">第二章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大数据的工具、管理实践和案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、构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数据分析体系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搭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管理数据框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定义和收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管理数据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数据应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、构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数据赋能体系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从战略和业务视角分析对组织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管理的诉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搭建公司专属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 xml:space="preserve">赋能模型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赋能体系的运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案例：某公司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 w:val="21"/>
                                <w:szCs w:val="21"/>
                              </w:rPr>
                              <w:t>赋能体系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 xml:space="preserve">第一章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大数据发展趋势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发展的趋势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深度精益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高度定制化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人才中心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服务场景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职能跨界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智能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依赖行为数据而非管理数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使企业拥有管理智慧，而不是被数据劫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数据智能的发展阶段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分析阶段——某公司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分析案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赋能阶段——某公司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数据为业务发展提供赋能的案例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智能阶段——某公司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行为数据挖掘和应用案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数据智能的挑战和应对举措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管理理念和意识的挑战及应对举措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技术挑战和数据安全挑战及应对举措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个人隐私和商业伦理挑战及应对举措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 xml:space="preserve">第二章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大数据的工具、管理实践和案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、构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数据分析体系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搭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管理数据框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定义和收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管理数据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分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数据应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、构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数据赋能体系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从战略和业务视角分析对组织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管理的诉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搭建公司专属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 xml:space="preserve">赋能模型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赋能体系的运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案例：某公司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 w:val="21"/>
                          <w:szCs w:val="21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 w:val="21"/>
                          <w:szCs w:val="21"/>
                        </w:rPr>
                        <w:t>赋能体系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>组织行为数据应用实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Cs w:val="21"/>
                              </w:rPr>
                              <w:t>ON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组织网络分析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构建组织行为数据分析架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使用工具采集组织行为数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组织行为数据应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案例：某集团公司提升执行力的组织行为数据项目实践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pacing w:val="1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>人才行为数据应用实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构建人才行为数据分析架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使用工具采集人才行为数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组织行为数据应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pacing w:val="11"/>
                                <w:szCs w:val="21"/>
                              </w:rPr>
                              <w:t>案例：某公司提升领导力的人才行为数据项目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>组织行为数据应用实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Cs w:val="21"/>
                        </w:rPr>
                        <w:t>ON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组织网络分析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构建组织行为数据分析架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使用工具采集组织行为数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组织行为数据应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案例：某集团公司提升执行力的组织行为数据项目实践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pacing w:val="1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>人才行为数据应用实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构建人才行为数据分析架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使用工具采集人才行为数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组织行为数据应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pacing w:val="11"/>
                          <w:szCs w:val="21"/>
                        </w:rPr>
                        <w:t>案例：某公司提升领导力的人才行为数据项目实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942975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4.25pt;width:165.9pt;height:54.05pt" coordorigin="-269,1485" coordsize="3318,1081">
                <v:shape id="shape_0" ID="Picture 4" stroked="f" o:allowincell="f" style="position:absolute;left:-227;top:1686;width:3153;height:721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48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49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6425</wp:posOffset>
            </wp:positionH>
            <wp:positionV relativeFrom="page">
              <wp:posOffset>1503045</wp:posOffset>
            </wp:positionV>
            <wp:extent cx="1276350" cy="1866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680</wp:posOffset>
                </wp:positionH>
                <wp:positionV relativeFrom="page">
                  <wp:posOffset>2268855</wp:posOffset>
                </wp:positionV>
                <wp:extent cx="5144770" cy="1045845"/>
                <wp:effectExtent l="0" t="0" r="0" b="0"/>
                <wp:wrapNone/>
                <wp:docPr id="1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德勤地区首席顾问、人效体系建设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李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68.4pt;margin-top:178.65pt;width:405.1pt;height:82.35pt" coordorigin="3368,3573" coordsize="8102,1647">
                <v:shape id="shape_0" stroked="f" o:allowincell="f" style="position:absolute;left:3368;top:3573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德勤地区首席顾问、人效体系建设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李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239" to="4774,4239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ge">
                  <wp:posOffset>3449320</wp:posOffset>
                </wp:positionV>
                <wp:extent cx="6377940" cy="1270"/>
                <wp:effectExtent l="9525" t="9525" r="9525" b="9525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7.8pt;width:502.2pt;height:0.1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147320</wp:posOffset>
                </wp:positionV>
                <wp:extent cx="6456680" cy="529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在咨询领域有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工作经验，为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家企业提供战略、组织、人力资本和变革咨询服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企业人力资源管理经验，曾任职于华润集团，负责组织发展、领导力和企业大学等管理和运营工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任职于全球最大的人力资源咨询公司（美世咨询）和全球最大的综合管理咨询公司（德勤管理咨询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并担任德勤咨询广州团队负责人及首席顾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场培训经验，为企业高管、人力资源经理、直线经理和大学生提供领导力、创新、人力资本、管理技能和职业规划等培训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highlight w:val="yellow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highlight w:val="yellow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人效管理、精益绩效体系、基于组织行为和人才行为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大数据管理与决策、战略领导力、商业意识与思维构建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中国联通、顺丰集团、广汽商贸、中国南方电网、保利物业、时代地产、太平鸟、视源股份、雅居乐、融创物业、华安川、合续环境、华润集团、厦门地铁、华大基因、理邦仪器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17pt;mso-wrap-distance-left:9.05pt;mso-wrap-distance-right:9.05pt;mso-wrap-distance-top:0pt;mso-wrap-distance-bottom:0pt;margin-top:11.6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在咨询领域有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工作经验，为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家企业提供战略、组织、人力资本和变革咨询服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企业人力资源管理经验，曾任职于华润集团，负责组织发展、领导力和企业大学等管理和运营工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任职于全球最大的人力资源咨询公司（美世咨询）和全球最大的综合管理咨询公司（德勤管理咨询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并担任德勤咨询广州团队负责人及首席顾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场培训经验，为企业高管、人力资源经理、直线经理和大学生提供领导力、创新、人力资本、管理技能和职业规划等培训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z w:val="28"/>
                          <w:szCs w:val="28"/>
                          <w:highlight w:val="yellow"/>
                          <w:lang w:val="en-US" w:eastAsia="zh-CN" w:bidi="ar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C00000"/>
                          <w:sz w:val="28"/>
                          <w:szCs w:val="28"/>
                          <w:highlight w:val="yellow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人效管理、精益绩效体系、基于组织行为和人才行为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大数据管理与决策、战略领导力、商业意识与思维构建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中国联通、顺丰集团、广汽商贸、中国南方电网、保利物业、时代地产、太平鸟、视源股份、雅居乐、融创物业、华安川、合续环境、华润集团、厦门地铁、华大基因、理邦仪器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17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;Symbol" w:hAnsi="Wingdings 3;Symbol" w:cs="Wingdings 3;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9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77C01B644B4E9A07C18AF38EDD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