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109855</wp:posOffset>
                </wp:positionV>
                <wp:extent cx="6953885" cy="325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90"/>
                                <w:sz w:val="52"/>
                                <w:szCs w:val="52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0"/>
                                <w:sz w:val="52"/>
                                <w:szCs w:val="52"/>
                                <w:lang w:bidi="ar"/>
                              </w:rPr>
                              <w:t>演说心理学：让表达更有吸引力、说服力和影响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 讲：实战商务演讲教练、《演说心理学》作者  孙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  广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1104" w:hanging="1101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部门管理者、内训师、市场销售人员，以及其他需要在工作汇报、产品介绍、知识分享等商业场景中运用演说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公众表达技巧的人士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55.95pt;mso-wrap-distance-left:9.05pt;mso-wrap-distance-right:9.05pt;mso-wrap-distance-top:0pt;mso-wrap-distance-bottom:0pt;margin-top:8.6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90"/>
                          <w:sz w:val="52"/>
                          <w:szCs w:val="52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0"/>
                          <w:sz w:val="52"/>
                          <w:szCs w:val="52"/>
                          <w:lang w:bidi="ar"/>
                        </w:rPr>
                        <w:t>演说心理学：让表达更有吸引力、说服力和影响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 讲：实战商务演讲教练、《演说心理学》作者  孙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-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日  广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48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1"/>
                          <w:lang w:val="en-US" w:eastAsia="zh-CN"/>
                        </w:rPr>
                        <w:t>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1104" w:hanging="1101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highlight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部门管理者、内训师、市场销售人员，以及其他需要在工作汇报、产品介绍、知识分享等商业场景中运用演说培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公众表达技巧的人士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6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1794510</wp:posOffset>
                </wp:positionV>
                <wp:extent cx="6724015" cy="187833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878480"/>
                          <a:chOff x="0" y="0"/>
                          <a:chExt cx="6724080" cy="187848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了解人性的规律，理解吸引、说服和影响听众改变的心理学原理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学会换位思考，从听众需要和意图达成的角度设计演说的内容逻辑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学会4种快速拉近距离的自我介绍、应对演说紧张情绪的7种策略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学会掌握现场呈现的五大关键行为，提升演说吸引力、说服力、影响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5、现场人手产出一份基于企业实战场景的演说方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.9pt;margin-top:141.3pt;width:529.45pt;height:147.9pt" coordorigin="278,2826" coordsize="10589,2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65;width:10588;height:241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了解人性的规律，理解吸引、说服和影响听众改变的心理学原理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学会换位思考，从听众需要和意图达成的角度设计演说的内容逻辑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学会4种快速拉近距离的自我介绍、应对演说紧张情绪的7种策略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学会掌握现场呈现的五大关键行为，提升演说吸引力、说服力、影响力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5、现场人手产出一份基于企业实战场景的演说方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2826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14;top:3022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2826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4038600</wp:posOffset>
                </wp:positionV>
                <wp:extent cx="2672715" cy="2800350"/>
                <wp:effectExtent l="0" t="0" r="1439545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2800440"/>
                          <a:chOff x="0" y="0"/>
                          <a:chExt cx="2672640" cy="28004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672640" cy="24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课程内容融入心理学知识，让学员学会根据听众心理规律，制定演讲策略，从心理规律突破演讲困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课前引导学员填写需求问卷与预习微课，让学员的需求与讲师的输出高度匹配，让学员更有针对性获得知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课后每人产出一份基于企业实战场景的个人/小组演说方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318pt;width:210.45pt;height:220.5pt" coordorigin="278,6360" coordsize="4209,4410">
                <v:shape id="shape_0" stroked="f" o:allowincell="f" style="position:absolute;left:278;top:6900;width:4208;height:3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课程内容融入心理学知识，让学员学会根据听众心理规律，制定演讲策略，从心理规律突破演讲困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课前引导学员填写需求问卷与预习微课，让学员的需求与讲师的输出高度匹配，让学员更有针对性获得知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课后每人产出一份基于企业实战场景的个人/小组演说方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6360;width:2279;height:562">
                  <v:shape id="shape_0" ID="图片 29" stroked="f" o:allowincell="f" style="position:absolute;left:414;top:6556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6360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1515</wp:posOffset>
            </wp:positionH>
            <wp:positionV relativeFrom="paragraph">
              <wp:posOffset>3895725</wp:posOffset>
            </wp:positionV>
            <wp:extent cx="3604895" cy="292290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133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13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导入：演说为什么是一门心理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热身游戏：一分钟自我介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工具：自我介绍提示卡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A/B/C/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为什么演说是一门心理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商业演说的四大场景及痛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一、演说逻辑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、演说脚手架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K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演说心理路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、演说逻辑设计工具：演说拿铁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Step 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：听众画像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内容导向：梳理演讲内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听众导向：洞察听众人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Step 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：演说意图聚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Step 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：演说逻辑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现场演练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：小组演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培训方案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二、演说障碍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、演说障碍分析工具：听众心理路径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、信息如何对人产生影响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吸引注意：抓住听众眼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帮助理解：降低信息成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获取信任：提供充分证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促进行动：构建必行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现场演练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：小组演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培训方案诊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、成果汇报：成果展示与点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现场展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Round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选定发言代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说课（介绍演说方案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成果反馈与点评，学员反馈、导师点评与修改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40.4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Cs w:val="21"/>
                          <w:lang w:val="en-US" w:eastAsia="zh-CN"/>
                        </w:rPr>
                        <w:t>导入：演说为什么是一门心理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热身游戏：一分钟自我介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工具：自我介绍提示卡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A/B/C/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版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为什么演说是一门心理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商业演说的四大场景及痛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Cs w:val="21"/>
                          <w:lang w:val="en-US" w:eastAsia="zh-CN"/>
                        </w:rPr>
                        <w:t>一、演说逻辑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、演说脚手架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K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演说心理路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、演说逻辑设计工具：演说拿铁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Step 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：听众画像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内容导向：梳理演讲内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听众导向：洞察听众人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Step 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：演说意图聚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Step 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：演说逻辑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现场演练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：小组演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培训方案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Cs w:val="21"/>
                          <w:lang w:val="en-US" w:eastAsia="zh-CN"/>
                        </w:rPr>
                        <w:t>二、演说障碍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、演说障碍分析工具：听众心理路径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、信息如何对人产生影响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吸引注意：抓住听众眼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帮助理解：降低信息成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获取信任：提供充分证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促进行动：构建必行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现场演练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：小组演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培训方案诊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、成果汇报：成果展示与点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现场展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Round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选定发言代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说课（介绍演说方案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分钟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成果反馈与点评，学员反馈、导师点评与修改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1413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三、幻灯课件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游戏：算数测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商务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PP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的两种类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PP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在演说中的四大设计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Rule 1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简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Rule 2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图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Rule 3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对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Rule 4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统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演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PP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设计实战演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PP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分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PP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作业布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现场演练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：小组演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培训课件制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四、现场呈现技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紧张情绪的应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耶基斯－多德森定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演说紧张度小调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紧张情绪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种应对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现场呈现的五大关键行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Part 1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上台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Part 2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手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Part 3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亲和力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Part 4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舞台位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Part 5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外貌与吸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现场演练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：演说展示与录像回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成果汇报：成果展示与点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现场展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Round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成果反馈与点评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学员反馈、导师点评与修改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课程复盘与行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firstLine="63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自检工具：演说提升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个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firstLine="63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课后任务：演说提升的个人行动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firstLine="63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推荐书籍、其他学习资源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Q&amp;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41.0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三、幻灯课件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游戏：算数测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商务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PP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的两种类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PP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在演说中的四大设计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Rule 1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简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Rule 2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图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Rule 3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对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Rule 4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统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演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PP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设计实战演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PP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分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PP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作业布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现场演练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：小组演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培训课件制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四、现场呈现技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紧张情绪的应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耶基斯－多德森定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演说紧张度小调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紧张情绪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种应对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现场呈现的五大关键行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Part 1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上台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Part 2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手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Part 3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亲和力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Part 4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舞台位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Part 5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外貌与吸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现场演练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：演说展示与录像回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成果汇报：成果展示与点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现场展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Round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成果反馈与点评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学员反馈、导师点评与修改指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课程复盘与行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firstLine="63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自检工具：演说提升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个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firstLine="63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课后任务：演说提升的个人行动计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firstLine="63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推荐书籍、其他学习资源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Q&amp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sectPr>
          <w:type w:val="continuous"/>
          <w:pgSz w:w="11906" w:h="16838"/>
          <w:pgMar w:left="227" w:right="312" w:gutter="0" w:header="794" w:top="850" w:footer="0" w:bottom="23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111250</wp:posOffset>
                </wp:positionV>
                <wp:extent cx="2106930" cy="686435"/>
                <wp:effectExtent l="0" t="0" r="0" b="0"/>
                <wp:wrapNone/>
                <wp:docPr id="1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7.5pt;width:165.9pt;height:54.05pt" coordorigin="-269,1750" coordsize="3318,1081">
                <v:shape id="shape_0" ID="Picture 4" stroked="f" o:allowincell="f" style="position:absolute;left:-227;top:1951;width:3153;height:721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75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75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2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6" stroked="t" o:allowincell="f" style="position:absolute;margin-left:41.05pt;margin-top:-113.8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4658995" cy="1045845"/>
                <wp:effectExtent l="0" t="0" r="0" b="0"/>
                <wp:wrapNone/>
                <wp:docPr id="13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1045800"/>
                          <a:chOff x="0" y="0"/>
                          <a:chExt cx="465912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5912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实战商务演讲教练、《演说心理学》作者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孙老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68.4pt;margin-top:194.4pt;width:366.85pt;height:82.35pt" coordorigin="3368,3888" coordsize="7337,1647">
                <v:shape id="shape_0" stroked="f" o:allowincell="f" style="position:absolute;left:3368;top:3888;width:7336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实战商务演讲教练、《演说心理学》作者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孙老师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8,4554" to="4775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1180</wp:posOffset>
            </wp:positionH>
            <wp:positionV relativeFrom="paragraph">
              <wp:posOffset>-3321685</wp:posOffset>
            </wp:positionV>
            <wp:extent cx="1439545" cy="1779905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821" t="6226" r="13170" b="3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0365</wp:posOffset>
            </wp:positionH>
            <wp:positionV relativeFrom="paragraph">
              <wp:posOffset>23495</wp:posOffset>
            </wp:positionV>
            <wp:extent cx="1714500" cy="2286000"/>
            <wp:effectExtent l="0" t="0" r="0" b="0"/>
            <wp:wrapNone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394" t="-16" r="145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7095</wp:posOffset>
                </wp:positionH>
                <wp:positionV relativeFrom="paragraph">
                  <wp:posOffset>-1201420</wp:posOffset>
                </wp:positionV>
                <wp:extent cx="4775835" cy="5981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以上企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TT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培训与高管演说教练经验，长期受邀为太平洋保险、交行、上汽、平安、保利等“世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”提供演说培训、辅导与教练服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作为上海世博会培训师选拔评审专家、畅销书《演说心理学》作者，自主研发演说心理学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©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认证课体系，并受邀在苹果旗舰店、樊登书店、混沌大学等平台分享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以上的实战授课经验，曾为百余家“世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”企业提供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,0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场培训服务，总培训学员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00,0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人，深受客户和学员的一致认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「商业传播心理学」专业导师、复旦管院经济学学士、浙江大学心理与行为科学系客座师资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敏捷知识萃取™、完美学习体验™、创新设计思维™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康师傅、绿叶集团、寰图、长鑫存储、赛诺医疗、艾乐橙、广汽菲克、华鑫证券、兴进集团、正荣地产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471pt;mso-wrap-distance-left:9.05pt;mso-wrap-distance-right:9.05pt;mso-wrap-distance-top:0pt;mso-wrap-distance-bottom:0pt;margin-top:-94.6pt;mso-position-vertical-relative:text;margin-left:1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以上企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TT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培训与高管演说教练经验，长期受邀为太平洋保险、交行、上汽、平安、保利等“世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”提供演说培训、辅导与教练服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作为上海世博会培训师选拔评审专家、畅销书《演说心理学》作者，自主研发演说心理学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©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认证课体系，并受邀在苹果旗舰店、樊登书店、混沌大学等平台分享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以上的实战授课经验，曾为百余家“世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”企业提供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,0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场培训服务，总培训学员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00,0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人，深受客户和学员的一致认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专业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「商业传播心理学」专业导师、复旦管院经济学学士、浙江大学心理与行为科学系客座师资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敏捷知识萃取™、完美学习体验™、创新设计思维™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康师傅、绿叶集团、寰图、长鑫存储、赛诺医疗、艾乐橙、广汽菲克、华鑫证券、兴进集团、正荣地产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227" w:right="312" w:gutter="0" w:header="794" w:top="85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3;Symbol" w:hAnsi="Wingdings 3;Symbol" w:cs="Wingdings 3;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Qllong5494237">
    <w:name w:val="ql-long-549423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30T06:0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B13B62B854B66A9CB5BDCB94800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