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81915</wp:posOffset>
                </wp:positionV>
                <wp:extent cx="6953885" cy="310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8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80"/>
                                <w:sz w:val="48"/>
                                <w:szCs w:val="48"/>
                                <w:lang w:bidi="ar"/>
                              </w:rPr>
                              <w:t>需求挖掘与方案销售™ — 建立以客户为中心的销售方法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华为大学特聘讲师、原北大方正营销总监  张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厦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销售总经理、总监、部门经理等销售管理者；大客户销售经理、行业销售经理、销售代表等资深销售人员；项目经理、技术顾问等售前支持人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44.75pt;mso-wrap-distance-left:9.05pt;mso-wrap-distance-right:9.05pt;mso-wrap-distance-top:0pt;mso-wrap-distance-bottom:0pt;margin-top:6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80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80"/>
                          <w:sz w:val="48"/>
                          <w:szCs w:val="48"/>
                          <w:lang w:bidi="ar"/>
                        </w:rPr>
                        <w:t>需求挖掘与方案销售™ — 建立以客户为中心的销售方法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华为大学特聘讲师、原北大方正营销总监  张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8-2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上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5-1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厦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销售总经理、总监、部门经理等销售管理者；大客户销售经理、行业销售经理、销售代表等资深销售人员；项目经理、技术顾问等售前支持人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29997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999880"/>
                          <a:chOff x="0" y="0"/>
                          <a:chExt cx="6724080" cy="29998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培养企业销售人才，打造高绩效的销售团队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紧跟销售环境变化，建立全面、系统的企业销售理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突破企业销售面临的挑战和难点，快速赢得客户、占领市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理念转变：建立解决方案销售的核心理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能力提升：提升解决方案销售的四种关键能力：了解客户、洞察问题、提出见解、协助改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行为改善：掌握科学的解决方案销售流程和方法论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工具掌握：掌握操作性强的解决方案销售工具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36.2pt" coordorigin="293,3818" coordsize="10589,4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7;width:10588;height:41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培养企业销售人才，打造高绩效的销售团队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紧跟销售环境变化，建立全面、系统的企业销售理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突破企业销售面临的挑战和难点，快速赢得客户、占领市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理念转变：建立解决方案销售的核心理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能力提升：提升解决方案销售的四种关键能力：了解客户、洞察问题、提出见解、协助改变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行为改善：掌握科学的解决方案销售流程和方法论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工具掌握：掌握操作性强的解决方案销售工具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5537835</wp:posOffset>
                </wp:positionV>
                <wp:extent cx="6724015" cy="203073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030760"/>
                          <a:chOff x="0" y="0"/>
                          <a:chExt cx="672408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课程针对性强：紧贴企业销售发展趋势，强调销售理念和方法的全面创新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课程互动性强：采取视频案例分析、情景案例研讨、小组讨论、个人工作坊、强化训练等多种教学技术和互动方式，教学手段多，学员参与度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课程实战性强：采取“教学微电影剧”再现销售场景、采取“案例教学法”保证与销售实践的紧密联系、注重方法论和落地工具教学，促进学员“化知为行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0年的销售经验萃取、历时5年16版的内容迭代，学员满意度超过90%，平均续约超过6期的“口碑课程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436.05pt;width:529.45pt;height:159.95pt" coordorigin="293,8721" coordsize="10589,3199">
                <v:shape id="shape_0" stroked="f" o:allowincell="f" style="position:absolute;left:293;top:9261;width:10588;height:26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课程针对性强：紧贴企业销售发展趋势，强调销售理念和方法的全面创新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课程互动性强：采取视频案例分析、情景案例研讨、小组讨论、个人工作坊、强化训练等多种教学技术和互动方式，教学手段多，学员参与度高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课程实战性强：采取“教学微电影剧”再现销售场景、采取“案例教学法”保证与销售实践的紧密联系、注重方法论和落地工具教学，促进学员“化知为行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0年的销售经验萃取、历时5年16版的内容迭代，学员满意度超过90%，平均续约超过6期的“口碑课程”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8721;width:2279;height:562">
                  <v:shape id="shape_0" ID="图片 29" stroked="f" o:allowincell="f" style="position:absolute;left:429;top:891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872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83" w:top="339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77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认知篇：全面认知解决方案销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理解今天销售面临的挑战和难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理解以产品为中心的推销和以客户为中心销售的区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理解解决方案销售的能力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内容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销售面临的三大挑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解决方案销售的理念和目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解决方案销售能力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方法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：发现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理解什么是客户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掌握“发现问题”的两种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学习运用销售工具：《发现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内容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一：通过了解客户发现问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二：通过自身优势发现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销售工具：《发现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方法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：诊断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理解诊断需求存在的关键错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掌握“诊断问题”的四个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学习运用销售工具：《诊断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学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三：引发问题兴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四：抛出独特观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五：证明问题严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六：讲述共鸣案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销售工具：《诊断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方法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：提出建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了解展示优势和提出建议的区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掌握“提出建议”的三个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学习运用销售工具：《提议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1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认知篇：全面认知解决方案销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理解今天销售面临的挑战和难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理解以产品为中心的推销和以客户为中心销售的区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理解解决方案销售的能力要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内容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销售面临的三大挑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解决方案销售的理念和目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解决方案销售能力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方法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：发现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理解什么是客户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掌握“发现问题”的两种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学习运用销售工具：《发现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内容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一：通过了解客户发现问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二：通过自身优势发现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销售工具：《发现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方法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：诊断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理解诊断需求存在的关键错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掌握“诊断问题”的四个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学习运用销售工具：《诊断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教学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三：引发问题兴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四：抛出独特观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五：证明问题严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六：讲述共鸣案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销售工具：《诊断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方法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：提出建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了解展示优势和提出建议的区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掌握“提出建议”的三个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学习运用销售工具：《提议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785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七：了解客户期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八：对应解决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九：展示自身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销售工具：《提议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方法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：收获承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掌握如何设定销售进程的“里程碑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掌握如何推动销售进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熟练运用销售工具：《收获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十：设定行动承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十一：申明行动理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行动方法十二：处理客户搪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销售工具：《收获工作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实战篇：情景案例工作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通过情景案例整体强化销售流程、方法论和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学习运用销售工具：《销售拜访指南》和《拜访效果评估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情景案例研讨和小组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销售工具：《销售拜访指南》和《拜访效果评估表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转化篇：课程效果转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整体回顾课程知识框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固化教学内容，形成长期记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制定行动计划，帮助知识转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学内容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课程知识点回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通过视频案例分析，强化学习效果，形成课程 “脑图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制定《行动学习计划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1.8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七：了解客户期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八：对应解决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九：展示自身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销售工具：《提议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方法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：收获承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掌握如何设定销售进程的“里程碑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掌握如何推动销售进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熟练运用销售工具：《收获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十：设定行动承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十一：申明行动理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行动方法十二：处理客户搪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销售工具：《收获工作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实战篇：情景案例工作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通过情景案例整体强化销售流程、方法论和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学习运用销售工具：《销售拜访指南》和《拜访效果评估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情景案例研讨和小组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销售工具：《销售拜访指南》和《拜访效果评估表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</w:rPr>
                        <w:t>转化篇：课程效果转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教学目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整体回顾课程知识框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固化教学内容，形成长期记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制定行动计划，帮助知识转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教学内容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课程知识点回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通过视频案例分析，强化学习效果，形成课程 “脑图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制定《行动学习计划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14300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90pt;width:165.9pt;height:54.05pt" coordorigin="-269,1800" coordsize="3318,1081">
                <v:shape id="shape_0" ID="Picture 4" stroked="f" o:allowincell="f" style="position:absolute;left:-227;top:200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80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80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5150</wp:posOffset>
            </wp:positionH>
            <wp:positionV relativeFrom="paragraph">
              <wp:posOffset>128905</wp:posOffset>
            </wp:positionV>
            <wp:extent cx="1333500" cy="177165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华为大学特聘讲师、原北大方正营销总监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张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华为大学特聘讲师、原北大方正营销总监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张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5.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149225</wp:posOffset>
                </wp:positionV>
                <wp:extent cx="6465570" cy="6096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销售与销售管理经验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咨询培训经验；美国企业管理研究中心销售专案咨询顾问、课程研发中心总监；北大方正电脑有限公司信息化解决方案高级顾问；北大方正电脑有限公司行业大客户经理、营销总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富有激情，语言节奏明快，不拖沓；控场能力强，善于调动学习氛围；课程互动性强，教学手段多样，教学形式丰富，采取启发式、案例分析式教学 ；课程结构清晰严谨，边学边练，实战性高、落地性强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版权课程《解决方案式销售》著作权人和首席讲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版权课程《销售地图》著作权人和首席讲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解决方案式销售情景教学片》编剧及版权著作权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Cs w:val="22"/>
                                <w:lang w:val="en-US" w:eastAsia="zh-CN" w:bidi="ar"/>
                              </w:rPr>
                              <w:t>国有大型企业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中国移动、中国电信、中国联通、中国工商银行、中国银行、中国建设银行、中国农业银行、中国平安、中国人保、中国电子、中国航天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Cs w:val="22"/>
                                <w:lang w:bidi="ar"/>
                              </w:rPr>
                              <w:t>上市或股份企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szCs w:val="22"/>
                                <w:lang w:eastAsia="zh-CN" w:bidi="ar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拜特科技股份、众为兴技术股份、双合电气股份、普罗巴克科技股份、迪菲特科技股份、豪恩电子科技股份、中电照明股份、大族电机、建恒测控股份、怀博科技股份、华意隆电气股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i w:val="false"/>
                                <w:iCs w:val="false"/>
                                <w:szCs w:val="22"/>
                                <w:lang w:bidi="ar"/>
                              </w:rPr>
                              <w:t>知名高新技术企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i w:val="false"/>
                                <w:iCs w:val="false"/>
                                <w:szCs w:val="22"/>
                                <w:lang w:eastAsia="zh-CN" w:bidi="ar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国人通信、新宇龙信息科技、达科为生物技术、昕力医疗设备、成星自动化、邦彦信息技术、腾盛工业设备、粤昆仑环保、东方宇之光电子、锐明视讯技术、昂纳信息技术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80.05pt;mso-wrap-distance-left:9.05pt;mso-wrap-distance-right:9.05pt;mso-wrap-distance-top:0pt;mso-wrap-distance-bottom:0pt;margin-top:11.7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销售与销售管理经验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咨询培训经验；美国企业管理研究中心销售专案咨询顾问、课程研发中心总监；北大方正电脑有限公司信息化解决方案高级顾问；北大方正电脑有限公司行业大客户经理、营销总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富有激情，语言节奏明快，不拖沓；控场能力强，善于调动学习氛围；课程互动性强，教学手段多样，教学形式丰富，采取启发式、案例分析式教学 ；课程结构清晰严谨，边学边练，实战性高、落地性强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版权课程《解决方案式销售》著作权人和首席讲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版权课程《销售地图》著作权人和首席讲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解决方案式销售情景教学片》编剧及版权著作权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Cs w:val="22"/>
                          <w:lang w:val="en-US" w:eastAsia="zh-CN" w:bidi="ar"/>
                        </w:rPr>
                        <w:t>国有大型企业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中国移动、中国电信、中国联通、中国工商银行、中国银行、中国建设银行、中国农业银行、中国平安、中国人保、中国电子、中国航天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Cs w:val="22"/>
                          <w:lang w:bidi="ar"/>
                        </w:rPr>
                        <w:t>上市或股份企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szCs w:val="22"/>
                          <w:lang w:eastAsia="zh-CN" w:bidi="ar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拜特科技股份、众为兴技术股份、双合电气股份、普罗巴克科技股份、迪菲特科技股份、豪恩电子科技股份、中电照明股份、大族电机、建恒测控股份、怀博科技股份、华意隆电气股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  <w:p>
                      <w:pPr>
                        <w:pStyle w:val="A"/>
                        <w:spacing w:lineRule="exact" w:line="480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i w:val="false"/>
                          <w:iCs w:val="false"/>
                          <w:szCs w:val="22"/>
                          <w:lang w:bidi="ar"/>
                        </w:rPr>
                        <w:t>知名高新技术企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i w:val="false"/>
                          <w:iCs w:val="false"/>
                          <w:szCs w:val="22"/>
                          <w:lang w:eastAsia="zh-CN" w:bidi="ar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国人通信、新宇龙信息科技、达科为生物技术、昕力医疗设备、成星自动化、邦彦信息技术、腾盛工业设备、粤昆仑环保、东方宇之光电子、锐明视讯技术、昂纳信息技术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83" w:top="339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;Symbol" w:hAnsi="Wingdings 3;Symbol" w:cs="Wingdings 3;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8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0T05:5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A14EC7FE54C93A3B8038FD4574A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