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32385</wp:posOffset>
                </wp:positionV>
                <wp:extent cx="6953885" cy="312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>中坚梯队™：商战高尔夫 — 向上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 讲：「中坚梯队」版权课程认证讲师  崔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-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 成都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5-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上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2-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深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部门主管、经理、总监等中基层管理者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46.35pt;mso-wrap-distance-left:9.05pt;mso-wrap-distance-right:9.05pt;mso-wrap-distance-top:0pt;mso-wrap-distance-bottom:0pt;margin-top:2.5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>中坚梯队™：商战高尔夫 — 向上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 讲：「中坚梯队」版权课程认证讲师  崔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5-1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 成都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5-2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上海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2-2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深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20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eastAsia="zh-CN"/>
                        </w:rPr>
                        <w:t>部门主管、经理、总监等中基层管理者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1379855</wp:posOffset>
                </wp:positionV>
                <wp:extent cx="6724015" cy="2838450"/>
                <wp:effectExtent l="0" t="0" r="0" b="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838600"/>
                          <a:chOff x="0" y="0"/>
                          <a:chExt cx="6724080" cy="283860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上下同心，相互理解，相互信任，增强团队凝聚力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融洽领导者与下属间关系，建立良好的组织氛围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提升战略传达与执行落地的效率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认知上级的领导风格及行为风格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正确汇报工作五项原则、四项要点，提升向上汇报能力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提出需求的四种时机，及时获取上司对关键问题的支持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学习领会领导意图的四种方法，高效配合上级完成任务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与上级建立紧密的信任合作关系，为领导分担压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3.9pt;margin-top:108.65pt;width:529.45pt;height:223.5pt" coordorigin="278,2173" coordsize="10589,4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2712;width:10588;height:393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上下同心，相互理解，相互信任，增强团队凝聚力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融洽领导者与下属间关系，建立良好的组织氛围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提升战略传达与执行落地的效率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认知上级的领导风格及行为风格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正确汇报工作五项原则、四项要点，提升向上汇报能力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提出需求的四种时机，及时获取上司对关键问题的支持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学习领会领导意图的四种方法，高效配合上级完成任务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与上级建立紧密的信任合作关系，为领导分担压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217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14;top:2369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217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4319270</wp:posOffset>
                </wp:positionV>
                <wp:extent cx="6724015" cy="3140710"/>
                <wp:effectExtent l="0" t="0" r="0" b="0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140640"/>
                          <a:chOff x="0" y="0"/>
                          <a:chExt cx="6724080" cy="314064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7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逼真的情境模拟：</w:t>
                              </w: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培训被设置多个管理情境，参与者充当某个角色，以完成某项任务为背景，将管理情境和高尔夫情境结合起来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严密的案例系统：</w:t>
                              </w: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商战高尔夫的案例来自于企业真实情境，均为典型案例，具备严密的逻辑性和连贯性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教练引导式的教学：</w:t>
                              </w: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学员充当真正的主角，通过组建情境小组，采用“聆听、讨论、决议、发表、辩论、结论”等流程，全程参与到培训中，老师是教练，负责教练引导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测评与训练为一体：</w:t>
                              </w: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管理技能水平测试和训练完美结合，按照测评数据，提供培训建议，并进行后续辅导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系统的培训过程：</w:t>
                              </w: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提供“课前任务-课堂训练-课后作业”培训前中后完整的流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(1) 课前任务：倾向主题选择、案例撰写任务等内容，要求在正式学习前完成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(2) 课堂训练：理论讲授、专业测评、案例介绍、内部讨论、统一结论、观点发布、要点辩论、总结提炼、最终得分等内容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(3) 课后作业：行动计划、主题实践等内容，形成一个有机的整体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3.9pt;margin-top:340.1pt;width:529.45pt;height:247.3pt" coordorigin="278,6802" coordsize="10589,4946">
                <v:shape id="shape_0" stroked="f" o:allowincell="f" style="position:absolute;left:278;top:7341;width:10588;height:440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逼真的情境模拟：</w:t>
                        </w: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培训被设置多个管理情境，参与者充当某个角色，以完成某项任务为背景，将管理情境和高尔夫情境结合起来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严密的案例系统：</w:t>
                        </w: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商战高尔夫的案例来自于企业真实情境，均为典型案例，具备严密的逻辑性和连贯性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教练引导式的教学：</w:t>
                        </w: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学员充当真正的主角，通过组建情境小组，采用“聆听、讨论、决议、发表、辩论、结论”等流程，全程参与到培训中，老师是教练，负责教练引导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测评与训练为一体：</w:t>
                        </w: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管理技能水平测试和训练完美结合，按照测评数据，提供培训建议，并进行后续辅导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系统的培训过程：</w:t>
                        </w: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提供“课前任务-课堂训练-课后作业”培训前中后完整的流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(1) 课前任务：倾向主题选择、案例撰写任务等内容，要求在正式学习前完成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(2) 课堂训练：理论讲授、专业测评、案例介绍、内部讨论、统一结论、观点发布、要点辩论、总结提炼、最终得分等内容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(3) 课后作业：行动计划、主题实践等内容，形成一个有机的整体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6802;width:2279;height:562">
                  <v:shape id="shape_0" ID="图片 29" stroked="f" o:allowincell="f" style="position:absolute;left:414;top:6998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6802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01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第一部分：管理者管理风格辨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领导力风格九宫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2. SAM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领导力测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3. SAM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四种领导风格解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学习目标：了解自己的领导风格，掌握不同风格特质的行为特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教学形式：线上测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导师解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第二部分：商战高尔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向上管理操作指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商战高尔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角色介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商战高尔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规则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高尔夫班组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学习目标：了解商战高尔夫操作模式，融入管理角色，团队文化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教学形式：导师讲解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团队共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第三部分：商战高尔夫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®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向上管理情境案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一洞：如何有效的接受上司任务安排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树立正确审视任务安排的视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有效接受工作任务的五个关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二洞：如何正确领会领导意图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领会领导意图五个要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沉没成本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型领导特质协作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三洞：如何恰当的为领导分担压力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解析上级工作压力分布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明确自身分担上级压力的方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型领导特质协作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四洞：如何向领导进行高效的工作汇报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正确汇报工作的五项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汇报工作注意的四项要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型领导特质协作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五洞：如何正确的处理上司的指挥失误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强化贯彻执行意识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调整计划的步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型领导特质协作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学习活动：建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SAM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领导力特质画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5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第一部分：管理者管理风格辨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领导力风格九宫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2. SAM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领导力测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3. SAM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四种领导风格解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学习目标：了解自己的领导风格，掌握不同风格特质的行为特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教学形式：线上测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导师解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第二部分：商战高尔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向上管理操作指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商战高尔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角色介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商战高尔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规则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高尔夫班组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学习目标：了解商战高尔夫操作模式，融入管理角色，团队文化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教学形式：导师讲解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团队共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第三部分：商战高尔夫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®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向上管理情境案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一洞：如何有效的接受上司任务安排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树立正确审视任务安排的视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有效接受工作任务的五个关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二洞：如何正确领会领导意图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领会领导意图五个要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沉没成本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型领导特质协作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三洞：如何恰当的为领导分担压力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解析上级工作压力分布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明确自身分担上级压力的方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型领导特质协作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四洞：如何向领导进行高效的工作汇报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正确汇报工作的五项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汇报工作注意的四项要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M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型领导特质协作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五洞：如何正确的处理上司的指挥失误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强化贯彻执行意识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调整计划的步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型领导特质协作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学习活动：建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SAM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领导力特质画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六洞：如何获取上司对关键问题的支持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获取支持的四种时机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沉没成本的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获取关键支持的五个注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学习活动：管理实践焦点问题分析与共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七洞：如何有技巧的给上司提出“补充意见”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专注自身视角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提出意见的三种策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平衡正面与负面信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八洞：如何有效处理与领导的不同意见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选择恰当的沟通时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选择合适的沟通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应对不同意见的四个关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第九洞：如何正确的应对新官上任的上司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稳步推进目前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与新任上级的沟通的四项注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变革中寻求机会的四种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学习目标：聚焦实际管理场景，激活管理经验，掌握管理工具方法，共建情境管理智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教学形式：高尔夫操作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研讨思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导师引导讲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第四部分：系统回顾、总结、提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课程重点内容回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团队评优与颁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学习目标：系统回顾知识，梳理感受体验，洞察身心改变，确定实践目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教学形式：圣诞树团队共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备注：具体案例名称与内容会根据课程需要与学员情况进行微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六洞：如何获取上司对关键问题的支持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获取支持的四种时机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沉没成本的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获取关键支持的五个注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学习活动：管理实践焦点问题分析与共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七洞：如何有技巧的给上司提出“补充意见”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专注自身视角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提出意见的三种策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平衡正面与负面信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八洞：如何有效处理与领导的不同意见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选择恰当的沟通时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选择合适的沟通方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应对不同意见的四个关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第九洞：如何正确的应对新官上任的上司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稳步推进目前工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与新任上级的沟通的四项注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变革中寻求机会的四种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学习目标：聚焦实际管理场景，激活管理经验，掌握管理工具方法，共建情境管理智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教学形式：高尔夫操作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研讨思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导师引导讲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z w:val="21"/>
                          <w:szCs w:val="21"/>
                          <w:lang w:val="en-US" w:eastAsia="zh-CN"/>
                        </w:rPr>
                        <w:t>第四部分：系统回顾、总结、提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课程重点内容回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团队评优与颁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学习目标：系统回顾知识，梳理感受体验，洞察身心改变，确定实践目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教学形式：圣诞树团队共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备注：具体案例名称与内容会根据课程需要与学员情况进行微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ge">
                  <wp:posOffset>1057275</wp:posOffset>
                </wp:positionV>
                <wp:extent cx="2106930" cy="695960"/>
                <wp:effectExtent l="0" t="0" r="0" b="0"/>
                <wp:wrapNone/>
                <wp:docPr id="1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95880"/>
                          <a:chOff x="0" y="0"/>
                          <a:chExt cx="2107080" cy="69588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640" y="127800"/>
                            <a:ext cx="200268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3320"/>
                            <a:ext cx="146952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3.25pt;width:165.9pt;height:54.8pt" coordorigin="-269,1665" coordsize="3318,1096">
                <v:shape id="shape_0" ID="Picture 4" stroked="f" o:allowincell="f" style="position:absolute;left:-227;top:1866;width:3153;height:722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65;width:967;height:8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86;width:2313;height:10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5080</wp:posOffset>
                </wp:positionV>
                <wp:extent cx="6485255" cy="8785225"/>
                <wp:effectExtent l="0" t="0" r="7245985" b="0"/>
                <wp:wrapNone/>
                <wp:docPr id="1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8785080"/>
                          <a:chOff x="0" y="0"/>
                          <a:chExt cx="6485400" cy="8785080"/>
                        </a:xfrm>
                      </wpg:grpSpPr>
                      <pic:pic xmlns:pic="http://schemas.openxmlformats.org/drawingml/2006/picture">
                        <pic:nvPicPr>
                          <pic:cNvPr id="4" name="图片 17" descr=""/>
                          <pic:cNvPicPr/>
                        </pic:nvPicPr>
                        <pic:blipFill>
                          <a:blip r:embed="rId16"/>
                          <a:srcRect l="7968" t="0" r="11392" b="23843"/>
                          <a:stretch/>
                        </pic:blipFill>
                        <pic:spPr>
                          <a:xfrm>
                            <a:off x="271800" y="0"/>
                            <a:ext cx="14022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4560" y="649440"/>
                            <a:ext cx="4081680" cy="121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81680" cy="121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100" w:after="100" w:lineRule="exact" w:line="4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000000"/>
                                    <w:lang w:val="en-US" w:eastAsia="zh-CN" w:bidi="ar-SA"/>
                                  </w:rPr>
                                  <w:t xml:space="preserve">「中坚梯队」版权课程认证讲师 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100" w:after="100" w:lineRule="exact" w:line="4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000000"/>
                                    <w:lang w:val="en-US" w:eastAsia="zh-CN" w:bidi="ar-SA"/>
                                  </w:rPr>
                                  <w:t>崔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60" y="397080"/>
                              <a:ext cx="64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38560"/>
                            <a:ext cx="6485400" cy="64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思源黑体 CN Bold;黑体" w:hAnsi="思源黑体 CN Bold;黑体" w:eastAsia="思源黑体 CN Bold;黑体" w:cs="思源黑体 CN Bold;黑体"/>
                                  <w:color w:val="C00000"/>
                                  <w:lang w:val="en-US" w:eastAsia="zh-CN" w:bidi="ar-SA"/>
                                </w:rPr>
                                <w:t>实战经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超9年500强及大型中日合资企业实战经验，包括业务销售、组织建设、团队运营、人力资源管理等。擅长企业管理人员的领导力开发与提升、员工能力发展等综合素质提升培训。以建构主义教学为指导思想，结合情境体验方式和关键任务驱动，为建筑行业、汽车行业、金融保险行业、地产行业、零售行业、互联网等多行业提供领导力提升、销售力提升、胜任力提升等专业服务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思源黑体 CN Bold;黑体" w:hAnsi="思源黑体 CN Bold;黑体" w:eastAsia="思源黑体 CN Bold;黑体" w:cs="思源黑体 CN Bold;黑体"/>
                                  <w:color w:val="C00000"/>
                                  <w:lang w:val="en-US" w:eastAsia="zh-CN" w:bidi="ar-SA"/>
                                </w:rPr>
                                <w:t>授课风格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倡导建构主义教学模式，寓教于乐、体验式与情境式教学结合，授课充满激情和幽默，案例深入浅出、通俗易懂，竞技学习、互动研讨形式多样，方法落地、实用性强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思源黑体 CN Bold;黑体" w:hAnsi="思源黑体 CN Bold;黑体" w:eastAsia="思源黑体 CN Bold;黑体" w:cs="思源黑体 CN Bold;黑体"/>
                                  <w:color w:val="C00000"/>
                                  <w:lang w:val="en-US" w:eastAsia="zh-CN" w:bidi="ar-SA"/>
                                </w:rPr>
                                <w:t>主讲课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《中坚梯队™：商战高尔夫 — 跨部门管理》、《中坚梯队™：商战高尔夫 — 向下管理》、《中坚梯队™：商战高尔夫 — 向上管理》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思源黑体 CN Bold;黑体" w:hAnsi="思源黑体 CN Bold;黑体" w:eastAsia="思源黑体 CN Bold;黑体" w:cs="思源黑体 CN Bold;黑体"/>
                                  <w:color w:val="C00000"/>
                                  <w:lang w:val="en-US" w:eastAsia="zh-CN" w:bidi="ar-SA"/>
                                </w:rPr>
                                <w:t>项目案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顺丰速运《大区中层管理干部绩效管理提升》项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中国十九冶《新晋中层管理者能力提升》项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延长石油《晨曦项目 — 管理干部能力提升》项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迈瑞医疗《生命监护产线经经理领导力提升》项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九龙仓《管理人员能力提升培训》项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万科商业《员工能效管理》项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思源黑体 CN Bold;黑体" w:hAnsi="思源黑体 CN Bold;黑体" w:eastAsia="思源黑体 CN Bold;黑体" w:cs="思源黑体 CN Bold;黑体"/>
                                  <w:color w:val="C00000"/>
                                  <w:lang w:val="en-US" w:eastAsia="zh-CN" w:bidi="ar-SA"/>
                                </w:rPr>
                                <w:t>服务客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华为、百度、美团、美的、福田汽车、中国石化、中粮置地、中国电信、英大人寿、西部机场集团、航天信息、航天六院、宁波奥克斯、海通证券、中信证券、中信银行、北京银行、凤凰金融、三福百货、良品铺子、伊顿国际、新欧鹏集团、深圳航空、雪花啤酒、哈尔滨铁路局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1pt;margin-top:0.4pt;width:510.65pt;height:691.75pt" coordorigin="620,8" coordsize="10213,13835">
                <v:shape id="shape_0" ID="图片 17" stroked="f" o:allowincell="f" style="position:absolute;left:1048;top:8;width:2207;height:31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37" style="position:absolute;left:3934;top:1031;width:6428;height:1921">
                  <v:shape id="shape_0" stroked="f" o:allowincell="f" style="position:absolute;left:3934;top:1031;width:6427;height:192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100" w:after="100" w:lineRule="exact" w:line="4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000000"/>
                              <w:lang w:val="en-US" w:eastAsia="zh-CN" w:bidi="ar-SA"/>
                            </w:rPr>
                            <w:t xml:space="preserve">「中坚梯队」版权课程认证讲师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100" w:after="100" w:lineRule="exact" w:line="4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000000"/>
                              <w:lang w:val="en-US" w:eastAsia="zh-CN" w:bidi="ar-SA"/>
                            </w:rPr>
                            <w:t>崔老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57,1656" to="5076,1656" ID="直接连接符 13" stroked="t" o:allowincell="f" style="position:absolute">
                    <v:stroke color="#c00000" weight="284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0;top:3691;width:10212;height:101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思源黑体 CN Bold;黑体" w:hAnsi="思源黑体 CN Bold;黑体" w:eastAsia="思源黑体 CN Bold;黑体" w:cs="思源黑体 CN Bold;黑体"/>
                            <w:color w:val="C00000"/>
                            <w:lang w:val="en-US" w:eastAsia="zh-CN" w:bidi="ar-SA"/>
                          </w:rPr>
                          <w:t>实战经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超9年500强及大型中日合资企业实战经验，包括业务销售、组织建设、团队运营、人力资源管理等。擅长企业管理人员的领导力开发与提升、员工能力发展等综合素质提升培训。以建构主义教学为指导思想，结合情境体验方式和关键任务驱动，为建筑行业、汽车行业、金融保险行业、地产行业、零售行业、互联网等多行业提供领导力提升、销售力提升、胜任力提升等专业服务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思源黑体 CN Bold;黑体" w:hAnsi="思源黑体 CN Bold;黑体" w:eastAsia="思源黑体 CN Bold;黑体" w:cs="思源黑体 CN Bold;黑体"/>
                            <w:color w:val="C00000"/>
                            <w:lang w:val="en-US" w:eastAsia="zh-CN" w:bidi="ar-SA"/>
                          </w:rPr>
                          <w:t>授课风格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倡导建构主义教学模式，寓教于乐、体验式与情境式教学结合，授课充满激情和幽默，案例深入浅出、通俗易懂，竞技学习、互动研讨形式多样，方法落地、实用性强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思源黑体 CN Bold;黑体" w:hAnsi="思源黑体 CN Bold;黑体" w:eastAsia="思源黑体 CN Bold;黑体" w:cs="思源黑体 CN Bold;黑体"/>
                            <w:color w:val="C00000"/>
                            <w:lang w:val="en-US" w:eastAsia="zh-CN" w:bidi="ar-SA"/>
                          </w:rPr>
                          <w:t>主讲课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《中坚梯队™：商战高尔夫 — 跨部门管理》、《中坚梯队™：商战高尔夫 — 向下管理》、《中坚梯队™：商战高尔夫 — 向上管理》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思源黑体 CN Bold;黑体" w:hAnsi="思源黑体 CN Bold;黑体" w:eastAsia="思源黑体 CN Bold;黑体" w:cs="思源黑体 CN Bold;黑体"/>
                            <w:color w:val="C00000"/>
                            <w:lang w:val="en-US" w:eastAsia="zh-CN" w:bidi="ar-SA"/>
                          </w:rPr>
                          <w:t>项目案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顺丰速运《大区中层管理干部绩效管理提升》项目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中国十九冶《新晋中层管理者能力提升》项目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延长石油《晨曦项目 — 管理干部能力提升》项目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迈瑞医疗《生命监护产线经经理领导力提升》项目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九龙仓《管理人员能力提升培训》项目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万科商业《员工能效管理》项目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思源黑体 CN Bold;黑体" w:hAnsi="思源黑体 CN Bold;黑体" w:eastAsia="思源黑体 CN Bold;黑体" w:cs="思源黑体 CN Bold;黑体"/>
                            <w:color w:val="C00000"/>
                            <w:lang w:val="en-US" w:eastAsia="zh-CN" w:bidi="ar-SA"/>
                          </w:rPr>
                          <w:t>服务客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华为、百度、美团、美的、福田汽车、中国石化、中粮置地、中国电信、英大人寿、西部机场集团、航天信息、航天六院、宁波奥克斯、海通证券、中信证券、中信银行、北京银行、凤凰金融、三福百货、良品铺子、伊顿国际、新欧鹏集团、深圳航空、雪花啤酒、哈尔滨铁路局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4058920</wp:posOffset>
                </wp:positionV>
                <wp:extent cx="6377305" cy="635"/>
                <wp:effectExtent l="0" t="8890" r="0" b="8890"/>
                <wp:wrapNone/>
                <wp:docPr id="1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6.7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tLeast" w:line="376" w:before="120" w:after="120"/>
      <w:outlineLvl w:val="3"/>
    </w:pPr>
    <w:rPr>
      <w:rFonts w:ascii="Cambria" w:hAnsi="Cambria" w:eastAsia="微软雅黑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 3;Symbol" w:hAnsi="Wingdings 3;Symbol" w:cs="Wingdings 3;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color w:val="943634"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20" w:before="156" w:after="156"/>
      <w:jc w:val="both"/>
      <w:outlineLvl w:val="2"/>
    </w:pPr>
    <w:rPr>
      <w:rFonts w:ascii="Arial" w:hAnsi="Arial" w:eastAsia="微软雅黑" w:cs="Times New Roman"/>
      <w:color w:val="0070C0"/>
      <w:kern w:val="2"/>
      <w:sz w:val="24"/>
      <w:szCs w:val="21"/>
      <w:lang w:val="en-US" w:eastAsia="zh-CN" w:bidi="ar-SA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30T06:1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DEA43049433EB467D93104F1C3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