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64135</wp:posOffset>
                </wp:positionV>
                <wp:extent cx="6953885" cy="3582670"/>
                <wp:effectExtent l="0" t="133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582720"/>
                          <a:chOff x="0" y="0"/>
                          <a:chExt cx="6953760" cy="3582720"/>
                        </a:xfrm>
                      </wpg:grpSpPr>
                      <wps:wsp>
                        <wps:cNvSpPr txBox="1"/>
                        <wps:spPr>
                          <a:xfrm>
                            <a:off x="0" y="625320"/>
                            <a:ext cx="6953760" cy="29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德鲁克管理版权课：八项基本管理技能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讲：彼得·德鲁克管理学院资深讲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12月22-23日 厦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62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bCs w:val="false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bCs w:val="false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主管、项目经理、新任经理、储备经理等中基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管理者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814480" cy="48456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领导力与管理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5.05pt;width:547.55pt;height:282.1pt" coordorigin="278,101" coordsize="10951,5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086;width:10950;height:46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德鲁克管理版权课：八项基本管理技能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讲：彼得·德鲁克管理学院资深讲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12月22-23日 厦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62</w:t>
                        </w:r>
                        <w:r>
                          <w:rPr>
                            <w:kern w:val="2"/>
                            <w:sz w:val="22"/>
                            <w:b w:val="false"/>
                            <w:bCs w:val="false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b w:val="false"/>
                            <w:bCs w:val="false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主管、项目经理、新任经理、储备经理等中基层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管理者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4432,660" path="m110,0l4432,0l4432,0l4432,549c4432,610,4383,659,4322,659l0,660l0,660l0,110c0,49,49,0,110,0xe" fillcolor="#bababa" stroked="t" o:allowincell="f" style="position:absolute;left:549;top:101;width:4431;height:762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领导力与管理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2310130</wp:posOffset>
                </wp:positionV>
                <wp:extent cx="6724015" cy="308864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88800"/>
                          <a:chOff x="0" y="0"/>
                          <a:chExt cx="6724080" cy="308880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7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培养优秀的职业经理人，助力管理者实现角色的转化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有效激励员工，提升员工执行力，达成业绩目标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有效的授权技巧与流程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学会指导员工的6个步骤与“4C”指导方法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制定绩效目标的5个要点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培养有效的沟通能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员工培训5步法与工作绩效7步检查法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81.9pt;width:529.45pt;height:243.2pt" coordorigin="293,3638" coordsize="10589,4864">
                <v:shape id="shape_0" stroked="f" o:allowincell="f" style="position:absolute;left:293;top:4177;width:10588;height:43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培养优秀的职业经理人，助力管理者实现角色的转化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有效激励员工，提升员工执行力，达成业绩目标。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有效的授权技巧与流程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学会指导员工的6个步骤与“4C”指导方法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制定绩效目标的5个要点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培养有效的沟通能力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员工培训5步法与工作绩效7步检查法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63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834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63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6027420</wp:posOffset>
                </wp:positionV>
                <wp:extent cx="6724015" cy="114427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144440"/>
                          <a:chOff x="0" y="0"/>
                          <a:chExt cx="6724080" cy="114444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课程情景设计接近日常实际工作，学员学完即用，对管理工作帮助极大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采用交互式教学，在模拟实战演练中，帮助学员实实在在掌握管理技能，提升个人能力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74.6pt;width:529.45pt;height:90.1pt" coordorigin="278,9492" coordsize="10589,1802">
                <v:shape id="shape_0" stroked="f" o:allowincell="f" style="position:absolute;left:278;top:10031;width:10588;height:12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课程情景设计接近日常实际工作，学员学完即用，对管理工作帮助极大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采用交互式教学，在模拟实战演练中，帮助学员实实在在掌握管理技能，提升个人能力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9492;width:2279;height:562">
                  <v:shape id="shape_0" ID="图片 29" stroked="f" o:allowincell="f" style="position:absolute;left:414;top:9688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9492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7392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Cs w:val="22"/>
                              </w:rPr>
                              <w:t>一、制定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计划制定不周的结果和迹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制定计划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大益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领导不愿制定计划的原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如何制定计划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个因素及其实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案例研究：①“天生的领导者”；② 迈克的烦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Cs w:val="22"/>
                              </w:rPr>
                              <w:t>二、行动与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将计划付诸行动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个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造成时间浪费的因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行动次序的重要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项检查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案例研究：①“救火”是管理方法吗；② 爱迪斯的完美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Cs w:val="22"/>
                              </w:rPr>
                              <w:t>三、委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管理者回避授权的原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有效的授权技巧与流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如何进行有效授权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个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案例研究：① 迈克的下属；② 迈尔与爱迪斯的争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Cs w:val="22"/>
                              </w:rPr>
                              <w:t>四、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员工不接受指导的原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指导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种形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反馈的特征与类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、指导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个步骤与“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2"/>
                              </w:rPr>
                              <w:t>4C”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指导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Cs w:val="22"/>
                              </w:rPr>
                              <w:t>案例研究：① 士气低落的原因；② 不能胜任的下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582.1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Cs w:val="22"/>
                        </w:rPr>
                        <w:t>一、制定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计划制定不周的结果和迹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制定计划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大益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领导不愿制定计划的原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如何制定计划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个因素及其实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案例研究：①“天生的领导者”；② 迈克的烦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Cs w:val="22"/>
                        </w:rPr>
                        <w:t>二、行动与检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将计划付诸行动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个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造成时间浪费的因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行动次序的重要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项检查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案例研究：①“救火”是管理方法吗；② 爱迪斯的完美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Cs w:val="22"/>
                        </w:rPr>
                        <w:t>三、委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管理者回避授权的原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有效的授权技巧与流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如何进行有效授权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个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案例研究：① 迈克的下属；② 迈尔与爱迪斯的争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Cs w:val="22"/>
                        </w:rPr>
                        <w:t>四、指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员工不接受指导的原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指导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种形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反馈的特征与类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、指导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个步骤与“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2"/>
                        </w:rPr>
                        <w:t>4C”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指导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Cs w:val="22"/>
                        </w:rPr>
                        <w:t>案例研究：① 士气低落的原因；② 不能胜任的下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7399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Cs w:val="21"/>
                              </w:rPr>
                              <w:t>五、制定期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有效的期望与无效的期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如何制定清晰、简洁的职位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如何制定有效的绩效目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制定绩效目标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个要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案例研讨：苏珊的晋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Cs w:val="21"/>
                              </w:rPr>
                              <w:t>六、传达期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如何检查员工工作进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员工绩效不佳的原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对员工工作进度进行评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案例研讨：① 完美主义者；② 表扬的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Cs w:val="21"/>
                              </w:rPr>
                              <w:t>七、有效沟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哪些情况会妨碍沟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有效沟通的基本要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沟通过程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个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做到有效沟通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个要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案例研讨：玛丽的特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Cs w:val="21"/>
                              </w:rPr>
                              <w:t>八、提高绩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培训员工的目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针对不同工作表现员工的培训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有效培训的结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、技术培训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步法与工作绩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步检查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案例研讨：迈尔的新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582.6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Cs w:val="21"/>
                        </w:rPr>
                        <w:t>五、制定期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有效的期望与无效的期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如何制定清晰、简洁的职位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如何制定有效的绩效目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制定绩效目标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个要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案例研讨：苏珊的晋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Cs w:val="21"/>
                        </w:rPr>
                        <w:t>六、传达期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如何检查员工工作进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员工绩效不佳的原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对员工工作进度进行评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案例研讨：① 完美主义者；② 表扬的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Cs w:val="21"/>
                        </w:rPr>
                        <w:t>七、有效沟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哪些情况会妨碍沟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有效沟通的基本要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沟通过程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个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做到有效沟通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个要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案例研讨：玛丽的特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Cs w:val="21"/>
                        </w:rPr>
                        <w:t>八、提高绩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培训员工的目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针对不同工作表现员工的培训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有效培训的结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、技术培训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步法与工作绩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步检查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案例研讨：迈尔的新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7525</wp:posOffset>
            </wp:positionH>
            <wp:positionV relativeFrom="paragraph">
              <wp:posOffset>127000</wp:posOffset>
            </wp:positionV>
            <wp:extent cx="1680210" cy="115506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ge">
                  <wp:posOffset>1953895</wp:posOffset>
                </wp:positionV>
                <wp:extent cx="2633980" cy="652145"/>
                <wp:effectExtent l="0" t="0" r="0" b="0"/>
                <wp:wrapNone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652320"/>
                          <a:chOff x="0" y="0"/>
                          <a:chExt cx="2634120" cy="65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412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彼得•德鲁克管理学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02.8pt;margin-top:153.85pt;width:207.4pt;height:51.35pt" coordorigin="4056,3077" coordsize="4148,1027">
                <v:shape id="shape_0" stroked="f" o:allowincell="f" style="position:absolute;left:4056;top:3077;width:4147;height:10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彼得•德鲁克管理学院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5,3743" to="5462,3743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704850</wp:posOffset>
                </wp:positionV>
                <wp:extent cx="2106930" cy="686435"/>
                <wp:effectExtent l="0" t="0" r="0" b="0"/>
                <wp:wrapNone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55.5pt;width:165.9pt;height:54.05pt" coordorigin="-269,1110" coordsize="3318,1081">
                <v:shape id="shape_0" ID="Picture 4" stroked="f" o:allowincell="f" style="position:absolute;left:-227;top:1311;width:3153;height:721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1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2896870</wp:posOffset>
                </wp:positionV>
                <wp:extent cx="6377940" cy="1270"/>
                <wp:effectExtent l="9525" t="9525" r="9525" b="9525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0.95pt;width:502.2pt;height:0.05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7785</wp:posOffset>
                </wp:positionH>
                <wp:positionV relativeFrom="paragraph">
                  <wp:posOffset>141605</wp:posOffset>
                </wp:positionV>
                <wp:extent cx="4293235" cy="70427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机构介绍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彼得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德鲁克管理学院是中国唯一由“现代管理学之父”彼得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德鲁克先生亲自命名并授权的管理学院，是以传播德鲁克管理学说为己任的社会企业。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99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，光华控股有限公司董事长邵明路先生创办了管理学院的前身——北京光华管理研修中心。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0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，正式更名为：彼得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德鲁克管理学院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Peter F. Drucker Academy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，简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D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）。至今，德鲁克学院已在中国举办了五届德鲁克高层论坛、与会者逾万，拥有德鲁克之窗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个德鲁克分会及俱乐部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多名会员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益策教育是彼得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德鲁克管理学院的战略合作伙伴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机构特色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全球最领先的德鲁克管理思想研究和传播机构，独家拥有德鲁克系列版权课程，并将中西方管理文化有机结合，研发实力强大，课程体系化设计，内容先进实用，教师认证体系严谨独特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有效决策、卓有成效的管理者、经理人与组织、引领变革—巨变时代管理者必备能力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方太、伊利、丰田、江铃汽车、香飘飘、燕京啤酒、宇通集团、中国银行、中国工商银行、国家电网、中国石油、东方航空、中国移动、中国人寿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554.55pt;mso-wrap-distance-left:9.05pt;mso-wrap-distance-right:9.05pt;mso-wrap-distance-top:0pt;mso-wrap-distance-bottom:0pt;margin-top:11.15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highlight w:val="none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机构介绍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彼得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德鲁克管理学院是中国唯一由“现代管理学之父”彼得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德鲁克先生亲自命名并授权的管理学院，是以传播德鲁克管理学说为己任的社会企业。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99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，光华控股有限公司董事长邵明路先生创办了管理学院的前身——北京光华管理研修中心。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0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，正式更名为：彼得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德鲁克管理学院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Peter F. Drucker Academy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，简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D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）。至今，德鲁克学院已在中国举办了五届德鲁克高层论坛、与会者逾万，拥有德鲁克之窗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个德鲁克分会及俱乐部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多名会员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益策教育是彼得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德鲁克管理学院的战略合作伙伴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机构特色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全球最领先的德鲁克管理思想研究和传播机构，独家拥有德鲁克系列版权课程，并将中西方管理文化有机结合，研发实力强大，课程体系化设计，内容先进实用，教师认证体系严谨独特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有效决策、卓有成效的管理者、经理人与组织、引领变革—巨变时代管理者必备能力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方太、伊利、丰田、江铃汽车、香飘飘、燕京啤酒、宇通集团、中国银行、中国工商银行、国家电网、中国石油、东方航空、中国移动、中国人寿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820</wp:posOffset>
            </wp:positionH>
            <wp:positionV relativeFrom="paragraph">
              <wp:posOffset>39370</wp:posOffset>
            </wp:positionV>
            <wp:extent cx="1629410" cy="1629410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455</wp:posOffset>
            </wp:positionH>
            <wp:positionV relativeFrom="page">
              <wp:posOffset>5909945</wp:posOffset>
            </wp:positionV>
            <wp:extent cx="1595755" cy="1595755"/>
            <wp:effectExtent l="0" t="0" r="0" b="0"/>
            <wp:wrapSquare wrapText="bothSides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27" w:top="283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 3;Symbol" w:hAnsi="Wingdings 3;Symbol" w:cs="Wingdings 3;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31T06:3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5FD634E284971BBDE904C600F6E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