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  <mc:AlternateContent>
          <mc:Choice Requires="wpg">
            <w:drawing>
              <wp:anchor behindDoc="0" distT="0" distB="0" distL="11430" distR="0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</wp:posOffset>
                </wp:positionV>
                <wp:extent cx="6953885" cy="3486785"/>
                <wp:effectExtent l="0" t="1270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3486960"/>
                          <a:chOff x="0" y="0"/>
                          <a:chExt cx="6953760" cy="3486960"/>
                        </a:xfrm>
                      </wpg:grpSpPr>
                      <wps:wsp>
                        <wps:cNvSpPr txBox="1"/>
                        <wps:spPr>
                          <a:xfrm>
                            <a:off x="0" y="575280"/>
                            <a:ext cx="6953760" cy="29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56"/>
                                  <w:szCs w:val="56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"/>
                                </w:rPr>
                                <w:t>向华为学习：项目管理实战班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讲：原华为资深项目管理专家  李老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主办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六八培训网（冠达咨询） www.peixun168.com；www.wonder168.co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7月7-8日 深圳  8月18-19日 广州 12月15-16日 重庆  12月22-23日 上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费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4800元/人 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课程对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企业CEO/董事长、研发总监、研发经理、研发项目经理、技术管理部/研发管理部/项目管理部、研发骨干、测试、PQA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18826414993黄老师（微信同号）13286852506崔老师（微信同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814480" cy="445680"/>
                          </a:xfrm>
                          <a:prstGeom prst="pie">
                            <a:avLst/>
                          </a:prstGeom>
                          <a:solidFill>
                            <a:srgbClr val="bababa"/>
                          </a:solidFill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领导力与管理学习系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.9pt;margin-top:8.65pt;width:547.55pt;height:274.55pt" coordorigin="278,173" coordsize="10951,5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;top:1079;width:10950;height:45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56"/>
                            <w:szCs w:val="56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"/>
                          </w:rPr>
                          <w:t>向华为学习：项目管理实战班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讲：原华为资深项目管理专家  李老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主办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六八培训网（冠达咨询） www.peixun168.com；www.wonder168.co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7月7-8日 深圳  8月18-19日 广州 12月15-16日 重庆  12月22-23日 上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费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4800元/人 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课程对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企业CEO/董事长、研发总监、研发经理、研发项目经理、技术管理部/研发管理部/项目管理部、研发骨干、测试、PQA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18826414993黄老师（微信同号）13286852506崔老师（微信同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对角圆角矩形 10" coordsize="4432,660" path="m110,0l4432,0l4432,0l4432,549c4432,610,4383,659,4322,659l0,660l0,660l0,110c0,49,49,0,110,0xe" fillcolor="#bababa" stroked="t" o:allowincell="f" style="position:absolute;left:549;top:173;width:4431;height:701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领导力与管理学习系列</w:t>
                        </w:r>
                      </w:p>
                    </w:txbxContent>
                  </v:textbox>
                  <v:fill o:detectmouseclick="t" type="solid" color2="#454545"/>
                  <v:stroke color="#bbbbbb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1446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995805</wp:posOffset>
                </wp:positionV>
                <wp:extent cx="6724015" cy="327914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3279240"/>
                          <a:chOff x="0" y="0"/>
                          <a:chExt cx="6724080" cy="32792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系统掌握业界领先的业界最佳的项目管理模式与实践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吸收标杆企业推行项目管理体系建设、优化、变革过程中的经验和教训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找到矩阵式跨部门协调困难的解决之道，使矩阵结构和研发团队有效运行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学习领先企业在实施项目管理方面的实践经验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掌握项目管理的组织、流程、工具、方法等关键构成要素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学习如何在项目开发中构建产品的质量，打造高质量的产品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在咨询项目分享中获取相关案例资料（模板、表格、样例等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参训后回到自己的公司能够很好实施项目管理体系的优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57.15pt;width:529.45pt;height:258.2pt" coordorigin="293,3143" coordsize="10589,5164">
                <v:shape id="shape_0" stroked="f" o:allowincell="f" style="position:absolute;left:293;top:3683;width:10588;height:4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系统掌握业界领先的业界最佳的项目管理模式与实践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吸收标杆企业推行项目管理体系建设、优化、变革过程中的经验和教训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找到矩阵式跨部门协调困难的解决之道，使矩阵结构和研发团队有效运行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学习领先企业在实施项目管理方面的实践经验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掌握项目管理的组织、流程、工具、方法等关键构成要素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学习如何在项目开发中构建产品的质量，打造高质量的产品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在咨询项目分享中获取相关案例资料（模板、表格、样例等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参训后回到自己的公司能够很好实施项目管理体系的优化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143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3339;width:292;height:2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143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5351145</wp:posOffset>
                </wp:positionV>
                <wp:extent cx="6724015" cy="2453640"/>
                <wp:effectExtent l="0" t="0" r="668655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453760"/>
                          <a:chOff x="0" y="0"/>
                          <a:chExt cx="6724080" cy="245376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672408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1、实战性强：讲师为资深咨询顾问，具有多年企业高层管理经历和驻厂咨询辅导经验，帮助企业突破瓶颈，指导企业管理团队打过胜仗，所讲内容为亲自实战后的提炼总结，理论少，干货多，专业、实战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2、定制化：每次内训课均是在对企业现况、核心需求、学员结构深度理解的基础上定制式课件开发，内容针对性强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3、532训战结合：每次课程均有50%的时间实战讲解；30%的时间为讨论和演练环节，课堂现场做出方案，做实战模拟，学员体验感强；20%的时间为理论讲解环节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4、课程理论与实战经验源自华为，但授课内容又超出华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510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78560"/>
                              <a:ext cx="18612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3.9pt;margin-top:421.35pt;width:529.45pt;height:193.15pt" coordorigin="278,8427" coordsize="10589,3863">
                <v:shape id="shape_0" stroked="f" o:allowincell="f" style="position:absolute;left:278;top:9201;width:10588;height:30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1、实战性强：讲师为资深咨询顾问，具有多年企业高层管理经历和驻厂咨询辅导经验，帮助企业突破瓶颈，指导企业管理团队打过胜仗，所讲内容为亲自实战后的提炼总结，理论少，干货多，专业、实战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2、定制化：每次内训课均是在对企业现况、核心需求、学员结构深度理解的基础上定制式课件开发，内容针对性强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3、532训战结合：每次课程均有50%的时间实战讲解；30%的时间为讨论和演练环节，课堂现场做出方案，做实战模拟，学员体验感强；20%的时间为理论讲解环节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4、课程理论与实战经验源自华为，但授课内容又超出华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4;top:8427;width:2279;height:804">
                  <v:shape id="shape_0" ID="图片 29" stroked="f" o:allowincell="f" style="position:absolute;left:414;top:8708;width:292;height:31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8427;width:1951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" w:right="312" w:gutter="0" w:header="113" w:top="227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28270</wp:posOffset>
                </wp:positionV>
                <wp:extent cx="3368040" cy="8806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80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管理基本概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管理项目的误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管理发展历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及项目管理定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和运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制约要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管理知识领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过程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业知识领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管理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管理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8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事业环境因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演练与讨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目前公司实际研发多项目管理过程中存在的问题？难点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每个小组选派一名代表上台发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、研发项目的组织保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职能型组织结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型组织结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矩阵式组织结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业界最佳产品管理团队的层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跨职能领域的产品团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产品开发团队中的角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团队中重要的角色解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某公司理想项目经理的衡量标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经理的培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核心小组成员的角色及义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外围小组成员的角色及义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职能部门经理的角色及义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的时间与计划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级计划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讨论：研发管理人员的时间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计划在什么时机制定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规模、工作量估计常用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练习：活动工期估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业界估计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3.45pt;mso-wrap-distance-left:9.05pt;mso-wrap-distance-right:9.05pt;mso-wrap-distance-top:0pt;mso-wrap-distance-bottom:0pt;margin-top:10.1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管理基本概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管理项目的误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管理发展历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及项目管理定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和运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制约要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管理知识领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个过程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专业知识领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管理环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管理办公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8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事业环境因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演练与讨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目前公司实际研发多项目管理过程中存在的问题？难点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每个小组选派一名代表上台发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二、研发项目的组织保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职能型组织结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型组织结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矩阵式组织结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业界最佳产品管理团队的层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跨职能领域的产品团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产品开发团队中的角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团队中重要的角色解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某公司理想项目经理的衡量标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经理的培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核心小组成员的角色及义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外围小组成员的角色及义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职能部门经理的角色及义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三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的时间与计划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四级计划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讨论：研发管理人员的时间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计划在什么时机制定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规模、工作量估计常用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练习：活动工期估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业界估计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8560</wp:posOffset>
                </wp:positionH>
                <wp:positionV relativeFrom="paragraph">
                  <wp:posOffset>128270</wp:posOffset>
                </wp:positionV>
                <wp:extent cx="3368040" cy="8815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81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项目管理过程中如何监控整个项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资源使用曲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进度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关键路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练习：关键路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经验教训总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四、项目的立项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为何强调立项阶段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立项阶段听到的“声音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案例：需求秋千树：偏差的原因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立项中需求分析需要注意的原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任务书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harte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目标的标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产品开发任务书剖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、项目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端到端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为什么要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O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流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产品包需求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）流程的重要位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从客户需求到产品实现的演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</w:rPr>
                              <w:t>IP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的需求管理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端到端的需求管理流程框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公司级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需求管理团队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和产品线级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需求管理团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收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真正理解客户的意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的动态属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分析工具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:JTBD&amp;$APPEAL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管理的四个关键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管理的考核指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分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实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9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求的验证和确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讨论：公司在“需求组织，需求流程，需求分析工具和方法”方面面临的挑战和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94.1pt;mso-wrap-distance-left:9.05pt;mso-wrap-distance-right:9.05pt;mso-wrap-distance-top:0pt;mso-wrap-distance-bottom:0pt;margin-top:10.1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项目管理过程中如何监控整个项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资源使用曲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进度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关键路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练习：关键路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经验教训总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四、项目的立项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为何强调立项阶段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立项阶段听到的“声音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案例：需求秋千树：偏差的原因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立项中需求分析需要注意的原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任务书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charte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目标的标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产品开发任务书剖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、项目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端到端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为什么要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O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流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定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产品包需求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）流程的重要位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从客户需求到产品实现的演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基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</w:rPr>
                        <w:t>IP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的需求管理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端到端的需求管理流程框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公司级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需求管理团队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和产品线级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需求管理团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收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真正理解客户的意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的动态属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分析工具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:JTBD&amp;$APPEAL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管理的四个关键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5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管理的考核指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分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实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9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需求的验证和确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讨论：公司在“需求组织，需求流程，需求分析工具和方法”方面面临的挑战和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" w:right="312" w:gutter="0" w:header="113" w:top="227" w:footer="0" w:bottom="238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7" w:right="312" w:gutter="0" w:header="794" w:top="850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93345</wp:posOffset>
                </wp:positionV>
                <wp:extent cx="3368040" cy="9387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六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的成本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产品开发对生产成本的影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生命周期成本的构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产品生命周期成本冰山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质量成本的概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质量成本的构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质量成本与营业成本、利润、销售收入的关系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设计成本的重要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七、项目的质量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级评审体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为什么需要阶段决策评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决策迟缓的代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决策团队构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PA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的权力和责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PA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组织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构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产品决策关注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决策依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产品开发项目的决策评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产品开发决策评审过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决策评审与技术评审分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业务决策评审的结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决策会议如何开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演练与讨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确定各小组产品开发流程中的业务决策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思考：各业务决策点的评审要素是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评审的误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合格的评审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评审操作中的常见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评审体系的分层分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评审的目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评审涉及的角色与职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评审过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技术评审是为了阻碍项目吗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如何下评审结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案例：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NSO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公司的决策评审管理规定和技术评审管理规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组讨论：决策评审和技术评审上做得如何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739.2pt;mso-wrap-distance-left:9.05pt;mso-wrap-distance-right:9.05pt;mso-wrap-distance-top:0pt;mso-wrap-distance-bottom:0pt;margin-top:7.35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六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的成本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产品开发对生产成本的影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生命周期成本的构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产品生命周期成本冰山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质量成本的概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质量成本的构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质量成本与营业成本、利润、销售收入的关系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设计成本的重要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七、项目的质量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四级评审体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为什么需要阶段决策评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决策迟缓的代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决策团队构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PA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的权力和责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PA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组织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构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产品决策关注什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决策依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新产品开发项目的决策评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新产品开发决策评审过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决策评审与技术评审分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业务决策评审的结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决策会议如何开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演练与讨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确定各小组产品开发流程中的业务决策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思考：各业务决策点的评审要素是什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技术评审的误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不合格的评审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技术评审操作中的常见问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技术评审体系的分层分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技术评审的目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技术评审涉及的角色与职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技术评审过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技术评审是为了阻碍项目吗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如何下评审结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案例：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ANSO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公司的决策评审管理规定和技术评审管理规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分组讨论：决策评审和技术评审上做得如何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93980</wp:posOffset>
                </wp:positionV>
                <wp:extent cx="3368040" cy="9396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39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八、项目的质量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的风险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风险管理模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风险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常见的风险类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风险评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制定风险管理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种风险响应措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示例：风险管理计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风险升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九、项目经理的团队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成功团队关键要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讨论分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享一个工作中所经历好团队的例子，好在哪里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看看我的团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对照如上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hecklis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看看我的团队的状况如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总结与分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小组分享：我们的团队哪些方面做得好，哪些方面还有待改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如何进行团队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</w:rPr>
                              <w:t>团队目标行动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团队角色和职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胜任条件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配工作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员工培养和提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案例分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案例故事：樵夫故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员培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总结与分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小组分享：分享一两个在团队目标或角色和职责上好的做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程序与流程”上项目经理行动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际关系”上项目经理行动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关心团队成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关注员工发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firstLine="42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关注员工的个人情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5" w:right="0" w:hanging="425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建立良好的人际氛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739.85pt;mso-wrap-distance-left:9.05pt;mso-wrap-distance-right:9.05pt;mso-wrap-distance-top:0pt;mso-wrap-distance-bottom:0pt;margin-top:7.4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八、项目的质量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的风险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风险管理模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目风险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常见的风险类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风险评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制定风险管理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四种风险响应措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示例：风险管理计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风险升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九、项目经理的团队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成功团队关键要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讨论分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分享一个工作中所经历好团队的例子，好在哪里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看看我的团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对照如上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Checklis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，看看我的团队的状况如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总结与分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小组分享：我们的团队哪些方面做得好，哪些方面还有待改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如何进行团队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</w:rPr>
                        <w:t>团队目标行动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团队角色和职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胜任条件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分配工作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员工培养和提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案例分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案例故事：樵夫故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人员培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总结与分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小组分享：分享一两个在团队目标或角色和职责上好的做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程序与流程”上项目经理行动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“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人际关系”上项目经理行动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关心团队成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关注员工发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firstLine="42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关注员工的个人情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5" w:right="0" w:hanging="425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建立良好的人际氛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2770</wp:posOffset>
            </wp:positionH>
            <wp:positionV relativeFrom="page">
              <wp:posOffset>1315720</wp:posOffset>
            </wp:positionV>
            <wp:extent cx="1333500" cy="18097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680</wp:posOffset>
                </wp:positionH>
                <wp:positionV relativeFrom="page">
                  <wp:posOffset>2106930</wp:posOffset>
                </wp:positionV>
                <wp:extent cx="5144770" cy="1045845"/>
                <wp:effectExtent l="0" t="0" r="0" b="0"/>
                <wp:wrapNone/>
                <wp:docPr id="1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原华为资深项目管理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李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65.9pt;width:405.1pt;height:82.35pt" coordorigin="3368,3318" coordsize="8102,1647">
                <v:shape id="shape_0" stroked="f" o:allowincell="f" style="position:absolute;left:3368;top:3318;width:8101;height:16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原华为资深项目管理专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李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3984" to="4774,398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ge">
                  <wp:posOffset>704850</wp:posOffset>
                </wp:positionV>
                <wp:extent cx="2106930" cy="686435"/>
                <wp:effectExtent l="0" t="0" r="0" b="0"/>
                <wp:wrapNone/>
                <wp:docPr id="1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55.5pt;width:165.9pt;height:54.05pt" coordorigin="-269,1110" coordsize="3318,1081">
                <v:shape id="shape_0" ID="Picture 4" stroked="f" o:allowincell="f" style="position:absolute;left:-227;top:1311;width:3153;height:721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110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117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ge">
                  <wp:posOffset>3287395</wp:posOffset>
                </wp:positionV>
                <wp:extent cx="6377940" cy="1270"/>
                <wp:effectExtent l="9525" t="9525" r="9525" b="9525"/>
                <wp:wrapNone/>
                <wp:docPr id="1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1.95pt;width:502.2pt;height:0.1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191135</wp:posOffset>
                </wp:positionV>
                <wp:extent cx="6436995" cy="6321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二十多年丰富的管理实战经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多家世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强及上市公司企业（如华为技术、搜狐、捷顺科技实业股份有限公司等知名企业）高管工作经历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历任研发总经理、首席项目执行官、项目总监、产品研发总监等重要职位。在集成产品开发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IPD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）体系构建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 xml:space="preserve">CMMI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体系构建、敏捷体系构建、 研发管理体系咨询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&amp;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 xml:space="preserve">培训与实施、技术管理体系构建、研发人才培养及能力建设、技术规划、产品平台与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 xml:space="preserve">CBB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体系建设等领域拥有丰富的实战经验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风格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讲“少”讲“深”：课程内容不追求讲多，追求在讲清楚原理的基础上，围绕关键的几个点讲深讲透，请学员结合演练留下身体记忆；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、风趣幽默：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轻松愉快，深入浅出；生动活泼，通俗易懂；谈笑风生，印象深刻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项目领导力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高级项目经理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高级产品经理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从技术走向管理高级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平台与技术管理高级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产品全生命周期管理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高级产品经理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敏捷开发管理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《研发质量管理务实课程》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中国燃气控股、搜狐畅游、捷顺科技实业股份、中软国际、中国广核集团、易思博软件技术、拓安信计控仪表、阿尔法智汇科技、迪奥数控设备、港迪智能技术、华阳通用电子、安保医疗感控科技、怿星电子科技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97.75pt;mso-wrap-distance-left:9.05pt;mso-wrap-distance-right:9.05pt;mso-wrap-distance-top:0pt;mso-wrap-distance-bottom:0pt;margin-top:15.0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highlight w:val="none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二十多年丰富的管理实战经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多家世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50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强及上市公司企业（如华为技术、搜狐、捷顺科技实业股份有限公司等知名企业）高管工作经历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历任研发总经理、首席项目执行官、项目总监、产品研发总监等重要职位。在集成产品开发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IPD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）体系构建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 xml:space="preserve">CMMI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体系构建、敏捷体系构建、 研发管理体系咨询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&amp;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 xml:space="preserve">培训与实施、技术管理体系构建、研发人才培养及能力建设、技术规划、产品平台与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 xml:space="preserve">CBB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体系建设等领域拥有丰富的实战经验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风格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讲“少”讲“深”：课程内容不追求讲多，追求在讲清楚原理的基础上，围绕关键的几个点讲深讲透，请学员结合演练留下身体记忆；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、风趣幽默：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轻松愉快，深入浅出；生动活泼，通俗易懂；谈笑风生，印象深刻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项目领导力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高级项目经理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高级产品经理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从技术走向管理高级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平台与技术管理高级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产品全生命周期管理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高级产品经理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敏捷开发管理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《研发质量管理务实课程》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eastAsia="zh-CN" w:bidi="ar"/>
                        </w:rPr>
                        <w:t>。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6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val="en-US" w:eastAsia="zh-CN" w:bidi="ar"/>
                        </w:rPr>
                        <w:t>中国燃气控股、搜狐畅游、捷顺科技实业股份、中软国际、中国广核集团、易思博软件技术、拓安信计控仪表、阿尔法智汇科技、迪奥数控设备、港迪智能技术、华阳通用电子、安保医疗感控科技、怿星电子科技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227" w:right="312" w:gutter="0" w:header="794" w:top="85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;Symbol" w:hAnsi="Wingdings 3;Symbol" w:cs="Wingdings 3;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31T08:0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99EF4BED4181AFC608BB66D0EE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