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7063105" cy="363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40"/>
                                <w:szCs w:val="44"/>
                                <w:lang w:val="en-US" w:eastAsia="zh-CN"/>
                              </w:rPr>
                              <w:t>人力资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40"/>
                                <w:szCs w:val="44"/>
                              </w:rPr>
                              <w:t>学习系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数据驱动人才管理决策—数据思维重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H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 xml:space="preserve">价值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主 讲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H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数据分析与人才效能领域专家  杨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课程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7-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日  广州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2-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日 深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  <w:t>6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课程对象：人力资源总监、副总裁；人力资源经理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H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数据分析人员、企业内部人力资源高级顾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32868525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崔老师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5pt;height:286.5pt;mso-wrap-distance-left:0pt;mso-wrap-distance-right:0pt;mso-wrap-distance-top:0pt;mso-wrap-distance-bottom:0pt;margin-top:0pt;mso-position-vertical:top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40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40"/>
                          <w:szCs w:val="44"/>
                          <w:lang w:val="en-US" w:eastAsia="zh-CN"/>
                        </w:rPr>
                        <w:t>人力资源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40"/>
                          <w:szCs w:val="44"/>
                        </w:rPr>
                        <w:t>学习系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52"/>
                          <w:szCs w:val="52"/>
                        </w:rPr>
                        <w:t>数据驱动人才管理决策—数据思维重塑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52"/>
                          <w:szCs w:val="52"/>
                        </w:rPr>
                        <w:t>HR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52"/>
                          <w:szCs w:val="52"/>
                        </w:rPr>
                        <w:t xml:space="preserve">价值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40"/>
                          <w:szCs w:val="40"/>
                        </w:rPr>
                        <w:t>主 讲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40"/>
                          <w:szCs w:val="40"/>
                        </w:rPr>
                        <w:t>HR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40"/>
                          <w:szCs w:val="40"/>
                        </w:rPr>
                        <w:t>数据分析与人才效能领域专家  杨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eastAsia="zh-CN"/>
                        </w:rPr>
                        <w:t>课程时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17-1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日  广州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22-2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日 深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1"/>
                          <w:lang w:val="en-US" w:eastAsia="zh-CN"/>
                        </w:rPr>
                        <w:t>68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课程对象：人力资源总监、副总裁；人力资源经理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HR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数据分析人员、企业内部人力资源高级顾问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328685250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崔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2439670</wp:posOffset>
                </wp:positionV>
                <wp:extent cx="6724015" cy="535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535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C00000"/>
                                <w:sz w:val="32"/>
                                <w:szCs w:val="32"/>
                                <w:lang w:val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lang w:val="en-US" w:eastAsia="zh-CN"/>
                              </w:rPr>
                              <w:t>企业收益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将人力资源数据化思维引入企业，为管理者提供人才决策依据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构建高价值人力资源效能，最大程度激发员工活力、战斗士气与敬业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实现人才管理的信息化和数据化，打造人才供应链，深度挖掘人才价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lang w:val="en-US" w:eastAsia="zh-CN"/>
                              </w:rPr>
                              <w:t>岗位收益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建立人力资源数据化思维，学习数据分析内容模型和关键方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学会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数据分析价值四层级与四维度方法，量化价值产出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掌握人力资源数据分析改善七步骤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学会运用人力配置四要素：总量、结构、编制与质量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构建高价值人力资源效能指标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C00000"/>
                                <w:sz w:val="32"/>
                                <w:szCs w:val="32"/>
                                <w:lang w:val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从经营和驱动业务视角出发，跳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专业闭环，建立学员人力资源数据化思维，学会用数据驱动业务和创造价值，提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管理竞争优势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本课程被媒体评为“最佳人力资源原创课程”和“中国人才管理产品创新五十强”，以最前沿的理念引领学习和实践，为学员提供一场学习盛宴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、通过案例分析和现场练习等多种教学方式，促进学员将所学数据分析知识点在实际工作中进行转化与应用，保证课程效果的落地与转化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421.65pt;mso-wrap-distance-left:9.05pt;mso-wrap-distance-right:9.05pt;mso-wrap-distance-top:0pt;mso-wrap-distance-bottom:0pt;margin-top:192.1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C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C00000"/>
                          <w:sz w:val="32"/>
                          <w:szCs w:val="32"/>
                          <w:lang w:val="zh-CN"/>
                        </w:rPr>
                        <w:t>课程收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lang w:val="en-US" w:eastAsia="zh-CN"/>
                        </w:rPr>
                        <w:t>企业收益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将人力资源数据化思维引入企业，为管理者提供人才决策依据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构建高价值人力资源效能，最大程度激发员工活力、战斗士气与敬业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实现人才管理的信息化和数据化，打造人才供应链，深度挖掘人才价值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lang w:val="en-US" w:eastAsia="zh-CN"/>
                        </w:rPr>
                        <w:t>岗位收益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建立人力资源数据化思维，学习数据分析内容模型和关键方法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学会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数据分析价值四层级与四维度方法，量化价值产出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掌握人力资源数据分析改善七步骤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学会运用人力配置四要素：总量、结构、编制与质量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构建高价值人力资源效能指标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fals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C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C00000"/>
                          <w:sz w:val="32"/>
                          <w:szCs w:val="32"/>
                          <w:lang w:val="zh-CN"/>
                        </w:rPr>
                        <w:t>课程特色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从经营和驱动业务视角出发，跳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专业闭环，建立学员人力资源数据化思维，学会用数据驱动业务和创造价值，提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管理竞争优势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本课程被媒体评为“最佳人力资源原创课程”和“中国人才管理产品创新五十强”，以最前沿的理念引领学习和实践，为学员提供一场学习盛宴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、通过案例分析和现场练习等多种教学方式，促进学员将所学数据分析知识点在实际工作中进行转化与应用，保证课程效果的落地与转化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1"/>
                          <w:shd w:fill="FFFFFF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Cs w:val="21"/>
                          <w:shd w:fill="FFFFFF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7" w:right="312" w:gutter="0" w:header="227" w:top="283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51765</wp:posOffset>
                </wp:positionH>
                <wp:positionV relativeFrom="paragraph">
                  <wp:posOffset>49530</wp:posOffset>
                </wp:positionV>
                <wp:extent cx="7562850" cy="635"/>
                <wp:effectExtent l="0" t="5715" r="0" b="5715"/>
                <wp:wrapNone/>
                <wp:docPr id="6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bb9b5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0" stroked="t" o:allowincell="f" style="position:absolute;margin-left:-11.35pt;margin-top:3.9pt;width:0pt;height:0pt" type="_x0000_t32">
                <v:stroke color="#dbb9b5" weight="1260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045</wp:posOffset>
                </wp:positionH>
                <wp:positionV relativeFrom="page">
                  <wp:posOffset>984250</wp:posOffset>
                </wp:positionV>
                <wp:extent cx="2160270" cy="594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94360"/>
                        </a:xfrm>
                        <a:prstGeom prst="rect"/>
                        <a:solidFill>
                          <a:srgbClr val="DA251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FFFFFF"/>
                                <w:sz w:val="50"/>
                                <w:szCs w:val="50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251C" style="position:absolute;rotation:-0;width:170.1pt;height:46.8pt;mso-wrap-distance-left:9.05pt;mso-wrap-distance-right:9.05pt;mso-wrap-distance-top:0pt;mso-wrap-distance-bottom:0pt;margin-top:77.5pt;mso-position-vertical-relative:page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FFFFFF"/>
                          <w:sz w:val="50"/>
                          <w:szCs w:val="50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tbl>
      <w:tblPr>
        <w:tblW w:w="1110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94"/>
        <w:gridCol w:w="5567"/>
      </w:tblGrid>
      <w:tr>
        <w:trPr>
          <w:trHeight w:val="12147" w:hRule="atLeast"/>
          <w:cantSplit w:val="true"/>
        </w:trPr>
        <w:tc>
          <w:tcPr>
            <w:tcW w:w="5247" w:type="dxa"/>
            <w:tcBorders>
              <w:top w:val="dashSmallGap" w:sz="8" w:space="0" w:color="C3BD96"/>
              <w:left w:val="dashSmallGap" w:sz="8" w:space="0" w:color="C3BD96"/>
              <w:bottom w:val="dashSmallGap" w:sz="8" w:space="0" w:color="C3BD96"/>
              <w:right w:val="dashSmallGap" w:sz="8" w:space="0" w:color="C3BD96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/>
                <w:b/>
                <w:bCs/>
                <w:lang w:eastAsia="zh-CN"/>
              </w:rPr>
            </w:pPr>
            <w:bookmarkStart w:id="0" w:name="_Hlk520912491"/>
            <w:bookmarkEnd w:id="0"/>
            <w:r>
              <w:rPr>
                <w:rFonts w:ascii="思源黑体 CN Regular;黑体" w:hAnsi="思源黑体 CN Regular;黑体" w:cs="思源黑体 CN Regular;黑体" w:eastAsia="思源黑体 CN Regular;黑体"/>
                <w:b/>
                <w:bCs/>
                <w:lang w:eastAsia="zh-CN"/>
              </w:rPr>
              <w:t>第一讲：理念趋势回归——循证式管理与</w:t>
            </w:r>
            <w:r>
              <w:rPr>
                <w:rFonts w:eastAsia="思源黑体 CN Regular;黑体" w:cs="思源黑体 CN Regular;黑体" w:ascii="思源黑体 CN Regular;黑体" w:hAnsi="思源黑体 CN Regular;黑体"/>
                <w:b/>
                <w:bCs/>
                <w:lang w:eastAsia="zh-CN"/>
              </w:rPr>
              <w:t>HR</w:t>
            </w:r>
            <w:r>
              <w:rPr>
                <w:rFonts w:ascii="思源黑体 CN Regular;黑体" w:hAnsi="思源黑体 CN Regular;黑体" w:cs="思源黑体 CN Regular;黑体" w:eastAsia="思源黑体 CN Regular;黑体"/>
                <w:b/>
                <w:bCs/>
                <w:lang w:eastAsia="zh-CN"/>
              </w:rPr>
              <w:t>价值创造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下一代人力资源管理者的关键素质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eastAsia="zh-CN"/>
              </w:rPr>
              <w:t>HR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关键价值层级：效率、效能与影响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基于逻辑与数据的循证变革模式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4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eastAsia="zh-CN"/>
              </w:rPr>
              <w:t>HR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数据分析最佳实践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案例：某企业基于问题发现的</w:t>
            </w: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eastAsia="zh-CN"/>
              </w:rPr>
              <w:t>HR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小数据分析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/>
                <w:b/>
                <w:bCs/>
                <w:lang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/>
                <w:bCs/>
                <w:lang w:eastAsia="zh-CN"/>
              </w:rPr>
              <w:t>第二讲：</w:t>
            </w:r>
            <w:r>
              <w:rPr>
                <w:rFonts w:eastAsia="思源黑体 CN Regular;黑体" w:cs="思源黑体 CN Regular;黑体" w:ascii="思源黑体 CN Regular;黑体" w:hAnsi="思源黑体 CN Regular;黑体"/>
                <w:b/>
                <w:bCs/>
                <w:lang w:eastAsia="zh-CN"/>
              </w:rPr>
              <w:t>HR</w:t>
            </w:r>
            <w:r>
              <w:rPr>
                <w:rFonts w:ascii="思源黑体 CN Regular;黑体" w:hAnsi="思源黑体 CN Regular;黑体" w:cs="思源黑体 CN Regular;黑体" w:eastAsia="思源黑体 CN Regular;黑体"/>
                <w:b/>
                <w:bCs/>
                <w:lang w:eastAsia="zh-CN"/>
              </w:rPr>
              <w:t>数据分析价值四层级与四维度——由外而内，展开业务驱动分析，量化价值产出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人力资源数据分析成熟度模型（四层级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反应性统计：整理、计算与展示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高级分析：动态分析、基准分析与相关分析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4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业务与战略决策：业务驱动因素分析、激励与留任因素分析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模拟和预测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6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数据分析过程三要素：来源、技术和应用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思考与研讨：数据结构与内容地图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7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人力资源数据分析改善七步骤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案例：某</w:t>
            </w: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eastAsia="zh-CN"/>
              </w:rPr>
              <w:t>500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强企业的分析改善行动计划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案例：某大型集团公司设计的人力资源健康与风险指数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8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从</w:t>
            </w: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eastAsia="zh-CN"/>
              </w:rPr>
              <w:t>HR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六大模块的数据分析到经营者思维下的人才数据决策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9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人力资源数据分析内容四维度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10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人力资本投资收益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11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战略人力配置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12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人力资源运行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13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人才管理价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2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/>
                <w:b/>
                <w:bCs/>
                <w:lang w:val="en-US"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/>
                <w:bCs/>
                <w:lang w:val="en-US" w:eastAsia="zh-CN"/>
              </w:rPr>
              <w:t>第三讲：人力资本投资与组织效益——业务驱动与关联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2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人力资本经营的基本逻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2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综合人效指标：成本效益、人员效益、人员成本、成本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2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人力资本经营数据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2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4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人工成本结构性诊断与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2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综合人效分析的关键应用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2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案例：某集团公司的人效分析要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2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案例：某制造企业人工成本分析样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true"/>
              <w:bidi w:val="0"/>
              <w:spacing w:lineRule="exact" w:line="32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思考与研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/>
                <w:b/>
                <w:bCs/>
                <w:lang w:val="en-US"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/>
                <w:bCs/>
                <w:lang w:val="en-US" w:eastAsia="zh-CN"/>
              </w:rPr>
              <w:t>第四讲：人力资源数据分析关键技术之——人才细分、基准分析、关联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HR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数据分析方法之一人才细分：四层细分，细化数据颗粒度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</w:r>
          </w:p>
        </w:tc>
        <w:tc>
          <w:tcPr>
            <w:tcW w:w="294" w:type="dxa"/>
            <w:tcBorders>
              <w:top w:val="dashSmallGap" w:sz="8" w:space="0" w:color="C3BD96"/>
              <w:left w:val="dashSmallGap" w:sz="8" w:space="0" w:color="C3BD96"/>
              <w:bottom w:val="dashSmallGap" w:sz="8" w:space="0" w:color="C3BD96"/>
              <w:right w:val="dashSmallGap" w:sz="8" w:space="0" w:color="C3BD96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color w:val="FF0000"/>
                <w:szCs w:val="21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color w:val="FF0000"/>
                <w:szCs w:val="21"/>
                <w:lang w:eastAsia="zh-CN"/>
              </w:rPr>
            </w:r>
          </w:p>
        </w:tc>
        <w:tc>
          <w:tcPr>
            <w:tcW w:w="5567" w:type="dxa"/>
            <w:tcBorders>
              <w:top w:val="dashSmallGap" w:sz="8" w:space="0" w:color="C3BD96"/>
              <w:left w:val="dashSmallGap" w:sz="8" w:space="0" w:color="C3BD96"/>
              <w:bottom w:val="dashSmallGap" w:sz="8" w:space="0" w:color="C3BD96"/>
              <w:right w:val="dashSmallGap" w:sz="8" w:space="0" w:color="C3BD96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组织与岗位数据细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人员与行为数据细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4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HR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数据分析方法之三基准分析：形成判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六项价值判断基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6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HR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数据分析方法之二关联分析：分析因果驱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7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交叉分析：对象、行为、时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8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相关性分析：业务驱动要素与人效关联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9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回归与预测：发掘关联规律，展开预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案例：业务驱动分析下的人力资源价值聚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2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/>
                <w:b/>
                <w:bCs/>
                <w:lang w:val="en-US"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/>
                <w:bCs/>
                <w:lang w:val="en-US" w:eastAsia="zh-CN"/>
              </w:rPr>
              <w:t>第五讲：战略人力规划分析——业务驱动下的人力配置四要素：总量、结构、编制与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2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人力配置总量确定的三种核心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2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组织形状与结构比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2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微观岗位编制分析与优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2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4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人员分析与人才当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2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人才画像：信息画像、能力画像、行为画像、特质画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2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离职、留任与流动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2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现场练习：多维度关联要素分析、人员编制与业务驱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4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/>
                <w:b/>
                <w:bCs/>
                <w:lang w:val="en-US"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/>
                <w:bCs/>
                <w:lang w:val="en-US" w:eastAsia="zh-CN"/>
              </w:rPr>
              <w:t>第六讲：人力资源运行——从效率、效力到影响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4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HR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关键效能指标、制度检验与成效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4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招聘：效率、效力与价值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4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案例：某互联网公司的招聘效力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4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培训：培训管理逻辑和机制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4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4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课程评价、效力评价与价值分析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薪酬：薪酬设计的量化技术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6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跟踪管理：薪资渗透率分析与调薪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7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绩效：指标的价值分析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8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绩效评估衡量技巧与分布规律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现场练习：关键效能指标计算、要素计点法设定差异系数与构建指数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/>
                <w:b/>
                <w:bCs/>
                <w:lang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/>
                <w:bCs/>
                <w:lang w:eastAsia="zh-CN"/>
              </w:rPr>
              <w:t>第七讲：人才管理价值——人才评估与综合指数构建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人才价值之动力、能力与合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敬业度与组织效能调查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适岗度、能力素质评价的量化分析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案例：主流敬业度调查方法与报告产出案例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案例：某德资汽车企业的适岗度分析模型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4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人力资源数据分析方法之四价值衡量：从定性到定量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现场练习：管理决策模型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思源黑体 CN Regular;黑体" w:hAnsi="思源黑体 CN Regular;黑体" w:cs="思源黑体 CN Regular;黑体" w:eastAsia="思源黑体 CN Regular;黑体"/>
                <w:b w:val="false"/>
                <w:bCs w:val="false"/>
                <w:lang w:eastAsia="zh-CN"/>
              </w:rPr>
              <w:t>人才价值与组织效能指数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/>
                <w:b/>
                <w:bCs/>
                <w:lang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/>
                <w:bCs/>
                <w:lang w:eastAsia="zh-CN"/>
              </w:rPr>
              <w:t>第八讲：总结归纳、现场提问与推荐书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20"/>
              <w:textAlignment w:val="auto"/>
              <w:rPr>
                <w:rFonts w:ascii="思源黑体 CN Regular;黑体" w:hAnsi="思源黑体 CN Regular;黑体" w:eastAsia="思源黑体 CN Regular;黑体" w:cs="思源黑体 CN Regular;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 w:val="false"/>
                <w:bCs w:val="false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-36830</wp:posOffset>
                </wp:positionH>
                <wp:positionV relativeFrom="page">
                  <wp:posOffset>915670</wp:posOffset>
                </wp:positionV>
                <wp:extent cx="7562850" cy="635"/>
                <wp:effectExtent l="0" t="5715" r="0" b="5715"/>
                <wp:wrapNone/>
                <wp:docPr id="8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bb9b5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11.35pt;margin-top:-5.35pt;width:0pt;height:0pt;mso-position-horizontal-relative:page;mso-position-vertical-relative:page" type="_x0000_t32">
                <v:stroke color="#dbb9b5" weight="1260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370</wp:posOffset>
                </wp:positionH>
                <wp:positionV relativeFrom="page">
                  <wp:posOffset>1108075</wp:posOffset>
                </wp:positionV>
                <wp:extent cx="2160270" cy="594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94360"/>
                        </a:xfrm>
                        <a:prstGeom prst="rect"/>
                        <a:solidFill>
                          <a:srgbClr val="DA251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FFFFFF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FFFFFF"/>
                                <w:sz w:val="50"/>
                                <w:szCs w:val="50"/>
                                <w:lang w:val="en-US" w:eastAsia="zh-CN"/>
                              </w:rPr>
                              <w:t>专家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251C" style="position:absolute;rotation:-0;width:170.1pt;height:46.8pt;mso-wrap-distance-left:9.05pt;mso-wrap-distance-right:9.05pt;mso-wrap-distance-top:0pt;mso-wrap-distance-bottom:0pt;margin-top:87.25pt;mso-position-vertical-relative:page;margin-left: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FFFFFF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FFFFFF"/>
                          <w:sz w:val="50"/>
                          <w:szCs w:val="50"/>
                          <w:lang w:val="en-US" w:eastAsia="zh-CN"/>
                        </w:rPr>
                        <w:t>专家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8505</wp:posOffset>
            </wp:positionH>
            <wp:positionV relativeFrom="paragraph">
              <wp:posOffset>6985</wp:posOffset>
            </wp:positionV>
            <wp:extent cx="1468120" cy="1999615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62" t="-18" r="315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36830</wp:posOffset>
                </wp:positionH>
                <wp:positionV relativeFrom="page">
                  <wp:posOffset>915670</wp:posOffset>
                </wp:positionV>
                <wp:extent cx="7562850" cy="635"/>
                <wp:effectExtent l="0" t="5715" r="0" b="5715"/>
                <wp:wrapNone/>
                <wp:docPr id="11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bb9b5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-11.35pt;margin-top:-98.95pt;width:0pt;height:0pt;mso-position-horizontal-relative:page;mso-position-vertical-relative:page" type="_x0000_t32">
                <v:stroke color="#dbb9b5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19350</wp:posOffset>
                </wp:positionH>
                <wp:positionV relativeFrom="paragraph">
                  <wp:posOffset>105410</wp:posOffset>
                </wp:positionV>
                <wp:extent cx="4928870" cy="4737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思源黑体 CN Bold;黑体" w:cs="思源黑体 CN Bold;黑体" w:ascii="思源黑体 CN Bold;黑体" w:hAnsi="思源黑体 CN Bold;黑体"/>
                                <w:b/>
                                <w:bCs/>
                                <w:sz w:val="30"/>
                                <w:szCs w:val="30"/>
                              </w:rPr>
                              <w:t>HR</w:t>
                            </w: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bCs/>
                                <w:sz w:val="30"/>
                                <w:szCs w:val="30"/>
                              </w:rPr>
                              <w:t>数据分析与人才效能领域专家  杨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37.3pt;mso-wrap-distance-left:9.05pt;mso-wrap-distance-right:9.05pt;mso-wrap-distance-top:0pt;mso-wrap-distance-bottom:0pt;margin-top:8.3pt;mso-position-vertical-relative:text;margin-left:190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思源黑体 CN Bold;黑体" w:cs="思源黑体 CN Bold;黑体" w:ascii="思源黑体 CN Bold;黑体" w:hAnsi="思源黑体 CN Bold;黑体"/>
                          <w:b/>
                          <w:bCs/>
                          <w:sz w:val="30"/>
                          <w:szCs w:val="30"/>
                        </w:rPr>
                        <w:t>HR</w:t>
                      </w: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bCs/>
                          <w:sz w:val="30"/>
                          <w:szCs w:val="30"/>
                        </w:rPr>
                        <w:t>数据分析与人才效能领域专家  杨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8080</wp:posOffset>
                </wp:positionH>
                <wp:positionV relativeFrom="paragraph">
                  <wp:posOffset>93980</wp:posOffset>
                </wp:positionV>
                <wp:extent cx="4813935" cy="54336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543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Cs w:val="22"/>
                                <w:lang w:bidi="ar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bidi="ar"/>
                              </w:rPr>
                              <w:t>组织与人力资源管理资深顾问，国内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  <w:lang w:bidi="ar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bidi="ar"/>
                              </w:rPr>
                              <w:t>数据分析与人才效能领域领衔专家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 w:bidi="ar"/>
                              </w:rPr>
                              <w:t>。曾为至少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  <w:lang w:eastAsia="zh-CN" w:bidi="ar"/>
                              </w:rPr>
                              <w:t>3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 w:bidi="ar"/>
                              </w:rPr>
                              <w:t>家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  <w:lang w:eastAsia="zh-CN" w:bidi="ar"/>
                              </w:rPr>
                              <w:t>1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 w:bidi="ar"/>
                              </w:rPr>
                              <w:t>个主流行业的企业提供组织变革、薪酬激励和绩效管理改善辅导。持续升级人力资源数据分析与决策方法论，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  <w:lang w:eastAsia="zh-CN" w:bidi="ar"/>
                              </w:rPr>
                              <w:t>4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 w:bidi="ar"/>
                              </w:rPr>
                              <w:t>余家大中型家企业授课并开展咨询辅导。在招商局集团、春秋航空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  <w:lang w:eastAsia="zh-CN" w:bidi="ar"/>
                              </w:rPr>
                              <w:t>KUKA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 w:bidi="ar"/>
                              </w:rPr>
                              <w:t>机器人等多家企业常年担任人力资源管理顾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 w:bidi="ar"/>
                              </w:rPr>
                              <w:t>自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  <w:lang w:eastAsia="zh-CN" w:bidi="ar"/>
                              </w:rPr>
                              <w:t>201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 w:bidi="ar"/>
                              </w:rPr>
                              <w:t>年始，带领团队在国内最早开展人力资源数据分析咨询服务，通过专题咨询、培训课程等方式，推出了一系列创新服务产品，获“最佳原创课程”和“人力资源产品创新大奖”等荣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Cs w:val="22"/>
                                <w:lang w:val="en-US" w:eastAsia="zh-CN" w:bidi="ar"/>
                              </w:rPr>
                              <w:t>专业背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bidi="ar"/>
                              </w:rPr>
                              <w:t>中央国资委、人社局课题研究员，上海交通大学安泰管理学院特聘讲师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bidi="ar"/>
                              </w:rPr>
                              <w:t>国际管理咨询协会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  <w:lang w:bidi="ar"/>
                              </w:rPr>
                              <w:t>ICMCI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bidi="ar"/>
                              </w:rPr>
                              <w:t>）注册管理咨询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Cs w:val="22"/>
                                <w:lang w:bidi="ar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szCs w:val="22"/>
                                <w:lang w:bidi="ar"/>
                              </w:rPr>
                              <w:t>敏捷绩效管理—绩效变革与创新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szCs w:val="22"/>
                                <w:lang w:eastAsia="zh-CN" w:bidi="ar"/>
                              </w:rPr>
                              <w:t>、数据驱动人才管理决策—数据思维重塑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/>
                                <w:szCs w:val="22"/>
                                <w:lang w:eastAsia="zh-CN" w:bidi="ar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szCs w:val="22"/>
                                <w:lang w:eastAsia="zh-CN" w:bidi="ar"/>
                              </w:rPr>
                              <w:t>价值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/>
                                <w:szCs w:val="22"/>
                                <w:lang w:val="en-US" w:eastAsia="zh-CN" w:bidi="ar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szCs w:val="22"/>
                                <w:lang w:bidi="ar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bidi="ar"/>
                              </w:rPr>
                              <w:t>招商局集团、上海医药、世茂股份、春秋航空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  <w:lang w:bidi="ar"/>
                              </w:rPr>
                              <w:t>KUKA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bidi="ar"/>
                              </w:rPr>
                              <w:t>机器人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  <w:lang w:bidi="ar"/>
                              </w:rPr>
                              <w:t>51job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bidi="ar"/>
                              </w:rPr>
                              <w:t>、中人网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427.85pt;mso-wrap-distance-left:9.05pt;mso-wrap-distance-right:9.05pt;mso-wrap-distance-top:0pt;mso-wrap-distance-bottom:0pt;margin-top:7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Cs w:val="22"/>
                          <w:lang w:bidi="ar"/>
                        </w:rPr>
                        <w:t>实战经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bidi="ar"/>
                        </w:rPr>
                        <w:t>组织与人力资源管理资深顾问，国内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  <w:lang w:bidi="ar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bidi="ar"/>
                        </w:rPr>
                        <w:t>数据分析与人才效能领域领衔专家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 w:bidi="ar"/>
                        </w:rPr>
                        <w:t>。曾为至少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  <w:lang w:eastAsia="zh-CN" w:bidi="ar"/>
                        </w:rPr>
                        <w:t>3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 w:bidi="ar"/>
                        </w:rPr>
                        <w:t>家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  <w:lang w:eastAsia="zh-CN" w:bidi="ar"/>
                        </w:rPr>
                        <w:t>1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 w:bidi="ar"/>
                        </w:rPr>
                        <w:t>个主流行业的企业提供组织变革、薪酬激励和绩效管理改善辅导。持续升级人力资源数据分析与决策方法论，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  <w:lang w:eastAsia="zh-CN" w:bidi="ar"/>
                        </w:rPr>
                        <w:t>4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 w:bidi="ar"/>
                        </w:rPr>
                        <w:t>余家大中型家企业授课并开展咨询辅导。在招商局集团、春秋航空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  <w:lang w:eastAsia="zh-CN" w:bidi="ar"/>
                        </w:rPr>
                        <w:t>KUKA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 w:bidi="ar"/>
                        </w:rPr>
                        <w:t>机器人等多家企业常年担任人力资源管理顾问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 w:bidi="ar"/>
                        </w:rPr>
                        <w:t>自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  <w:lang w:eastAsia="zh-CN" w:bidi="ar"/>
                        </w:rPr>
                        <w:t>201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 w:bidi="ar"/>
                        </w:rPr>
                        <w:t>年始，带领团队在国内最早开展人力资源数据分析咨询服务，通过专题咨询、培训课程等方式，推出了一系列创新服务产品，获“最佳原创课程”和“人力资源产品创新大奖”等荣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Cs w:val="22"/>
                          <w:lang w:val="en-US" w:eastAsia="zh-CN" w:bidi="ar"/>
                        </w:rPr>
                        <w:t>专业背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bidi="ar"/>
                        </w:rPr>
                        <w:t>中央国资委、人社局课题研究员，上海交通大学安泰管理学院特聘讲师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 w:bidi="ar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bidi="ar"/>
                        </w:rPr>
                        <w:t>国际管理咨询协会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  <w:lang w:bidi="ar"/>
                        </w:rPr>
                        <w:t>ICMCI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bidi="ar"/>
                        </w:rPr>
                        <w:t>）注册管理咨询师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Cs w:val="22"/>
                          <w:lang w:bidi="ar"/>
                        </w:rPr>
                        <w:t>主讲课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szCs w:val="22"/>
                          <w:lang w:bidi="ar"/>
                        </w:rPr>
                        <w:t>敏捷绩效管理—绩效变革与创新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szCs w:val="22"/>
                          <w:lang w:eastAsia="zh-CN" w:bidi="ar"/>
                        </w:rPr>
                        <w:t>、数据驱动人才管理决策—数据思维重塑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/>
                          <w:szCs w:val="22"/>
                          <w:lang w:eastAsia="zh-CN" w:bidi="ar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szCs w:val="22"/>
                          <w:lang w:eastAsia="zh-CN" w:bidi="ar"/>
                        </w:rPr>
                        <w:t>价值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/>
                          <w:szCs w:val="22"/>
                          <w:lang w:val="en-US" w:eastAsia="zh-CN" w:bidi="ar"/>
                        </w:rPr>
                        <w:t>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szCs w:val="22"/>
                          <w:lang w:bidi="ar"/>
                        </w:rPr>
                        <w:t>服务客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bidi="ar"/>
                        </w:rPr>
                        <w:t>招商局集团、上海医药、世茂股份、春秋航空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  <w:lang w:bidi="ar"/>
                        </w:rPr>
                        <w:t>KUKA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bidi="ar"/>
                        </w:rPr>
                        <w:t>机器人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  <w:lang w:bidi="ar"/>
                        </w:rPr>
                        <w:t>51job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bidi="ar"/>
                        </w:rPr>
                        <w:t>、中人网……</w:t>
                      </w:r>
                    </w:p>
                    <w:p>
                      <w:pPr>
                        <w:pStyle w:val="Normal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2680</wp:posOffset>
                </wp:positionH>
                <wp:positionV relativeFrom="page">
                  <wp:posOffset>3765550</wp:posOffset>
                </wp:positionV>
                <wp:extent cx="4445" cy="5328920"/>
                <wp:effectExtent l="9525" t="9525" r="9525" b="9525"/>
                <wp:wrapNone/>
                <wp:docPr id="14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329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96.5pt" to="188.7pt,716.05pt" ID="直接连接符 31" stroked="t" o:allowincell="f" style="position:absolute;flip:x;mso-position-vertical-relative:page">
                <v:stroke color="silver" weight="19080" dashstyle="shortdot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4665</wp:posOffset>
                </wp:positionH>
                <wp:positionV relativeFrom="page">
                  <wp:posOffset>3766185</wp:posOffset>
                </wp:positionV>
                <wp:extent cx="6715760" cy="635"/>
                <wp:effectExtent l="0" t="8890" r="0" b="8890"/>
                <wp:wrapNone/>
                <wp:docPr id="15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38.95pt;margin-top:-170.9pt;width:0pt;height:0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227" w:right="312" w:gutter="0" w:header="227" w:top="283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思源黑体 CN Regular">
    <w:altName w:val="黑体"/>
    <w:charset w:val="86"/>
    <w:family w:val="auto"/>
    <w:pitch w:val="default"/>
  </w:font>
  <w:font w:name="思源黑体 CN Bold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" name="直接连接符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3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 3;Symbol" w:hAnsi="Wingdings 3;Symbol" w:cs="Wingdings 3;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6-01T06:39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06AC354D04129ACDFE3D17F4AD3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