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11760</wp:posOffset>
                </wp:positionV>
                <wp:extent cx="6953885" cy="342074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20720"/>
                          <a:chOff x="0" y="0"/>
                          <a:chExt cx="6953760" cy="3420720"/>
                        </a:xfrm>
                      </wpg:grpSpPr>
                      <wps:wsp>
                        <wps:cNvSpPr txBox="1"/>
                        <wps:spPr>
                          <a:xfrm>
                            <a:off x="0" y="574200"/>
                            <a:ext cx="695376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向华为学习：基于价值增量的TUP动态股权激励</w:t>
                              </w:r>
                              <w:r>
                                <w:rPr>
                                  <w:kern w:val="2"/>
                                  <w:b/>
                                  <w:w w:val="100"/>
                                  <w:sz w:val="36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 讲：华为TUP股权激励实战专家  洪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9月22日成都  12月21日 深圳  12月27日 广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38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涉及财务、研发、人资、营销等岗位的管理者及业务线团队管理者，对股权激励感兴趣的职场人士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338200" cy="44460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组织变革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8.8pt;width:547.55pt;height:269.35pt" coordorigin="278,176" coordsize="10951,5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080;width:10950;height:44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向华为学习：基于价值增量的TUP动态股权激励</w:t>
                        </w:r>
                        <w:r>
                          <w:rPr>
                            <w:kern w:val="2"/>
                            <w:b/>
                            <w:w w:val="100"/>
                            <w:sz w:val="36"/>
                            <w:szCs w:val="36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 讲：华为TUP股权激励实战专家  洪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9月22日成都  12月21日 深圳  12月27日 广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38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涉及财务、研发、人资、营销等岗位的管理者及业务线团队管理者，对股权激励感兴趣的职场人士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3682,660" path="m110,0l3682,0l3682,0l3682,549c3682,610,3633,659,3572,659l0,660l0,660l0,110c0,49,49,0,110,0xe" fillcolor="#bababa" stroked="t" o:allowincell="f" style="position:absolute;left:549;top:176;width:3681;height:699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组织变革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052955</wp:posOffset>
                </wp:positionV>
                <wp:extent cx="6724015" cy="331343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313440"/>
                          <a:chOff x="0" y="0"/>
                          <a:chExt cx="6724080" cy="331344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学习华为TUP动态股权激励，激发人欲，科学分钱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 xml:space="preserve">2、借鉴华为股权架构和激励方法，建立企业命运共同体；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学习华为顶层架构设计，通过完善的架构助企业基业长青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落地TUP股权激励，用 TUP 来打造铁军团队，业绩倍增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深入了解华为TUP动态股权激励方法，了解科学分钱的背后逻辑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掌握九步法，现场输出本企业《TUP动态股权激励方案》初稿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运用股权激励三部曲：TUP、期权、注册股，优化公司顶层架构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现场参与并完成TUP核心要素设计，含：定目的、周期、来源等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61.65pt;width:529.45pt;height:260.95pt" coordorigin="293,3233" coordsize="10589,5219">
                <v:shape id="shape_0" stroked="f" o:allowincell="f" style="position:absolute;left:293;top:3772;width:10588;height:46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学习华为TUP动态股权激励，激发人欲，科学分钱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 xml:space="preserve">2、借鉴华为股权架构和激励方法，建立企业命运共同体；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学习华为顶层架构设计，通过完善的架构助企业基业长青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落地TUP股权激励，用 TUP 来打造铁军团队，业绩倍增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深入了解华为TUP动态股权激励方法，了解科学分钱的背后逻辑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掌握九步法，现场输出本企业《TUP动态股权激励方案》初稿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运用股权激励三部曲：TUP、期权、注册股，优化公司顶层架构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现场参与并完成TUP核心要素设计，含：定目的、周期、来源等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23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42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23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709285</wp:posOffset>
                </wp:positionV>
                <wp:extent cx="6875780" cy="194437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1944360"/>
                          <a:chOff x="0" y="0"/>
                          <a:chExt cx="687564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7564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权威老师：讲师是华为TUP股权激励实战顾问，华为IBM、HayGroup项目组成员，曾主持数十家企业人力资源管理和股权激励TUP落地项目，实战经验丰富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系统方法论：学习标杆公司TUP股权激励核心方法论，科学分钱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讲授与研讨结合，解决实际问题：理论讲授与学员实际问题研讨相结合，老师进行个性化点评，帮助学员解决实际问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pacing w:val="11"/>
                                  <w:szCs w:val="21"/>
                                  <w:bCs w:val="false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实用性强：有成熟的方法、工具、模板，学员拿来就用，现场输出企业TUP动态股权激励设计方</w:t>
                              </w: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49.55pt;width:541.4pt;height:153.1pt" coordorigin="278,8991" coordsize="10828,3062">
                <v:shape id="shape_0" stroked="f" o:allowincell="f" style="position:absolute;left:278;top:9531;width:10827;height:25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权威老师：讲师是华为TUP股权激励实战顾问，华为IBM、HayGroup项目组成员，曾主持数十家企业人力资源管理和股权激励TUP落地项目，实战经验丰富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系统方法论：学习标杆公司TUP股权激励核心方法论，科学分钱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讲授与研讨结合，解决实际问题：理论讲授与学员实际问题研讨相结合，老师进行个性化点评，帮助学员解决实际问题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pacing w:val="11"/>
                            <w:szCs w:val="21"/>
                            <w:bCs w:val="false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实用性强：有成熟的方法、工具、模板，学员拿来就用，现场输出企业TUP动态股权激励设计方</w:t>
                        </w: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3;top:8991;width:2279;height:562">
                  <v:shape id="shape_0" ID="图片 29" stroked="f" o:allowincell="f" style="position:absolute;left:413;top:9187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;top:899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227" w:top="283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一篇：华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激发人欲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学分钱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华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来如何运用股权激励激发人欲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华为成功背后的科学分钱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学习华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激励，寻找一套合适自己企业的股权激励制度与流程、方案与工具，通过执行落地，促进企业规范管理、业绩倍增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二篇：通过九步法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落地一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方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基于企业的战略解码，确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激励目的、动态周期、增量来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基于企业的人力资源职位职级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OKR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绩效考核（论功），确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激励对象、股数、考核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基于企业的战略假设，确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激励分红、分配和退出机制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输出本企业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动态股权激励方案》初稿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三篇：企业基业长青的基石——公司顶层架构设计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上市公司案例：格力电器、腾讯、阿里巴巴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60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所有股权激励的试金石和配股科学算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股权激励三部曲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期权、注册股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揭秘华为投资与华为技术顶层架构设计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解码任老板如何只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88%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的股份来控制华为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2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一篇：华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=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激发人欲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科学分钱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华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年来如何运用股权激励激发人欲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华为成功背后的科学分钱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学习华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激励，寻找一套合适自己企业的股权激励制度与流程、方案与工具，通过执行落地，促进企业规范管理、业绩倍增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二篇：通过九步法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落地一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方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基于企业的战略解码，确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激励目的、动态周期、增量来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基于企业的人力资源职位职级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OKR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绩效考核（论功），确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激励对象、股数、考核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基于企业的战略假设，确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激励分红、分配和退出机制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输出本企业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动态股权激励方案》初稿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三篇：企业基业长青的基石——公司顶层架构设计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上市公司案例：格力电器、腾讯、阿里巴巴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60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是所有股权激励的试金石和配股科学算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股权激励三部曲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期权、注册股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揭秘华为投资与华为技术顶层架构设计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解码任老板如何只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0.88%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的股份来控制华为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2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2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四篇：合理分配价值才能撬动更大的价值创造——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TUP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股权激励实战落地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用德尔菲专家评估法选出一位学员企业作为案例，老师现场为其完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核心要素设计，包括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、定目的：企业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3-5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战略目标筛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周期：战略目标周期分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来源：“增量”奖金创造来源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对象：岗位分析与目标管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股数：岗位价值贡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考核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TUP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股数考核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年度分红：数据测算模型建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期末分配：数据测算模型建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定机制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TUP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份额管理与退出机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四篇：合理分配价值才能撬动更大的价值创造——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TUP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股权激励实战落地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用德尔菲专家评估法选出一位学员企业作为案例，老师现场为其完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核心要素设计，包括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、定目的：企业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3-5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年战略目标筛选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周期：战略目标周期分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来源：“增量”奖金创造来源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对象：岗位分析与目标管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股数：岗位价值贡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考核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TUP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股数考核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年度分红：数据测算模型建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期末分配：数据测算模型建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、定机制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TUP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份额管理与退出机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19175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0.25pt;width:165.9pt;height:54.05pt" coordorigin="-269,1605" coordsize="3318,1081">
                <v:shape id="shape_0" ID="Picture 4" stroked="f" o:allowincell="f" style="position:absolute;left:-227;top:1806;width:3153;height:721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05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12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4835</wp:posOffset>
            </wp:positionH>
            <wp:positionV relativeFrom="page">
              <wp:posOffset>1718945</wp:posOffset>
            </wp:positionV>
            <wp:extent cx="1258570" cy="177863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华为TUP股权激励实战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洪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华为TUP股权激励实战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洪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940" cy="1270"/>
                <wp:effectExtent l="9525" t="9525" r="9525" b="9525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24.1pt;width:502.2pt;height:0.05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305</wp:posOffset>
                </wp:positionH>
                <wp:positionV relativeFrom="paragraph">
                  <wp:posOffset>149225</wp:posOffset>
                </wp:positionV>
                <wp:extent cx="4704080" cy="5875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00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年入职华为人力资源管理部并负责绩效管理工作，华为海外首批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HRB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推动者、华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股权激励实战顾问。历任华为人力资源管理部、华为海外（拉美区）人力资源部人力资源总监等职位，参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IB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Hay Gro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人力资源咨询项目，并向海外地区部推广落地。以总部人力资源专家身份支持巴基斯坦代表处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HRB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第一次成功落地，支撑了华为第一个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.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亿美金订单的交付。组织并落地华为第一次给海外本地员工发放美金的薪酬变革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OK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管理法则》著作者，并主持数十家企业人力资源管理和股权激励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落地项目，包含企业中长期激励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设计、战略性人力资源体系建设、培养体系建设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华为绩效管理、华为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TU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股权激励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val="en-US" w:eastAsia="zh-CN"/>
                              </w:rPr>
                              <w:t>华为、宇通客车、华润江中、国药天寿、中国移动、邮政储蓄银行、临海农商行、嘟嘟牛、特变电工、北京天瑞金地产、深安地产、国药天寿、意景廊设计、京泰防护、华迅伟业、华采物业、福泽润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62.65pt;mso-wrap-distance-left:9.05pt;mso-wrap-distance-right:9.05pt;mso-wrap-distance-top:0pt;mso-wrap-distance-bottom:0pt;margin-top:11.7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00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年入职华为人力资源管理部并负责绩效管理工作，华为海外首批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HRB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推动者、华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股权激励实战顾问。历任华为人力资源管理部、华为海外（拉美区）人力资源部人力资源总监等职位，参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IB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Hay Gro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人力资源咨询项目，并向海外地区部推广落地。以总部人力资源专家身份支持巴基斯坦代表处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HRB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第一次成功落地，支撑了华为第一个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.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亿美金订单的交付。组织并落地华为第一次给海外本地员工发放美金的薪酬变革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OK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管理法则》著作者，并主持数十家企业人力资源管理和股权激励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落地项目，包含企业中长期激励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设计、战略性人力资源体系建设、培养体系建设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华为绩效管理、华为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TU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股权激励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val="en-US" w:eastAsia="zh-CN"/>
                        </w:rPr>
                        <w:t>华为、宇通客车、华润江中、国药天寿、中国移动、邮政储蓄银行、临海农商行、嘟嘟牛、特变电工、北京天瑞金地产、深安地产、国药天寿、意景廊设计、京泰防护、华迅伟业、华采物业、福泽润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005</wp:posOffset>
            </wp:positionH>
            <wp:positionV relativeFrom="paragraph">
              <wp:posOffset>120650</wp:posOffset>
            </wp:positionV>
            <wp:extent cx="1459230" cy="221424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43" t="3020" r="1159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27" w:top="283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3;Symbol" w:hAnsi="Wingdings 3;Symbol" w:cs="Wingdings 3;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6-01T07:1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AA2730113410290E24A0FC42C7D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