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left"/>
        <w:rPr>
          <w:rFonts w:eastAsia="宋体"/>
          <w:sz w:val="36"/>
          <w:lang w:eastAsia="zh-CN"/>
        </w:rPr>
      </w:pPr>
      <w:r>
        <w:rPr>
          <w:rFonts w:eastAsia="宋体"/>
          <w:sz w:val="36"/>
          <w:lang w:eastAsia="zh-CN"/>
        </w:rPr>
        <mc:AlternateContent>
          <mc:Choice Requires="wpg">
            <w:drawing>
              <wp:anchor behindDoc="0" distT="0" distB="0" distL="11430" distR="0" simplePos="0" locked="0" layoutInCell="0" allowOverlap="1" relativeHeight="18">
                <wp:simplePos x="0" y="0"/>
                <wp:positionH relativeFrom="column">
                  <wp:posOffset>176530</wp:posOffset>
                </wp:positionH>
                <wp:positionV relativeFrom="paragraph">
                  <wp:posOffset>128905</wp:posOffset>
                </wp:positionV>
                <wp:extent cx="6953885" cy="3439795"/>
                <wp:effectExtent l="0" t="13335" r="0" b="0"/>
                <wp:wrapNone/>
                <wp:docPr id="1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760" cy="3439800"/>
                          <a:chOff x="0" y="0"/>
                          <a:chExt cx="6953760" cy="3439800"/>
                        </a:xfrm>
                      </wpg:grpSpPr>
                      <wps:wsp>
                        <wps:cNvSpPr txBox="1"/>
                        <wps:spPr>
                          <a:xfrm>
                            <a:off x="0" y="600840"/>
                            <a:ext cx="6953760" cy="28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000"/>
                                <w:jc w:val="both"/>
                                <w:rPr/>
                              </w:pPr>
                              <w:r>
                                <w:rPr>
                                  <w:w w:val="93"/>
                                  <w:kern w:val="2"/>
                                  <w:sz w:val="56"/>
                                  <w:szCs w:val="56"/>
                                  <w:b/>
                                  <w:rFonts w:ascii="微软雅黑" w:hAnsi="微软雅黑" w:eastAsia="微软雅黑" w:cs="微软雅黑"/>
                                  <w:color w:val="C00000"/>
                                  <w:lang w:val="en-US" w:eastAsia="zh-CN" w:bidi="ar"/>
                                </w:rPr>
                                <w:t>合力聚变 — 高效团队建设与群体决策沙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主 讲：团队发展沙盘训练专家  裴老师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主办单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一六八培训网（冠达咨询） www.peixun168.com；www.wonder168.com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课程时间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12月8-9日  广州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课程费用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 xml:space="preserve">5200元/人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课程对象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各部门总监/经理；人力资源总监/经理等中高层管理者；团队负责人；带团队的绩优/高潜/后备干部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联系方式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18826414993黄老师（微信同号）13286852506崔老师（微信同号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0"/>
                            <a:ext cx="2814480" cy="465480"/>
                          </a:xfrm>
                          <a:prstGeom prst="pie">
                            <a:avLst/>
                          </a:prstGeom>
                          <a:solidFill>
                            <a:srgbClr val="bababa"/>
                          </a:solidFill>
                          <a:ln w="25560">
                            <a:solidFill>
                              <a:srgbClr val="bbbb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思源黑体 CN Bold;黑体" w:hAnsi="思源黑体 CN Bold;黑体" w:eastAsia="思源黑体 CN Bold;黑体" w:cs="思源黑体 CN Bold;黑体"/>
                                  <w:color w:val="auto"/>
                                  <w:lang w:val="en-US" w:eastAsia="zh-CN" w:bidi="ar-SA"/>
                                </w:rPr>
                                <w:t>领导力与管理学习系列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13.9pt;margin-top:10.15pt;width:547.55pt;height:270.85pt" coordorigin="278,203" coordsize="10951,54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8;top:1149;width:10950;height:447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000"/>
                          <w:jc w:val="both"/>
                          <w:rPr/>
                        </w:pPr>
                        <w:r>
                          <w:rPr>
                            <w:w w:val="93"/>
                            <w:kern w:val="2"/>
                            <w:sz w:val="56"/>
                            <w:szCs w:val="56"/>
                            <w:b/>
                            <w:rFonts w:ascii="微软雅黑" w:hAnsi="微软雅黑" w:eastAsia="微软雅黑" w:cs="微软雅黑"/>
                            <w:color w:val="C00000"/>
                            <w:lang w:val="en-US" w:eastAsia="zh-CN" w:bidi="ar"/>
                          </w:rPr>
                          <w:t>合力聚变 — 高效团队建设与群体决策沙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40"/>
                            <w:szCs w:val="40"/>
                            <w:b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主 讲：团队发展沙盘训练专家  裴老师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主办单位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一六八培训网（冠达咨询） www.peixun168.com；www.wonder168.com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课程时间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12月8-9日  广州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课程费用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 xml:space="preserve">5200元/人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课程对象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各部门总监/经理；人力资源总监/经理等中高层管理者；团队负责人；带团队的绩优/高潜/后备干部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联系方式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18826414993黄老师（微信同号）13286852506崔老师（微信同号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ID="对角圆角矩形 10" coordsize="4432,660" path="m110,0l4432,0l4432,0l4432,549c4432,610,4383,659,4322,659l0,660l0,660l0,110c0,49,49,0,110,0xe" fillcolor="#bababa" stroked="t" o:allowincell="f" style="position:absolute;left:549;top:203;width:4431;height:732;mso-wrap-style:square;v-text-anchor:middle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思源黑体 CN Bold;黑体" w:hAnsi="思源黑体 CN Bold;黑体" w:eastAsia="思源黑体 CN Bold;黑体" w:cs="思源黑体 CN Bold;黑体"/>
                            <w:color w:val="auto"/>
                            <w:lang w:val="en-US" w:eastAsia="zh-CN" w:bidi="ar-SA"/>
                          </w:rPr>
                          <w:t>领导力与管理学习系列</w:t>
                        </w:r>
                      </w:p>
                    </w:txbxContent>
                  </v:textbox>
                  <v:fill o:detectmouseclick="t" type="solid" color2="#454545"/>
                  <v:stroke color="#bbbbbb" weight="255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1000"/>
        <w:ind w:firstLine="1446"/>
        <w:textAlignment w:val="auto"/>
        <w:rPr>
          <w:rFonts w:ascii="思源黑体 CN Bold;黑体" w:hAnsi="思源黑体 CN Bold;黑体" w:eastAsia="思源黑体 CN Bold;黑体" w:cs="思源黑体 CN Bold;黑体"/>
          <w:b/>
          <w:b/>
          <w:bCs/>
          <w:color w:val="595959"/>
          <w:sz w:val="36"/>
          <w:szCs w:val="40"/>
          <w:lang w:eastAsia="zh-CN"/>
        </w:rPr>
      </w:pPr>
      <w:r>
        <w:rPr>
          <w:rFonts w:eastAsia="思源黑体 CN Bold;黑体" w:cs="思源黑体 CN Bold;黑体" w:ascii="思源黑体 CN Bold;黑体" w:hAnsi="思源黑体 CN Bold;黑体"/>
          <w:b/>
          <w:bCs/>
          <w:color w:val="595959"/>
          <w:sz w:val="36"/>
          <w:szCs w:val="40"/>
          <w:lang w:eastAsia="zh-CN"/>
        </w:rPr>
      </w:r>
    </w:p>
    <w:p>
      <w:pPr>
        <w:pStyle w:val="Normal"/>
        <w:ind w:left="420" w:hanging="0"/>
        <w:jc w:val="left"/>
        <w:rPr>
          <w:rFonts w:ascii="思源黑体 CN Bold;黑体" w:hAnsi="思源黑体 CN Bold;黑体" w:eastAsia="思源黑体 CN Bold;黑体" w:cs="思源黑体 CN Bold;黑体"/>
          <w:b/>
          <w:b/>
          <w:bCs/>
          <w:color w:val="595959"/>
          <w:sz w:val="36"/>
          <w:szCs w:val="40"/>
        </w:rPr>
      </w:pPr>
      <w:r>
        <w:rPr>
          <w:rFonts w:eastAsia="思源黑体 CN Bold;黑体" w:cs="思源黑体 CN Bold;黑体" w:ascii="思源黑体 CN Bold;黑体" w:hAnsi="思源黑体 CN Bold;黑体"/>
          <w:b/>
          <w:bCs/>
          <w:color w:val="595959"/>
          <w:sz w:val="36"/>
          <w:szCs w:val="40"/>
        </w:rPr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055</wp:posOffset>
                </wp:positionH>
                <wp:positionV relativeFrom="paragraph">
                  <wp:posOffset>2129155</wp:posOffset>
                </wp:positionV>
                <wp:extent cx="6724015" cy="3141980"/>
                <wp:effectExtent l="0" t="0" r="0" b="0"/>
                <wp:wrapNone/>
                <wp:docPr id="2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3142080"/>
                          <a:chOff x="0" y="0"/>
                          <a:chExt cx="6724080" cy="314208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6724080" cy="27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企业收益：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1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1、培养管理者及团队成员的复原力和迎接严峻挑战的战斗力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1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2、梳理企业内部价值链关系，打破狭隘的部门分割，增强管理者全局意识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1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3、以优秀的团队管理者，推动良性协作、气氛融洽的超强团队建设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岗位收益：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1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1、检验以往形成的团队管理经验，更新团队管理思想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1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2、通过模拟演练，极大提高团队协作、团队决策的能力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1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3、全方位参与模拟各项管理决策，用团队视角审视自身角色定位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1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4、通过演练团队决策，提升决策能力，成为参与群体决策的高手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00" y="0"/>
                            <a:ext cx="1447200" cy="35676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9" descr="未标题-1-01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24560"/>
                              <a:ext cx="18612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720" y="0"/>
                              <a:ext cx="12394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思源黑体 CN Bold;黑体" w:hAnsi="思源黑体 CN Bold;黑体" w:eastAsia="思源黑体 CN Bold;黑体" w:cs="思源黑体 CN Bold;黑体"/>
                                    <w:color w:val="BC0000"/>
                                    <w:lang w:val="en-US" w:eastAsia="zh-CN" w:bidi="ar-SA"/>
                                  </w:rPr>
                                  <w:t>课程收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14.65pt;margin-top:167.65pt;width:529.45pt;height:247.4pt" coordorigin="293,3353" coordsize="10589,4948">
                <v:shape id="shape_0" stroked="f" o:allowincell="f" style="position:absolute;left:293;top:3893;width:10588;height:440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企业收益：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1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1、培养管理者及团队成员的复原力和迎接严峻挑战的战斗力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1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2、梳理企业内部价值链关系，打破狭隘的部门分割，增强管理者全局意识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1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3、以优秀的团队管理者，推动良性协作、气氛融洽的超强团队建设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岗位收益：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1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1、检验以往形成的团队管理经验，更新团队管理思想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1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2、通过模拟演练，极大提高团队协作、团队决策的能力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1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3、全方位参与模拟各项管理决策，用团队视角审视自身角色定位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1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4、通过演练团队决策，提升决策能力，成为参与群体决策的高手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2" style="position:absolute;left:429;top:3353;width:2279;height:56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9" stroked="f" o:allowincell="f" style="position:absolute;left:429;top:3549;width:292;height:21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6;top:3353;width:1951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思源黑体 CN Bold;黑体" w:hAnsi="思源黑体 CN Bold;黑体" w:eastAsia="思源黑体 CN Bold;黑体" w:cs="思源黑体 CN Bold;黑体"/>
                              <w:color w:val="BC0000"/>
                              <w:lang w:val="en-US" w:eastAsia="zh-CN" w:bidi="ar-SA"/>
                            </w:rPr>
                            <w:t>课程收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530</wp:posOffset>
                </wp:positionH>
                <wp:positionV relativeFrom="paragraph">
                  <wp:posOffset>5518785</wp:posOffset>
                </wp:positionV>
                <wp:extent cx="6724015" cy="1972310"/>
                <wp:effectExtent l="0" t="0" r="355600" b="0"/>
                <wp:wrapNone/>
                <wp:docPr id="3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1972440"/>
                          <a:chOff x="0" y="0"/>
                          <a:chExt cx="6724080" cy="197244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6724080" cy="162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1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1、采用沙盘模拟演练方式，集角色扮演、情景演练、讲师点评等多种学习方法于一体，引导管理者树立科学的团队管理思想，帮助团队消除分歧、达成共识、良性协作、正确决策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1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2、围绕团队建设的主题，借助沙盘实战演练，模拟团队建设的各个环节，再经由导师高屋建瓴的引导、点评和分析，透视团队问题根源，找到团队建设改进方案，提升学员的团队决策力和凝聚力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1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3、沙盘模拟演练课程是欧美工商管理硕士的核心课程之一，绝大部分世界500强企业均将其作为管理者经营管理能力提升的常设必修课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00" y="0"/>
                            <a:ext cx="1447200" cy="35676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29" descr="未标题-1-01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24560"/>
                              <a:ext cx="18612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720" y="0"/>
                              <a:ext cx="12394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思源黑体 CN Bold;黑体" w:hAnsi="思源黑体 CN Bold;黑体" w:eastAsia="思源黑体 CN Bold;黑体" w:cs="思源黑体 CN Bold;黑体"/>
                                    <w:color w:val="BC0000"/>
                                    <w:lang w:val="en-US" w:eastAsia="zh-CN" w:bidi="ar-SA"/>
                                  </w:rPr>
                                  <w:t>课程特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13.9pt;margin-top:434.55pt;width:529.45pt;height:155.3pt" coordorigin="278,8691" coordsize="10589,3106">
                <v:shape id="shape_0" stroked="f" o:allowincell="f" style="position:absolute;left:278;top:9231;width:10588;height:256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1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1、采用沙盘模拟演练方式，集角色扮演、情景演练、讲师点评等多种学习方法于一体，引导管理者树立科学的团队管理思想，帮助团队消除分歧、达成共识、良性协作、正确决策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1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2、围绕团队建设的主题，借助沙盘实战演练，模拟团队建设的各个环节，再经由导师高屋建瓴的引导、点评和分析，透视团队问题根源，找到团队建设改进方案，提升学员的团队决策力和凝聚力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1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3、沙盘模拟演练课程是欧美工商管理硕士的核心课程之一，绝大部分世界500强企业均将其作为管理者经营管理能力提升的常设必修课程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2" style="position:absolute;left:414;top:8691;width:2279;height:562">
                  <v:shape id="shape_0" ID="图片 29" stroked="f" o:allowincell="f" style="position:absolute;left:414;top:8887;width:292;height:21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1;top:8691;width:1951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思源黑体 CN Bold;黑体" w:hAnsi="思源黑体 CN Bold;黑体" w:eastAsia="思源黑体 CN Bold;黑体" w:cs="思源黑体 CN Bold;黑体"/>
                              <w:color w:val="BC0000"/>
                              <w:lang w:val="en-US" w:eastAsia="zh-CN" w:bidi="ar-SA"/>
                            </w:rPr>
                            <w:t>课程特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67250</wp:posOffset>
            </wp:positionH>
            <wp:positionV relativeFrom="paragraph">
              <wp:posOffset>3484880</wp:posOffset>
            </wp:positionV>
            <wp:extent cx="2640330" cy="1682750"/>
            <wp:effectExtent l="0" t="0" r="0" b="0"/>
            <wp:wrapNone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227" w:right="312" w:gutter="0" w:header="170" w:top="227" w:footer="0" w:bottom="23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0"/>
        <w:jc w:val="left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0815</wp:posOffset>
                </wp:positionH>
                <wp:positionV relativeFrom="paragraph">
                  <wp:posOffset>-137160</wp:posOffset>
                </wp:positionV>
                <wp:extent cx="2106930" cy="687070"/>
                <wp:effectExtent l="0" t="0" r="0" b="0"/>
                <wp:wrapNone/>
                <wp:docPr id="8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687240"/>
                          <a:chOff x="0" y="0"/>
                          <a:chExt cx="2107080" cy="687240"/>
                        </a:xfrm>
                      </wpg:grpSpPr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6640" y="128160"/>
                            <a:ext cx="200268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45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8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5040"/>
                            <a:ext cx="146952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课程大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3.45pt;margin-top:-10.8pt;width:165.9pt;height:54.1pt" coordorigin="-269,-216" coordsize="3318,1082">
                <v:shape id="shape_0" ID="Picture 4" stroked="f" o:allowincell="f" style="position:absolute;left:-227;top:-14;width:3153;height:72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269;top:-216;width:967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8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-208;width:2313;height:1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课程大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58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785</wp:posOffset>
                </wp:positionH>
                <wp:positionV relativeFrom="paragraph">
                  <wp:posOffset>151130</wp:posOffset>
                </wp:positionV>
                <wp:extent cx="3368040" cy="86925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869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BBBB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exact" w:line="34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一、组织分工与协作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exact" w:line="34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、学习全员参与制定公司的经营目标与发展规划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exact" w:line="34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、设计适合公司战略需要的团队结构与运作流程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exact" w:line="34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、根据公司业务特点建立团队内部协调与协作机制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exact" w:line="34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、通过演练，认识“分工”、“协作”与“效率”之间的关系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exact" w:line="34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、感受各类团队角色分工与协作的矛盾，寻求团队分工与协作的平衡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exact" w:line="34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、学习分工协作基础上，团队核心能力的培养与团队优势缔造策略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exact" w:line="34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二、管理沟通与团队融合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exact" w:line="34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、完善团队各类信息的收集、管理与共享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exact" w:line="34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、演练不同的沟通方式，体验不同沟通方式的特点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exact" w:line="34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、通过现场案例分析常见的沟通障碍，解除沟通的误区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exact" w:line="34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、模拟同级沟通与上下级沟通的情景，解析传统沟通的“代沟”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exact" w:line="34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、学习一对一沟通、一对多沟通、多对一沟通的技巧与方法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exact" w:line="34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、感受优秀开放团队的建立与维护原则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exact" w:line="34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三、团队管理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exact" w:line="34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、围绕模拟公司目标，组织、构建、管控高效管理团队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exact" w:line="34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、练习使用团队管理的正确思路构筑团队凝聚力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exact" w:line="34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、体验高效管理团队领袖应具备的特质、素养和条件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exact" w:line="34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、学习激发团队成员的潜能，引导团队成员能力升级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exact" w:line="34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、感受团队中否定式、抚慰式、交流式反馈对于团队的影响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8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、掌握团队领导正确评估、采纳团队的非共识性建议的技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BBBBB" strokeweight="0pt" style="position:absolute;rotation:-0;width:265.2pt;height:684.45pt;mso-wrap-distance-left:9.05pt;mso-wrap-distance-right:9.05pt;mso-wrap-distance-top:0pt;mso-wrap-distance-bottom:0pt;margin-top:11.9pt;mso-position-vertical-relative:text;margin-left:14.55pt;mso-position-horizontal-relative:text">
                <v:fill opacity="0f"/>
                <v:textbox>
                  <w:txbxContent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pacing w:lineRule="exact" w:line="34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一、组织分工与协作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pacing w:lineRule="exact" w:line="34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、学习全员参与制定公司的经营目标与发展规划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pacing w:lineRule="exact" w:line="34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、设计适合公司战略需要的团队结构与运作流程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pacing w:lineRule="exact" w:line="34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、根据公司业务特点建立团队内部协调与协作机制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pacing w:lineRule="exact" w:line="34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4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、通过演练，认识“分工”、“协作”与“效率”之间的关系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pacing w:lineRule="exact" w:line="34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5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、感受各类团队角色分工与协作的矛盾，寻求团队分工与协作的平衡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pacing w:lineRule="exact" w:line="34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6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、学习分工协作基础上，团队核心能力的培养与团队优势缔造策略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pacing w:lineRule="exact" w:line="34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二、管理沟通与团队融合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pacing w:lineRule="exact" w:line="34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、完善团队各类信息的收集、管理与共享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pacing w:lineRule="exact" w:line="34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、演练不同的沟通方式，体验不同沟通方式的特点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pacing w:lineRule="exact" w:line="34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、通过现场案例分析常见的沟通障碍，解除沟通的误区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pacing w:lineRule="exact" w:line="34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4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、模拟同级沟通与上下级沟通的情景，解析传统沟通的“代沟”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pacing w:lineRule="exact" w:line="34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5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、学习一对一沟通、一对多沟通、多对一沟通的技巧与方法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pacing w:lineRule="exact" w:line="34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6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、感受优秀开放团队的建立与维护原则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pacing w:lineRule="exact" w:line="34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三、团队管理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pacing w:lineRule="exact" w:line="34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、围绕模拟公司目标，组织、构建、管控高效管理团队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pacing w:lineRule="exact" w:line="34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、练习使用团队管理的正确思路构筑团队凝聚力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pacing w:lineRule="exact" w:line="34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、体验高效管理团队领袖应具备的特质、素养和条件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pacing w:lineRule="exact" w:line="34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4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、学习激发团队成员的潜能，引导团队成员能力升级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pacing w:lineRule="exact" w:line="34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5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、感受团队中否定式、抚慰式、交流式反馈对于团队的影响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pacing w:lineRule="exact" w:line="38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6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、掌握团队领导正确评估、采纳团队的非共识性建议的技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8560</wp:posOffset>
                </wp:positionH>
                <wp:positionV relativeFrom="paragraph">
                  <wp:posOffset>151130</wp:posOffset>
                </wp:positionV>
                <wp:extent cx="3368040" cy="869124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869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BBBB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exact" w:line="34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四、团队建设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exact" w:line="34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、在团队角色认领过程中，认识团队八大角色的作用和特点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exact" w:line="34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、认识团队建设五个不同发展阶段面临的主要任务和挑战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exact" w:line="34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、利用团队文化与制度构建，破解团队建设中的“瓶颈困惑”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exact" w:line="34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、体验“信任”对高效管理团队建设的重要意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ab/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exact" w:line="34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、学习跨部门“职能对接”，提高系统观念，树立全局意识 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exact" w:line="34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、基于团队承诺，协调行动计划，平衡资源，提升绩效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exact" w:line="34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五、群体决策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exact" w:line="34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、学习掌握群体决策的基本方法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exact" w:line="34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、运用群体决策，制定公司的各项经营计划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exact" w:line="34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、亲身体验各类群体决策方式的优点与缺点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exact" w:line="34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、在不断实践和运用中优化群体决策程序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exact" w:line="34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、利用期末总结，反思、辨析群体决策存在的问题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exact" w:line="34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六、团队运筹管理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exact" w:line="34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、演练全面预算管理，利用预算沟通，协调各职能、各部门间的关系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exact" w:line="34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、通过决策团队的充分协商，实现各职能战略的高度协同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exact" w:line="34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、运用财务分析方法，追根溯源，优化团队的经营策略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exact" w:line="34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、在模拟经营过程中体会团队管理风格与团队效益的关系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exact" w:line="34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、分析业绩不良的模拟团队案例，寻找经营团队失败的原因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exact" w:line="34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、分析绩优的模拟团队管理特点，辨识优秀团队的成功特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BBBBB" strokeweight="0pt" style="position:absolute;rotation:-0;width:265.2pt;height:684.35pt;mso-wrap-distance-left:9.05pt;mso-wrap-distance-right:9.05pt;mso-wrap-distance-top:0pt;mso-wrap-distance-bottom:0pt;margin-top:11.9pt;mso-position-vertical-relative:text;margin-left:292.8pt;mso-position-horizontal-relative:text">
                <v:fill opacity="0f"/>
                <v:textbox>
                  <w:txbxContent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pacing w:lineRule="exact" w:line="34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四、团队建设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pacing w:lineRule="exact" w:line="34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、在团队角色认领过程中，认识团队八大角色的作用和特点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pacing w:lineRule="exact" w:line="34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、认识团队建设五个不同发展阶段面临的主要任务和挑战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pacing w:lineRule="exact" w:line="34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、利用团队文化与制度构建，破解团队建设中的“瓶颈困惑”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pacing w:lineRule="exact" w:line="34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4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、体验“信任”对高效管理团队建设的重要意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ab/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pacing w:lineRule="exact" w:line="34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5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 xml:space="preserve">、学习跨部门“职能对接”，提高系统观念，树立全局意识 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pacing w:lineRule="exact" w:line="34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6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、基于团队承诺，协调行动计划，平衡资源，提升绩效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pacing w:lineRule="exact" w:line="34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五、群体决策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pacing w:lineRule="exact" w:line="34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、学习掌握群体决策的基本方法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pacing w:lineRule="exact" w:line="34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、运用群体决策，制定公司的各项经营计划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pacing w:lineRule="exact" w:line="34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、亲身体验各类群体决策方式的优点与缺点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pacing w:lineRule="exact" w:line="34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4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、在不断实践和运用中优化群体决策程序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pacing w:lineRule="exact" w:line="34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5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、利用期末总结，反思、辨析群体决策存在的问题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pacing w:lineRule="exact" w:line="34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六、团队运筹管理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pacing w:lineRule="exact" w:line="34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、演练全面预算管理，利用预算沟通，协调各职能、各部门间的关系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pacing w:lineRule="exact" w:line="34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、通过决策团队的充分协商，实现各职能战略的高度协同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pacing w:lineRule="exact" w:line="34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、运用财务分析方法，追根溯源，优化团队的经营策略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pacing w:lineRule="exact" w:line="34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4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、在模拟经营过程中体会团队管理风格与团队效益的关系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pacing w:lineRule="exact" w:line="34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5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、分析业绩不良的模拟团队案例，寻找经营团队失败的原因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pacing w:lineRule="exact" w:line="34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6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、分析绩优的模拟团队管理特点，辨识优秀团队的成功特质</w:t>
                      </w:r>
                    </w:p>
                    <w:p>
                      <w:pPr>
                        <w:pStyle w:val="Normal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3070</wp:posOffset>
            </wp:positionH>
            <wp:positionV relativeFrom="page">
              <wp:posOffset>1723390</wp:posOffset>
            </wp:positionV>
            <wp:extent cx="1485900" cy="1676400"/>
            <wp:effectExtent l="0" t="0" r="0" b="0"/>
            <wp:wrapNone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0815</wp:posOffset>
                </wp:positionH>
                <wp:positionV relativeFrom="page">
                  <wp:posOffset>704850</wp:posOffset>
                </wp:positionV>
                <wp:extent cx="2106930" cy="686435"/>
                <wp:effectExtent l="0" t="0" r="0" b="0"/>
                <wp:wrapNone/>
                <wp:docPr id="12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686520"/>
                          <a:chOff x="0" y="0"/>
                          <a:chExt cx="2107080" cy="686520"/>
                        </a:xfrm>
                      </wpg:grpSpPr>
                      <pic:pic xmlns:pic="http://schemas.openxmlformats.org/drawingml/2006/picture">
                        <pic:nvPicPr>
                          <pic:cNvPr id="3" name="Picture 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6640" y="127800"/>
                            <a:ext cx="200268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45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8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4320"/>
                            <a:ext cx="146952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专家介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13.45pt;margin-top:55.5pt;width:165.9pt;height:54.05pt" coordorigin="-269,1110" coordsize="3318,1081">
                <v:shape id="shape_0" ID="Picture 4" stroked="f" o:allowincell="f" style="position:absolute;left:-227;top:1311;width:3153;height:721;mso-wrap-style:none;v-text-anchor:middl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269;top:1110;width:967;height:84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8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1117;width:2313;height:107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专家介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8680</wp:posOffset>
                </wp:positionH>
                <wp:positionV relativeFrom="page">
                  <wp:posOffset>2468880</wp:posOffset>
                </wp:positionV>
                <wp:extent cx="5144770" cy="1045845"/>
                <wp:effectExtent l="0" t="0" r="0" b="0"/>
                <wp:wrapNone/>
                <wp:docPr id="13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760" cy="1045800"/>
                          <a:chOff x="0" y="0"/>
                          <a:chExt cx="5144760" cy="104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44760" cy="104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思源黑体 CN Bold;黑体" w:hAnsi="思源黑体 CN Bold;黑体" w:eastAsia="思源黑体 CN Bold;黑体" w:cs="思源黑体 CN Bold;黑体"/>
                                  <w:color w:val="auto"/>
                                  <w:lang w:val="en-US" w:eastAsia="zh-CN" w:bidi="ar-SA"/>
                                </w:rPr>
                                <w:t>团队发展沙盘训练专家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思源黑体 CN Bold;黑体" w:hAnsi="思源黑体 CN Bold;黑体" w:eastAsia="思源黑体 CN Bold;黑体" w:cs="思源黑体 CN Bold;黑体"/>
                                  <w:color w:val="auto"/>
                                  <w:lang w:val="en-US" w:eastAsia="zh-CN" w:bidi="ar-SA"/>
                                </w:rPr>
                                <w:t>裴老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280" y="423000"/>
                            <a:ext cx="786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68.4pt;margin-top:194.4pt;width:405.1pt;height:82.35pt" coordorigin="3368,3888" coordsize="8102,1647">
                <v:shape id="shape_0" stroked="f" o:allowincell="f" style="position:absolute;left:3368;top:3888;width:8101;height:1646;mso-wrap-style:square;v-text-anchor:top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思源黑体 CN Bold;黑体" w:hAnsi="思源黑体 CN Bold;黑体" w:eastAsia="思源黑体 CN Bold;黑体" w:cs="思源黑体 CN Bold;黑体"/>
                            <w:color w:val="auto"/>
                            <w:lang w:val="en-US" w:eastAsia="zh-CN" w:bidi="ar-SA"/>
                          </w:rPr>
                          <w:t>团队发展沙盘训练专家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思源黑体 CN Bold;黑体" w:hAnsi="思源黑体 CN Bold;黑体" w:eastAsia="思源黑体 CN Bold;黑体" w:cs="思源黑体 CN Bold;黑体"/>
                            <w:color w:val="auto"/>
                            <w:lang w:val="en-US" w:eastAsia="zh-CN" w:bidi="ar-SA"/>
                          </w:rPr>
                          <w:t>裴老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37,4554" to="4774,4554" ID="直接连接符 13" stroked="t" o:allowincell="f" style="position:absolute;mso-position-vertical-relative:page">
                  <v:stroke color="#c00000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21335</wp:posOffset>
                </wp:positionH>
                <wp:positionV relativeFrom="page">
                  <wp:posOffset>3649345</wp:posOffset>
                </wp:positionV>
                <wp:extent cx="6377940" cy="1270"/>
                <wp:effectExtent l="9525" t="9525" r="9525" b="9525"/>
                <wp:wrapNone/>
                <wp:docPr id="14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78480" cy="180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0" stroked="t" o:allowincell="f" style="position:absolute;margin-left:41.05pt;margin-top:-22.7pt;width:502.2pt;height:0.1pt;mso-position-vertical-relative:page" type="_x0000_t32">
                <v:stroke color="#a5a5a5" weight="19080" dashstyle="shortdot" joinstyle="round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3230</wp:posOffset>
                </wp:positionH>
                <wp:positionV relativeFrom="paragraph">
                  <wp:posOffset>196850</wp:posOffset>
                </wp:positionV>
                <wp:extent cx="6475730" cy="58178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81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C0000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实战经验</w:t>
                            </w:r>
                          </w:p>
                          <w:p>
                            <w:pPr>
                              <w:pStyle w:val="3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7245" w:leader="none"/>
                              </w:tabs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《卓越思维》系列沙盘模拟培训课程课题组专业研究员，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多年企业高层管理实战洗礼，曾任联想集团、默克药业等企业高管，依托对现代中国企业管理现状的精准把握，历练出一针见血的深度分析能力。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授课特点</w:t>
                            </w:r>
                          </w:p>
                          <w:p>
                            <w:pPr>
                              <w:pStyle w:val="3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7245" w:leader="none"/>
                              </w:tabs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前沿的理论、独到的见解支撑了犀利清新的授课风格。注重实战，善于从企业实务的角度诠释管理理念，能够将复杂的管理理论转化为实用的管理技能。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主讲课程</w:t>
                            </w:r>
                          </w:p>
                          <w:p>
                            <w:pPr>
                              <w:pStyle w:val="3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7245" w:leader="none"/>
                              </w:tabs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高瞻远瞩—战略谋划与执行沙盘模拟、巅峰对决——战略营销与管理沙盘模拟等。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服务客户</w:t>
                            </w:r>
                          </w:p>
                          <w:p>
                            <w:pPr>
                              <w:pStyle w:val="3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7245" w:leader="none"/>
                              </w:tabs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美的、贵州茅台、日立电梯、国家电网、中核、云南白药、方正集团、万科地产、保利地产、宝武钢铁、顺丰速运、安能物流、中国运载火箭技术研究院、宇通集团、北京地铁、东风日产、全聚德、稻香村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8.1pt;mso-wrap-distance-left:9.05pt;mso-wrap-distance-right:9.05pt;mso-wrap-distance-top:0pt;mso-wrap-distance-bottom:0pt;margin-top:15.5pt;mso-position-vertical-relative:text;margin-left: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C00000"/>
                          <w:sz w:val="28"/>
                          <w:szCs w:val="28"/>
                          <w:lang w:bidi="ar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实战经验</w:t>
                      </w:r>
                    </w:p>
                    <w:p>
                      <w:pPr>
                        <w:pStyle w:val="3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7245" w:leader="none"/>
                        </w:tabs>
                        <w:kinsoku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《卓越思维》系列沙盘模拟培训课程课题组专业研究员，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10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多年企业高层管理实战洗礼，曾任联想集团、默克药业等企业高管，依托对现代中国企业管理现状的精准把握，历练出一针见血的深度分析能力。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/>
                          <w:kern w:val="2"/>
                          <w:sz w:val="21"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/>
                          <w:kern w:val="2"/>
                          <w:sz w:val="21"/>
                          <w:szCs w:val="22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授课特点</w:t>
                      </w:r>
                    </w:p>
                    <w:p>
                      <w:pPr>
                        <w:pStyle w:val="3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7245" w:leader="none"/>
                        </w:tabs>
                        <w:kinsoku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前沿的理论、独到的见解支撑了犀利清新的授课风格。注重实战，善于从企业实务的角度诠释管理理念，能够将复杂的管理理论转化为实用的管理技能。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/>
                          <w:kern w:val="2"/>
                          <w:sz w:val="21"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/>
                          <w:kern w:val="2"/>
                          <w:sz w:val="21"/>
                          <w:szCs w:val="22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主讲课程</w:t>
                      </w:r>
                    </w:p>
                    <w:p>
                      <w:pPr>
                        <w:pStyle w:val="3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7245" w:leader="none"/>
                        </w:tabs>
                        <w:kinsoku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高瞻远瞩—战略谋划与执行沙盘模拟、巅峰对决——战略营销与管理沙盘模拟等。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/>
                          <w:kern w:val="2"/>
                          <w:sz w:val="21"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/>
                          <w:kern w:val="2"/>
                          <w:sz w:val="21"/>
                          <w:szCs w:val="22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服务客户</w:t>
                      </w:r>
                    </w:p>
                    <w:p>
                      <w:pPr>
                        <w:pStyle w:val="3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7245" w:leader="none"/>
                        </w:tabs>
                        <w:kinsoku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美的、贵州茅台、日立电梯、国家电网、中核、云南白药、方正集团、万科地产、保利地产、宝武钢铁、顺丰速运、安能物流、中国运载火箭技术研究院、宇通集团、北京地铁、东风日产、全聚德、稻香村……</w:t>
                      </w:r>
                    </w:p>
                    <w:p>
                      <w:pPr>
                        <w:pStyle w:val="Normal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left="420" w:hanging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</w:t>
      </w:r>
    </w:p>
    <w:p>
      <w:pPr>
        <w:pStyle w:val="Normal"/>
        <w:widowControl/>
        <w:ind w:left="126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continuous"/>
      <w:pgSz w:w="11906" w:h="16838"/>
      <w:pgMar w:left="227" w:right="312" w:gutter="0" w:header="170" w:top="227" w:footer="0" w:bottom="23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3">
    <w:altName w:val="Symbol"/>
    <w:charset w:val="02"/>
    <w:family w:val="roman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等线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思源黑体 CN Bold">
    <w:altName w:val="黑体"/>
    <w:charset w:val="86"/>
    <w:family w:val="auto"/>
    <w:pitch w:val="default"/>
  </w:font>
  <w:font w:name="思源黑体 CN Regular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136"/>
      <w:gridCol w:w="10231"/>
    </w:tblGrid>
    <w:tr>
      <w:trPr/>
      <w:tc>
        <w:tcPr>
          <w:tcW w:w="1136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1023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           </w:t>
          </w:r>
          <w:r>
            <w:rPr>
              <w:lang w:val="zh-CN"/>
            </w:rPr>
            <w:t xml:space="preserve">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5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 w:eastAsia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6" name="直接连接符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7.6pt" to="582.6pt,7.6pt" ID="直接连接符 21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4414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7" name="直接连接符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7.6pt" to="582.6pt,7.6pt" ID="直接连接符 20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 3" w:hAnsi="Wingdings 3" w:cs="Wingdings 3" w:hint="default"/>
        <w:sz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 3;Symbol" w:hAnsi="Wingdings 3;Symbol" w:cs="Wingdings 3;Symbol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color w:val="943634"/>
      <w:spacing w:val="5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细黑;微软雅黑" w:hAnsi="华文细黑;微软雅黑" w:eastAsia="华文细黑;微软雅黑" w:cs="华文细黑;微软雅黑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正文首行缩进"/>
    <w:basedOn w:val="TextBody"/>
    <w:qFormat/>
    <w:pPr>
      <w:spacing w:before="0" w:after="120"/>
      <w:ind w:firstLine="420"/>
    </w:pPr>
    <w:rPr>
      <w:rFonts w:ascii="Calibri" w:hAnsi="Calibri" w:eastAsia="宋体" w:cs="Times New Roman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Book">
    <w:name w:val="Book項目"/>
    <w:basedOn w:val="Normal"/>
    <w:qFormat/>
    <w:pPr>
      <w:numPr>
        <w:ilvl w:val="0"/>
        <w:numId w:val="1"/>
      </w:numPr>
      <w:tabs>
        <w:tab w:val="clear" w:pos="420"/>
        <w:tab w:val="left" w:pos="480" w:leader="none"/>
      </w:tabs>
      <w:jc w:val="left"/>
    </w:pPr>
    <w:rPr>
      <w:rFonts w:ascii="Times New Roman" w:hAnsi="Times New Roman" w:eastAsia="PMingLiU" w:cs="Times New Roman"/>
      <w:sz w:val="24"/>
      <w:szCs w:val="24"/>
      <w:lang w:eastAsia="zh-TW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;微软雅黑" w:hAnsi="华文细黑;微软雅黑" w:eastAsia="华文细黑;微软雅黑" w:cs="华文细黑;微软雅黑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6:00Z</dcterms:created>
  <dc:creator>User</dc:creator>
  <dc:description/>
  <dc:language>en-US</dc:language>
  <cp:lastModifiedBy>Administrator</cp:lastModifiedBy>
  <dcterms:modified xsi:type="dcterms:W3CDTF">2023-06-01T08:21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711E8EA714F0BBB89F2DAAC98C7E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