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g">
            <w:drawing>
              <wp:anchor behindDoc="0" distT="0" distB="0" distL="12700" distR="0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-13970</wp:posOffset>
                </wp:positionV>
                <wp:extent cx="6953885" cy="4118610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4118760"/>
                          <a:chOff x="0" y="0"/>
                          <a:chExt cx="6953760" cy="411876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6953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72"/>
                                  <w:szCs w:val="72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可复制的演说表达力</w:t>
                              </w:r>
                              <w:r>
                                <w:rPr>
                                  <w:w w:val="100"/>
                                  <w:kern w:val="2"/>
                                  <w:b/>
                                  <w:sz w:val="56"/>
                                  <w:szCs w:val="56"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100"/>
                                  <w:b/>
                                  <w:kern w:val="2"/>
                                  <w:szCs w:val="44"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— 提升“言值”，让每次表达都发生改变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埃森哲/IBM/招银表达与谈判教练、【得到app】艾思会主创  柳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2月8-9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48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ind w:left="1050" w:hanging="10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需要在商务场合提供产品推介、公司宣传、专业知识培训、方案介绍、主持会议、工作汇报等公众表达的各类专业人士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14480" cy="44568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职业素养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-1.1pt;width:547.55pt;height:324.3pt" coordorigin="278,-22" coordsize="10951,6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885;width:10950;height:55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72"/>
                            <w:szCs w:val="72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可复制的演说表达力</w:t>
                        </w:r>
                        <w:r>
                          <w:rPr>
                            <w:w w:val="100"/>
                            <w:kern w:val="2"/>
                            <w:b/>
                            <w:sz w:val="56"/>
                            <w:szCs w:val="56"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sz w:val="44"/>
                            <w:w w:val="100"/>
                            <w:b/>
                            <w:kern w:val="2"/>
                            <w:szCs w:val="44"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— 提升“言值”，让每次表达都发生改变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埃森哲/IBM/招银表达与谈判教练、【得到app】艾思会主创  柳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2月8-9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48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ind w:left="1050" w:hanging="105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需要在商务场合提供产品推介、公司宣传、专业知识培训、方案介绍、主持会议、工作汇报等公众表达的各类专业人士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32,660" path="m110,0l4432,0l4432,0l4432,549c4432,610,4383,659,4322,659l0,660l0,660l0,110c0,49,49,0,110,0xe" fillcolor="#bababa" stroked="t" o:allowincell="f" style="position:absolute;left:549;top:-22;width:4431;height:701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职业素养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2462530</wp:posOffset>
                </wp:positionV>
                <wp:extent cx="6724015" cy="347599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476160"/>
                          <a:chOff x="0" y="0"/>
                          <a:chExt cx="6724080" cy="34761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 w:val="false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上下级与部门之间传递信息更为精确高效，提升组织内部的沟通效率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 w:val="false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表达能力的提升可帮助管理者营造开放沟通的文化氛围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 w:val="false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更好的向合作伙伴、客户传递公司的理念、品牌、产品和服务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演说结构：学会构建表达思维，逻辑清晰分明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框架搭建：学会设计精彩的演说开场与结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演说呈现：掌握可传播、有内容、有思想、有温度的演说技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视觉辅助：练好台风、提升气场，让演说有活力有张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有效控场：学会控场与处理突发事件，引导听众注意力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洞察听众：掌握在各个场合说好即兴演讲、共识听众的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9pt;margin-top:193.9pt;width:529.45pt;height:273.7pt" coordorigin="278,3878" coordsize="10589,5474">
                <v:shape id="shape_0" stroked="f" o:allowincell="f" style="position:absolute;left:278;top:4417;width:10588;height:49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 w:val="false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上下级与部门之间传递信息更为精确高效，提升组织内部的沟通效率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 w:val="false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表达能力的提升可帮助管理者营造开放沟通的文化氛围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 w:val="false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更好的向合作伙伴、客户传递公司的理念、品牌、产品和服务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演说结构：学会构建表达思维，逻辑清晰分明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框架搭建：学会设计精彩的演说开场与结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演说呈现：掌握可传播、有内容、有思想、有温度的演说技巧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视觉辅助：练好台风、提升气场，让演说有活力有张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有效控场：学会控场与处理突发事件，引导听众注意力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洞察听众：掌握在各个场合说好即兴演讲、共识听众的能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387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4;top:4074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387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6236335</wp:posOffset>
                </wp:positionV>
                <wp:extent cx="6724015" cy="147701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477080"/>
                          <a:chOff x="0" y="0"/>
                          <a:chExt cx="6724080" cy="14770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流程化：每一个模块都由讲解、演示、练习、点评，四大流程组成，确保课程学习节奏与现场体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工具化：全程干货，每个模块提供相应的工具包、互动表等关键工具，确保课程落地及有效课后复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轻松化：教学体验活动新颖、有趣、接地气，可复制、确保学员良好的学习气氛中提升与进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标准化：内容千锤百炼，符合成人教学原理以及国际流行教学设计，让学员听得懂、记得牢、能传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91.05pt;width:529.45pt;height:116.3pt" coordorigin="278,9821" coordsize="10589,2326">
                <v:shape id="shape_0" stroked="f" o:allowincell="f" style="position:absolute;left:278;top:10360;width:10588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流程化：每一个模块都由讲解、演示、练习、点评，四大流程组成，确保课程学习节奏与现场体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工具化：全程干货，每个模块提供相应的工具包、互动表等关键工具，确保课程落地及有效课后复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轻松化：教学体验活动新颖、有趣、接地气，可复制、确保学员良好的学习气氛中提升与进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标准化：内容千锤百炼，符合成人教学原理以及国际流行教学设计，让学员听得懂、记得牢、能传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9821;width:2279;height:562">
                  <v:shape id="shape_0" ID="图片 29" stroked="f" o:allowincell="f" style="position:absolute;left:414;top:1001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8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0" w:top="22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40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一模块【重新定义演说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让每一次表达，都发生改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参透演说的本质，把握时代的机会，让思想更有影响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不是模仿别人，抛弃演说套路，学会掌控自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获取更多的关注吸引他人走进自己语境的核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把【能说】转化成【会说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提升影响力，从提升演说力开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了解演说表达的三种类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需要克服本能习惯的自我倾诉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能够达成共鸣的影响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能把语言转化成他人行为的影响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区分演说表达的五维场景，让你在任何场景都可以驾轻就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沟通，将双方置于同一平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说服，将观点植入对方心中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谈判，把冲突变成合作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，靠语言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赢得话语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辩论，通过对抗获得第三方支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二模块【化解焦虑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快速消除紧张的有效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了解紧张的原因，从接受到改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揭开恐惧的面纱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讲开始于登台那一刻，跨越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心理障碍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，自信表达自己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治标也治本，打破“内向魔咒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紧张克服之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治本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把索取者心态转换成给予者心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改变从接受开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紧张克服之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治标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高能量姿势提升自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前的自我激励话术，克服恐惧障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用提前进入对话模式改变演说心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管理紧张情绪，简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步做到畅所欲言，快速进入演说与表达状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三模块【把握关键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说出让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秒钟记住你的自我介绍，赢得首因印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从【知道】到【认同】，你要介绍的到底是什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人设：因为相同而接受你，因为不同而选择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人设提炼四环定位法，让自我介绍不再单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以目标为导向的自我介绍不同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突出优秀、展示自我的数据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恐惧接触、展示真实的自嘲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共鸣听众、突出特别的金句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8.2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一模块【重新定义演说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让每一次表达，都发生改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参透演说的本质，把握时代的机会，让思想更有影响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不是模仿别人，抛弃演说套路，学会掌控自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获取更多的关注吸引他人走进自己语境的核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把【能说】转化成【会说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提升影响力，从提升演说力开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了解演说表达的三种类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需要克服本能习惯的自我倾诉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能够达成共鸣的影响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能把语言转化成他人行为的影响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区分演说表达的五维场景，让你在任何场景都可以驾轻就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沟通，将双方置于同一平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说服，将观点植入对方心中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谈判，把冲突变成合作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，靠语言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赢得话语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辩论，通过对抗获得第三方支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二模块【化解焦虑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快速消除紧张的有效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了解紧张的原因，从接受到改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揭开恐惧的面纱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讲开始于登台那一刻，跨越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心理障碍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，自信表达自己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治标也治本，打破“内向魔咒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紧张克服之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治本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把索取者心态转换成给予者心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改变从接受开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紧张克服之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治标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高能量姿势提升自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前的自我激励话术，克服恐惧障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用提前进入对话模式改变演说心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管理紧张情绪，简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步做到畅所欲言，快速进入演说与表达状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三模块【把握关键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说出让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秒钟记住你的自我介绍，赢得首因印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从【知道】到【认同】，你要介绍的到底是什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人设：因为相同而接受你，因为不同而选择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人设提炼四环定位法，让自我介绍不再单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以目标为导向的自我介绍不同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突出优秀、展示自我的数据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恐惧接触、展示真实的自嘲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共鸣听众、突出特别的金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748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深入了解、达成认同的故事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hanging="42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吸引听众、带入关注的提问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四模块【演说前的精彩准备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演说前的准备充分，你的演说就成功了一半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确定目标，让演说有的放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的不同目标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前需要的黄金三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了解听众，探明演说对象的真实需要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明确听众的组成，满足听众的需求让听众快速爱上你的演说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建立和听众间的信任纽带，通过转化力走进听众内心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破除主观思维，让听众感受到你的善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设定主题，让表达观点明确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提问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对比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诱惑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热点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悬念式主题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痛点式主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四、搜集素材，让演说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条理清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内容丰富、听众受用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输出倒逼输入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日常必备【四库】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素材方法论之【搜文章】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素材方法论之【找名人】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素材方法论之【寻经典】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素材方法论之【听好课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五模块【揭秘演说结构之美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有逻辑的表达，让你的思维不再混乱，更具影响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演说的纵向结构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自上而下，围绕主题做分解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自下而上，概括总结做聚合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上下结合，两种方式不可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演说结横向结构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选择演绎，让表达更有力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选择归纳，让要点更清晰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因需而动，两种顺序选其一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演说常见结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黄金圈结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PRE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结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时间轴结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四、精彩开场和结尾的必杀技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开场白不好，等于白开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万事开头可以不难的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8.8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深入了解、达成认同的故事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hanging="42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吸引听众、带入关注的提问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四模块【演说前的精彩准备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演说前的准备充分，你的演说就成功了一半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确定目标，让演说有的放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的不同目标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前需要的黄金三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了解听众，探明演说对象的真实需要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明确听众的组成，满足听众的需求让听众快速爱上你的演说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建立和听众间的信任纽带，通过转化力走进听众内心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破除主观思维，让听众感受到你的善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设定主题，让表达观点明确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提问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对比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诱惑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热点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悬念式主题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痛点式主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四、搜集素材，让演说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条理清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内容丰富、听众受用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输出倒逼输入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日常必备【四库】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素材方法论之【搜文章】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素材方法论之【找名人】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素材方法论之【寻经典】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素材方法论之【听好课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五模块【揭秘演说结构之美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有逻辑的表达，让你的思维不再混乱，更具影响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演说的纵向结构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自上而下，围绕主题做分解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自下而上，概括总结做聚合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上下结合，两种方式不可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演说结横向结构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选择演绎，让表达更有力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选择归纳，让要点更清晰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因需而动，两种顺序选其一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演说常见结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黄金圈结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PRE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结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时间轴结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四、精彩开场和结尾的必杀技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开场白不好，等于白开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万事开头可以不难的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sectPr>
          <w:type w:val="continuous"/>
          <w:pgSz w:w="11906" w:h="16838"/>
          <w:pgMar w:left="227" w:right="312" w:gutter="0" w:header="0" w:top="227" w:footer="0" w:bottom="238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50165</wp:posOffset>
                </wp:positionV>
                <wp:extent cx="3368040" cy="9871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87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用言简意赅的语言，表达最有内涵的信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漂亮收尾，别让演说输在最后一分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为你地表达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画龙点睛：一个公式让听众意犹未尽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耐人寻味的结尾，激发听众的感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六模块【可复制的影响力演说技巧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让你的演说精彩万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现实扭曲立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切换观点、达成说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换个角度看主题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数字的力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数字的场景运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结合主题的数字使用技巧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使命感的力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传递社会意义，赢得听众支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让演说更具价值的三种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愿景式话术，快速化解听众的心理隔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四、高密度排比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强化观点，升级语言呈现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高密度排比的罗列技巧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五、故事思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素材——我们不是没有故事，只是缺少善于发现故事的眼睛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如何挑选对人们有益的故事素材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让故事投其所好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个技巧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框架——有波澜的故事才是吸引人的故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跌宕起伏的故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差异化的观点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平易近人的主张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的模型——直接可用的故事公式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我是谁的故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我从哪里来的故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我为什么的故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我很厉害的故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画面感——身临其境，赢得共鸣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增加感官信息，让说服对象身临其境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切换不同的视角，为故事注入新鲜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故事情感——点燃听者的激情，用故事引导对方思考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讲对方希望听到的故事，包装你的观点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用故事的灵魂引起共鸣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努力激发说服对象的内在动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六、幽默的力量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得体的幽默，瞬间俘获听众的好感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善用修辞，增强幽默的力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段子的基本公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幽默工具箱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77.3pt;mso-wrap-distance-left:9.05pt;mso-wrap-distance-right:9.05pt;mso-wrap-distance-top:0pt;mso-wrap-distance-bottom:0pt;margin-top:3.95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用言简意赅的语言，表达最有内涵的信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漂亮收尾，别让演说输在最后一分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为你地表达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画龙点睛：一个公式让听众意犹未尽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耐人寻味的结尾，激发听众的感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六模块【可复制的影响力演说技巧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让你的演说精彩万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现实扭曲立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切换观点、达成说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换个角度看主题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数字的力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数字的场景运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结合主题的数字使用技巧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使命感的力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传递社会意义，赢得听众支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让演说更具价值的三种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愿景式话术，快速化解听众的心理隔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四、高密度排比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强化观点，升级语言呈现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高密度排比的罗列技巧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五、故事思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素材——我们不是没有故事，只是缺少善于发现故事的眼睛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如何挑选对人们有益的故事素材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让故事投其所好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个技巧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框架——有波澜的故事才是吸引人的故事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跌宕起伏的故事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差异化的观点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平易近人的主张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的模型——直接可用的故事公式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我是谁的故事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我从哪里来的故事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我为什么的故事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我很厉害的故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画面感——身临其境，赢得共鸣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增加感官信息，让说服对象身临其境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切换不同的视角，为故事注入新鲜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故事情感——点燃听者的激情，用故事引导对方思考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讲对方希望听到的故事，包装你的观点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用故事的灵魂引起共鸣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努力激发说服对象的内在动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六、幽默的力量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得体的幽默，瞬间俘获听众的好感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善用修辞，增强幽默的力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段子的基本公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幽默工具箱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58420</wp:posOffset>
                </wp:positionV>
                <wp:extent cx="3368040" cy="9871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87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七模块【演说呈现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“演”得到位，才能“讲”得精彩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气场修炼——提升自信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有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武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修炼站姿和手势，培养强大气场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个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精炼眼神，让魅力产生颠覆性变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表情活了，场面就亮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走出一道舞台风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、让你的声音更富有吸引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先“声”夺人，用好声音抓住听众的耳朵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有“语”也要有“气”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演说好声音，重耳不难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掌控欲诉，听众才会觉得耳朵舒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塑造完美形象，抓住听众眼球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你看起来像比看起来是更重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符合主题的服装也是一种无声的演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第八部分【场景应用】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——生活无处不演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职场即兴表达：提升效率赢得认同的万能秘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高效汇报工作四步法——让领导看到你的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让领导瞬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ge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主题的三步汇报法——让你汇报表达有主见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清晰下达工作的三步法——不再让员工不明所以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给同事提意见的三步法——沟通拒绝绕弯子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 省时省力更高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检查下级工作三步法——化负面情绪为积极行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新岗上任发言公式——赢得职场第一认同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职场表达观点——把话说到点子上的三步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社交即兴表达：逻辑清晰、脱颖而出的即兴表达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做一个有思想的社交达人——打造独特的人格魅力表达三步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面对晚辈的即兴表达——不失礼节的三步表达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面对长辈的即兴表达——告别尬聊得到帮助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朋友聚会万能表达——让回忆成为表达高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敬酒即兴公式——营造酒桌氛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夸人就要夸到心坎里——培养社交中的高情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、晚会活动即兴表达：告别即兴尴尬，有趣有聊赢得认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开幕词三步表达公式 ——赢得宾客掌声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嘉宾致辞即兴表达三步法——托起主办方营造氛围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颁奖即兴表达——让获奖人有面子的万能表达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获奖答谢万能表达——让你的获奖全场认同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闭幕三步表达公式——漂亮收尾，打动观众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、应对问题的即兴表达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提意见的即兴表达——避免沟通矛盾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 提高社交竞争力 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请求解决问题——同一阵营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 快速建立情感共鸣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被客户质疑的三步表达法——以对方的需求为切入点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 xml:space="preserve"> 瞬间抓住对方心理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拒绝他人的三步法——不再让拒绝变得尴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77.3pt;mso-wrap-distance-left:9.05pt;mso-wrap-distance-right:9.05pt;mso-wrap-distance-top:0pt;mso-wrap-distance-bottom:0pt;margin-top:4.6pt;mso-position-vertical-relative:text;margin-left:29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七模块【演说呈现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“演”得到位，才能“讲”得精彩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气场修炼——提升自信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有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武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修炼站姿和手势，培养强大气场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个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精炼眼神，让魅力产生颠覆性变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表情活了，场面就亮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走出一道舞台风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二、让你的声音更富有吸引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先“声”夺人，用好声音抓住听众的耳朵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有“语”也要有“气”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演说好声音，重耳不难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掌控欲诉，听众才会觉得耳朵舒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塑造完美形象，抓住听众眼球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你看起来像比看起来是更重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符合主题的服装也是一种无声的演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第八部分【场景应用】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sz w:val="21"/>
                          <w:szCs w:val="21"/>
                          <w:lang w:val="en-US" w:eastAsia="zh-CN" w:bidi="ar-SA"/>
                        </w:rPr>
                        <w:t>——生活无处不演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职场即兴表达：提升效率赢得认同的万能秘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高效汇报工作四步法——让领导看到你的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让领导瞬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ge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主题的三步汇报法——让你汇报表达有主见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清晰下达工作的三步法——不再让员工不明所以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给同事提意见的三步法——沟通拒绝绕弯子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 省时省力更高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检查下级工作三步法——化负面情绪为积极行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新岗上任发言公式——赢得职场第一认同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职场表达观点——把话说到点子上的三步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二、社交即兴表达：逻辑清晰、脱颖而出的即兴表达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做一个有思想的社交达人——打造独特的人格魅力表达三步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面对晚辈的即兴表达——不失礼节的三步表达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面对长辈的即兴表达——告别尬聊得到帮助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朋友聚会万能表达——让回忆成为表达高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敬酒即兴公式——营造酒桌氛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夸人就要夸到心坎里——培养社交中的高情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三、晚会活动即兴表达：告别即兴尴尬，有趣有聊赢得认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开幕词三步表达公式 ——赢得宾客掌声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嘉宾致辞即兴表达三步法——托起主办方营造氛围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颁奖即兴表达——让获奖人有面子的万能表达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获奖答谢万能表达——让你的获奖全场认同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闭幕三步表达公式——漂亮收尾，打动观众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、应对问题的即兴表达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提意见的即兴表达——避免沟通矛盾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 提高社交竞争力 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请求解决问题——同一阵营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 快速建立情感共鸣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被客户质疑的三步表达法——以对方的需求为切入点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 xml:space="preserve"> 瞬间抓住对方心理</w:t>
                      </w:r>
                    </w:p>
                    <w:p>
                      <w:pPr>
                        <w:pStyle w:val="1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拒绝他人的三步法——不再让拒绝变得尴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00125</wp:posOffset>
                </wp:positionV>
                <wp:extent cx="2106930" cy="686435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8.75pt;width:165.9pt;height:54.05pt" coordorigin="-269,1575" coordsize="3318,1081">
                <v:shape id="shape_0" ID="Picture 4" stroked="f" o:allowincell="f" style="position:absolute;left:-227;top:1776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57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8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1654810</wp:posOffset>
            </wp:positionV>
            <wp:extent cx="1295400" cy="18669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埃森哲/IBM/招银表达与谈判教练、【得到app】艾思会主创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柳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埃森哲/IBM/招银表达与谈判教练、【得到app】艾思会主创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柳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940" cy="1270"/>
                <wp:effectExtent l="9525" t="9525" r="9525" b="9525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0.25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3975</wp:posOffset>
                </wp:positionV>
                <wp:extent cx="6428740" cy="6227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年商业教育培训工作经验，超级演说家实战导师，全球五百强首席演说教练，致力于商务谈判、实战语言演说，谈判销售，职场演说、高情商沟通、高效表达力、讲师培训领域的研究以及培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曾应邀为中国传媒大学、南京理工大学、天津大学，世界五百强企业奥镁、埃森哲、宝马及高校总裁班等全球知名集团提供课程教学、项目辅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累计授课场次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200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场，线下培训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0000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学员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年，平均满意度高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98.67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英国剑桥安格利亚鲁斯金大学硕士；以色列希伯来大学访问学者；埃森哲、阿里巴巴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IB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COACH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招商银行语言表达教练及谈判咨询顾问；【超级演说家】节目讲师；【得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ap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】艾思会主创；【奇葩说】辩论训练营最佳辩手；中国全国总工会文工团高端名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风趣幽默－－愿意学的多；通俗易懂－－方法技巧多；落地实用－－简单学的多；手段丰富－－技巧用处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持续跟踪－－联络指导多；课程转化－－产出结果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《故事影响力》、《精准说服》、《可复制的演说表达力》、《可复制的销售表达力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阿里巴巴、中粮集团、埃森哲、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Accentur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）、美国驻华大使馆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COACH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（蔻驰）、招商银行总行、蓝色光标、伊利集团总部、中国电信集团、中国平安、深圳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  <w:t>LB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集团、广东省银监会、奥镁集团、中国农行私人银行、中国南方航空、中国广汽丰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90.35pt;mso-wrap-distance-left:9.05pt;mso-wrap-distance-right:9.05pt;mso-wrap-distance-top:0pt;mso-wrap-distance-bottom:0pt;margin-top:4.2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年商业教育培训工作经验，超级演说家实战导师，全球五百强首席演说教练，致力于商务谈判、实战语言演说，谈判销售，职场演说、高情商沟通、高效表达力、讲师培训领域的研究以及培训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曾应邀为中国传媒大学、南京理工大学、天津大学，世界五百强企业奥镁、埃森哲、宝马及高校总裁班等全球知名集团提供课程教学、项目辅导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累计授课场次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200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场，线下培训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0000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学员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/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年，平均满意度高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98.67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英国剑桥安格利亚鲁斯金大学硕士；以色列希伯来大学访问学者；埃森哲、阿里巴巴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IB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COACH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招商银行语言表达教练及谈判咨询顾问；【超级演说家】节目讲师；【得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ap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】艾思会主创；【奇葩说】辩论训练营最佳辩手；中国全国总工会文工团高端名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风趣幽默－－愿意学的多；通俗易懂－－方法技巧多；落地实用－－简单学的多；手段丰富－－技巧用处多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持续跟踪－－联络指导多；课程转化－－产出结果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《故事影响力》、《精准说服》、《可复制的演说表达力》、《可复制的销售表达力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阿里巴巴、中粮集团、埃森哲、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Accentur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）、美国驻华大使馆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COACH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（蔻驰）、招商银行总行、蓝色光标、伊利集团总部、中国电信集团、中国平安、深圳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  <w:t>LB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集团、广东省银监会、奥镁集团、中国农行私人银行、中国南方航空、中国广汽丰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;Symbol" w:hAnsi="Wingdings 3;Symbol" w:cs="Wingdings 3;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0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8:1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6E6A40BE4D04B5F6679063F752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