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  <mc:AlternateContent>
          <mc:Choice Requires="wpg">
            <w:drawing>
              <wp:anchor behindDoc="0" distT="0" distB="0" distL="11430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330835</wp:posOffset>
                </wp:positionV>
                <wp:extent cx="6953885" cy="3421380"/>
                <wp:effectExtent l="0" t="12700" r="38608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421440"/>
                          <a:chOff x="0" y="0"/>
                          <a:chExt cx="6953760" cy="3421440"/>
                        </a:xfrm>
                      </wpg:grpSpPr>
                      <wps:wsp>
                        <wps:cNvSpPr txBox="1"/>
                        <wps:spPr>
                          <a:xfrm>
                            <a:off x="0" y="570960"/>
                            <a:ext cx="6953760" cy="28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8"/>
                                  <w:szCs w:val="48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结构化复盘 — 让一切经历都转化为能力和生产力</w:t>
                              </w:r>
                              <w:r>
                                <w:rPr>
                                  <w:w w:val="100"/>
                                  <w:kern w:val="2"/>
                                  <w:b/>
                                  <w:sz w:val="36"/>
                                  <w:szCs w:val="36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讲：500强企业业绩增长顾问、结构化复盘专家  虞老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1月24-25日 重庆  12月1-2日 广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5200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总监、经理、部门主管、项目负责人等资深经理人及感兴趣的职场人士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814480" cy="44208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领导力与管理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26.05pt;width:547.55pt;height:269.4pt" coordorigin="278,521" coordsize="10951,5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420;width:10950;height:448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48"/>
                            <w:szCs w:val="48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结构化复盘 — 让一切经历都转化为能力和生产力</w:t>
                        </w:r>
                        <w:r>
                          <w:rPr>
                            <w:w w:val="100"/>
                            <w:kern w:val="2"/>
                            <w:b/>
                            <w:sz w:val="36"/>
                            <w:szCs w:val="36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讲：500强企业业绩增长顾问、结构化复盘专家  虞老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1月24-25日 重庆  12月1-2日 广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5200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总监、经理、部门主管、项目负责人等资深经理人及感兴趣的职场人士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4432,660" path="m110,0l4432,0l4432,0l4432,549c4432,610,4383,659,4322,659l0,660l0,660l0,110c0,49,49,0,110,0xe" fillcolor="#bababa" stroked="t" o:allowincell="f" style="position:absolute;left:549;top:521;width:4431;height:695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领导力与管理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2424430</wp:posOffset>
                </wp:positionV>
                <wp:extent cx="6724015" cy="328295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282840"/>
                          <a:chOff x="0" y="0"/>
                          <a:chExt cx="6724080" cy="32828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9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将复盘方法论引入企业内部，沉淀组织经验与智慧，推动企业发展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帮助企业总结经营规律，优化企业内部运作流程，提升管理效能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培养企业优秀人才，提升员工分析问题、解决问题的能力，不断达成目标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形成事前做盘的习惯，谋定后动，先胜后战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形成事中即时对盘的习惯，让过程随时可控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形成事后即时复盘的习惯，让经验即时固化，主动寻获新的有效方法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提升个人六大敏锐度，让工作轻松，让管理高效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赋能 “四力”团队，让管理者带出一支卓越团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90.9pt;width:529.45pt;height:258.55pt" coordorigin="293,3818" coordsize="10589,5171">
                <v:shape id="shape_0" stroked="f" o:allowincell="f" style="position:absolute;left:293;top:4359;width:10588;height:462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将复盘方法论引入企业内部，沉淀组织经验与智慧，推动企业发展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帮助企业总结经营规律，优化企业内部运作流程，提升管理效能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培养企业优秀人才，提升员工分析问题、解决问题的能力，不断达成目标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形成事前做盘的习惯，谋定后动，先胜后战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形成事中即时对盘的习惯，让过程随时可控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形成事后即时复盘的习惯，让经验即时固化，主动寻获新的有效方法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提升个人六大敏锐度，让工作轻松，让管理高效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赋能 “四力”团队，让管理者带出一支卓越团队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81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4014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81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6014720</wp:posOffset>
                </wp:positionV>
                <wp:extent cx="6851015" cy="150622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1506240"/>
                          <a:chOff x="0" y="0"/>
                          <a:chExt cx="685116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85116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成熟度高：研发多年，覆盖多行业领域，数万名管理者学习，是提升团队能力和组织绩效的系统方法论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实战性强：科学有效的3R3A 结构化复盘工具和模型，上手就可以操作， 操作就有用，实战性非常强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灵活敏捷：从每日复盘到事件复盘、项目复盘，随时可用，个人和团队都适用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en-US"/>
                                </w:rPr>
                                <w:t>关注业绩：不仅提供工具本身，更关注工具应用和落地反馈，以产品迭代、能力提升、业绩改善作为终极目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73.6pt;width:539.45pt;height:118.65pt" coordorigin="278,9472" coordsize="10789,2373">
                <v:shape id="shape_0" stroked="f" o:allowincell="f" style="position:absolute;left:278;top:10013;width:10788;height:18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成熟度高：研发多年，覆盖多行业领域，数万名管理者学习，是提升团队能力和组织绩效的系统方法论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实战性强：科学有效的3R3A 结构化复盘工具和模型，上手就可以操作， 操作就有用，实战性非常强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灵活敏捷：从每日复盘到事件复盘、项目复盘，随时可用，个人和团队都适用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en-US"/>
                          </w:rPr>
                          <w:t>关注业绩：不仅提供工具本身，更关注工具应用和落地反馈，以产品迭代、能力提升、业绩改善作为终极目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9472;width:2279;height:562">
                  <v:shape id="shape_0" ID="图片 29" stroked="f" o:allowincell="f" style="position:absolute;left:414;top:9668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9472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170" w:top="227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692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一、应对挑战，敏捷迭代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互联网时代的竞争常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常见的业务困境和管理挑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结构化复盘的“望远镜”、“透视镜”、“放大镜”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建立复盘心智，促进个人成长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启动管理者自省，突破发展瓶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系统性思考和敏捷迭代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聚焦未来，复盘精进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美军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AAR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为什么能使战斗力大增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优秀企业的复盘会到底在做什么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结构化复盘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3R3A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模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案例： 疫情期间的一次复盘，零成本提升业绩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36%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如何查找我们的漏洞、盲区、机会和未知潜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三、升级能力，提升绩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结构化复盘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3R3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模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回顾行动目标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寻找结果事实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分析差距原因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设计优化行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追踪反馈结果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总结固化规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案例分析：一次国际展会后的复盘（市场部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案例分析：一次拜访客户后的复盘 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(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营销部）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案例分析：一次质量投诉后的复盘（产品部、售后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四、实战案例教学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我们了解自己的工作吗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重新审视：任务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V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目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不同维度目标：短期、中长期、组织、个人、过程，结果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）个人练习：确定某项工作的目标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4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一、应对挑战，敏捷迭代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互联网时代的竞争常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常见的业务困境和管理挑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结构化复盘的“望远镜”、“透视镜”、“放大镜”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建立复盘心智，促进个人成长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启动管理者自省，突破发展瓶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系统性思考和敏捷迭代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、聚焦未来，复盘精进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美军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AAR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为什么能使战斗力大增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优秀企业的复盘会到底在做什么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结构化复盘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3R3A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模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案例： 疫情期间的一次复盘，零成本提升业绩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36%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如何查找我们的漏洞、盲区、机会和未知潜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 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三、升级能力，提升绩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结构化复盘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3R3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模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回顾行动目标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寻找结果事实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分析差距原因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设计优化行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追踪反馈结果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总结固化规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案例分析：一次国际展会后的复盘（市场部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案例分析：一次拜访客户后的复盘 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 xml:space="preserve">(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营销部）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案例分析：一次质量投诉后的复盘（产品部、售后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四、实战案例教学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我们了解自己的工作吗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重新审视：任务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V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目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不同维度目标：短期、中长期、组织、个人、过程，结果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）个人练习：确定某项工作的目标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如果不知道目标，我们应该怎么办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个人练习：确定某项工作的目标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我们是如何看待工作结果的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有哪些事实：行动、成绩、进度、质量、问题、障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哪些是重要的，哪些是次要的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哪些是情绪，噪音，主观观点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四种方法获得铁的事实市场、增加复用性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聚焦差距，我们应该怎样去分析原因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寻找差距背后的原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区分主观和客观原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区分内部和外部原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聚焦在可以影响和改变的内部主观原因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如何设计有效行动计划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三种行动：停止做、开始做、优化做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成本角度：降低经济、时间、沟通、人力成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效益角度：提升效率、提升利润、扩大市场、增加复用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影响力角度：提升工作杠杆率、扩大影响力度：提升工作杠杆率、扩大影响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如何追踪反馈效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如不跟踪，一切归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记录行动计划的执行情况和结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进行针对性地调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推进第二次优化行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如何总结固化规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流程：优化工作流程的规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效能：增加工作效能的规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  <w:t>资源：扩大工作资源的规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如果不知道目标，我们应该怎么办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21"/>
                          <w:szCs w:val="21"/>
                          <w:lang w:val="en-US"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个人练习：确定某项工作的目标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我们是如何看待工作结果的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有哪些事实：行动、成绩、进度、质量、问题、障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哪些是重要的，哪些是次要的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哪些是情绪，噪音，主观观点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四种方法获得铁的事实市场、增加复用性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聚焦差距，我们应该怎样去分析原因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寻找差距背后的原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区分主观和客观原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区分内部和外部原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聚焦在可以影响和改变的内部主观原因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如何设计有效行动计划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三种行动：停止做、开始做、优化做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成本角度：降低经济、时间、沟通、人力成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效益角度：提升效率、提升利润、扩大市场、增加复用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影响力角度：提升工作杠杆率、扩大影响力度：提升工作杠杆率、扩大影响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如何追踪反馈效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如不跟踪，一切归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记录行动计划的执行情况和结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进行针对性地调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推进第二次优化行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如何总结固化规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流程：优化工作流程的规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效能：增加工作效能的规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 w:val="21"/>
                          <w:szCs w:val="21"/>
                          <w:lang w:val="en-US" w:eastAsia="zh-CN"/>
                        </w:rPr>
                        <w:t>资源：扩大工作资源的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615</wp:posOffset>
            </wp:positionH>
            <wp:positionV relativeFrom="page">
              <wp:posOffset>1619885</wp:posOffset>
            </wp:positionV>
            <wp:extent cx="1485900" cy="160020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184400</wp:posOffset>
                </wp:positionV>
                <wp:extent cx="5144770" cy="1045845"/>
                <wp:effectExtent l="0" t="0" r="0" b="0"/>
                <wp:wrapNone/>
                <wp:docPr id="1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500强企业业绩增长顾问、结构化复盘专家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虞老师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72pt;width:405.1pt;height:82.35pt" coordorigin="3368,3440" coordsize="8102,1647">
                <v:shape id="shape_0" stroked="f" o:allowincell="f" style="position:absolute;left:3368;top:3440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500强企业业绩增长顾问、结构化复盘专家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虞老师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106" to="4774,4106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704850</wp:posOffset>
                </wp:positionV>
                <wp:extent cx="2106930" cy="686435"/>
                <wp:effectExtent l="0" t="0" r="0" b="0"/>
                <wp:wrapNone/>
                <wp:docPr id="1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55.5pt;width:165.9pt;height:54.05pt" coordorigin="-269,1110" coordsize="3318,1081">
                <v:shape id="shape_0" ID="Picture 4" stroked="f" o:allowincell="f" style="position:absolute;left:-227;top:1311;width:3153;height:721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11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11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364865</wp:posOffset>
                </wp:positionV>
                <wp:extent cx="6377940" cy="1270"/>
                <wp:effectExtent l="9525" t="9525" r="9525" b="9525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13.9pt;width:502.2pt;height:0.05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</wp:posOffset>
                </wp:positionH>
                <wp:positionV relativeFrom="paragraph">
                  <wp:posOffset>94615</wp:posOffset>
                </wp:positionV>
                <wp:extent cx="6398895" cy="6601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多年市场营销、管理经验，其中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商业咨询顾问经验，主要客户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企业中高层管理者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；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200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起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在欧洲排名第一的跨国营销咨询集团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Mercuri Internationa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负责全国个人能力发展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Individual Competence Developmen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）业务，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企业中高层者提供有针对性的销售能力咨询及培训，打造高业绩表现的销售团队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在担任首席咨询顾问、首席培训讲师期间，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,4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天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线下培训经验，线下培训学员多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0,0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名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全网培训学员多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00,0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名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项目经历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立白集团新直播业务部复盘咨询、复盘培训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金轮集团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国际贸易展会复盘》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迪芬巴赫集团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大型设备投标项目复盘》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某医疗器械集团 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设备质量事件复盘》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百胜集团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线上直播招聘会复盘》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通用集团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员工行政管理复盘》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中化国际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新建工程项目复盘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highlight w:val="yellow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highlight w:val="yellow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《结构化复盘》原创版权课程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英国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 xml:space="preserve">BP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石油、嘉实多集团、德国马牌、日本东芝、惠普集团、通用集团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3M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集团、中国银联、安利大学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9.8pt;mso-wrap-distance-left:9.05pt;mso-wrap-distance-right:9.05pt;mso-wrap-distance-top:0pt;mso-wrap-distance-bottom:0pt;margin-top:7.4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多年市场营销、管理经验，其中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商业咨询顾问经验，主要客户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企业中高层管理者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；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200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起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在欧洲排名第一的跨国营销咨询集团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Mercuri Internationa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负责全国个人能力发展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Individual Competence Developmen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）业务，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企业中高层者提供有针对性的销售能力咨询及培训，打造高业绩表现的销售团队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在担任首席咨询顾问、首席培训讲师期间，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,4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天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线下培训经验，线下培训学员多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0,0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名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,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全网培训学员多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00,0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名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项目经历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立白集团新直播业务部复盘咨询、复盘培训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金轮集团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201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国际贸易展会复盘》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迪芬巴赫集团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201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大型设备投标项目复盘》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某医疗器械集团 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201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设备质量事件复盘》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百胜集团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20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线上直播招聘会复盘》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通用集团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20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员工行政管理复盘》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中化国际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202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新建工程项目复盘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highlight w:val="yellow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highlight w:val="yellow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《结构化复盘》原创版权课程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英国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 xml:space="preserve">BP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石油、嘉实多集团、德国马牌、日本东芝、惠普集团、通用集团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3M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集团、中国银联、安利大学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170" w:top="227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 3">
    <w:altName w:val="Symbol"/>
    <w:charset w:val="02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;Symbol" w:hAnsi="Wingdings 3;Symbol" w:cs="Wingdings 3;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9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2T01:5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D21002544989B6A9B01DCA4459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