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left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30</wp:posOffset>
                </wp:positionH>
                <wp:positionV relativeFrom="paragraph">
                  <wp:posOffset>146685</wp:posOffset>
                </wp:positionV>
                <wp:extent cx="6953885" cy="285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285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w w:val="100"/>
                                <w:sz w:val="56"/>
                                <w:szCs w:val="56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w w:val="100"/>
                                <w:sz w:val="56"/>
                                <w:szCs w:val="56"/>
                                <w:lang w:bidi="ar"/>
                              </w:rPr>
                              <w:t>用品牌建设驱动制造业业务延伸与转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w w:val="9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w w:val="90"/>
                                <w:sz w:val="36"/>
                                <w:szCs w:val="36"/>
                                <w:lang w:val="en-US" w:eastAsia="zh-CN"/>
                              </w:rPr>
                              <w:t>主 讲：华润三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w w:val="90"/>
                                <w:sz w:val="36"/>
                                <w:szCs w:val="36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w w:val="90"/>
                                <w:sz w:val="36"/>
                                <w:szCs w:val="36"/>
                                <w:lang w:val="en-US" w:eastAsia="zh-CN"/>
                              </w:rPr>
                              <w:t>广药王老吉品牌顾问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w w:val="90"/>
                                <w:sz w:val="36"/>
                                <w:szCs w:val="36"/>
                                <w:lang w:val="en-US" w:eastAsia="zh-CN"/>
                              </w:rPr>
                              <w:t>B2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w w:val="90"/>
                                <w:sz w:val="36"/>
                                <w:szCs w:val="36"/>
                                <w:lang w:val="en-US" w:eastAsia="zh-CN"/>
                              </w:rPr>
                              <w:t>企业品牌战略专家  陆老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主办单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 xml:space="preserve">一六八培训网（冠达咨询）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color w:val="000000"/>
                                  <w:sz w:val="21"/>
                                  <w:szCs w:val="21"/>
                                </w:rPr>
                                <w:t>www.peixun168.com</w:t>
                              </w:r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000000"/>
                                  <w:sz w:val="21"/>
                                  <w:szCs w:val="21"/>
                                </w:rPr>
                                <w:t>；</w:t>
                              </w:r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color w:val="000000"/>
                                  <w:sz w:val="21"/>
                                  <w:szCs w:val="21"/>
                                  <w:lang w:val="zh-CN"/>
                                </w:rPr>
                                <w:t>www.wonder168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课程时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 重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费用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8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 xml:space="preserve">人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对象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制造行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总经理、市场总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经理、营销总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经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80"/>
                              <w:textAlignment w:val="auto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882641499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黄老师（微信同号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32868525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崔老师（微信同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5pt;height:224.55pt;mso-wrap-distance-left:9.05pt;mso-wrap-distance-right:9.05pt;mso-wrap-distance-top:0pt;mso-wrap-distance-bottom:0pt;margin-top:11.55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w w:val="100"/>
                          <w:sz w:val="56"/>
                          <w:szCs w:val="56"/>
                          <w:lang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w w:val="100"/>
                          <w:sz w:val="56"/>
                          <w:szCs w:val="56"/>
                          <w:lang w:bidi="ar"/>
                        </w:rPr>
                        <w:t>用品牌建设驱动制造业业务延伸与转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w w:val="9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w w:val="90"/>
                          <w:sz w:val="36"/>
                          <w:szCs w:val="36"/>
                          <w:lang w:val="en-US" w:eastAsia="zh-CN"/>
                        </w:rPr>
                        <w:t>主 讲：华润三九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w w:val="90"/>
                          <w:sz w:val="36"/>
                          <w:szCs w:val="36"/>
                          <w:lang w:val="en-US" w:eastAsia="zh-CN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w w:val="90"/>
                          <w:sz w:val="36"/>
                          <w:szCs w:val="36"/>
                          <w:lang w:val="en-US" w:eastAsia="zh-CN"/>
                        </w:rPr>
                        <w:t>广药王老吉品牌顾问、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w w:val="90"/>
                          <w:sz w:val="36"/>
                          <w:szCs w:val="36"/>
                          <w:lang w:val="en-US" w:eastAsia="zh-CN"/>
                        </w:rPr>
                        <w:t>B2B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w w:val="90"/>
                          <w:sz w:val="36"/>
                          <w:szCs w:val="36"/>
                          <w:lang w:val="en-US" w:eastAsia="zh-CN"/>
                        </w:rPr>
                        <w:t>企业品牌战略专家  陆老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主办单位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 xml:space="preserve">一六八培训网（冠达咨询） </w:t>
                      </w:r>
                      <w:hyperlink r:id="rId3"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color w:val="000000"/>
                            <w:sz w:val="21"/>
                            <w:szCs w:val="21"/>
                          </w:rPr>
                          <w:t>www.peixun168.com</w:t>
                        </w:r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000000"/>
                            <w:sz w:val="21"/>
                            <w:szCs w:val="21"/>
                          </w:rPr>
                          <w:t>；</w:t>
                        </w:r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color w:val="000000"/>
                            <w:sz w:val="21"/>
                            <w:szCs w:val="21"/>
                            <w:lang w:val="zh-CN"/>
                          </w:rPr>
                          <w:t>www.wonder168.com</w:t>
                        </w:r>
                      </w:hyperlink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课程时间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11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17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日 重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费用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3800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 xml:space="preserve">人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highlight w:val="none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对象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  <w:t>制造行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总经理、市场总监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经理、营销总监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经理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80"/>
                        <w:textAlignment w:val="auto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联系方式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18826414993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黄老师（微信同号）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13286852506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崔老师（微信同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000"/>
        <w:ind w:firstLine="1446"/>
        <w:textAlignment w:val="auto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  <w:lang w:eastAsia="zh-CN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  <w:lang w:eastAsia="zh-CN"/>
        </w:rPr>
      </w:r>
    </w:p>
    <w:p>
      <w:pPr>
        <w:pStyle w:val="Normal"/>
        <w:ind w:left="420" w:hanging="0"/>
        <w:jc w:val="left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</w:rPr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055</wp:posOffset>
                </wp:positionH>
                <wp:positionV relativeFrom="paragraph">
                  <wp:posOffset>1919605</wp:posOffset>
                </wp:positionV>
                <wp:extent cx="6724015" cy="3961130"/>
                <wp:effectExtent l="0" t="0" r="0" b="0"/>
                <wp:wrapNone/>
                <wp:docPr id="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3961080"/>
                          <a:chOff x="0" y="0"/>
                          <a:chExt cx="6724080" cy="3961080"/>
                        </a:xfrm>
                      </wpg:grpSpPr>
                      <wps:wsp>
                        <wps:cNvSpPr txBox="1"/>
                        <wps:spPr>
                          <a:xfrm>
                            <a:off x="0" y="342360"/>
                            <a:ext cx="6724080" cy="36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企业收益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了解制造业业务延伸与转型的方向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梳理制造业业务延伸与转型的难点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用品牌战略确定业务延伸与转型的方向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用品牌内化改变员工意识、提升员工能力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用服务价值和案例来打动客户，改变采购行为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重新定义企业未来的身份和价值，改变行业地位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岗位收益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理解品牌建设对于企业业务延伸与转型的价值所在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学习向管理层、员工、客户、其他利益相关体进行品牌沟通时，不同的侧重点、手段和品牌沟通的意义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学习在企业内部提升品牌组织的重要性、品牌工作的重要性，让品牌组织的职能更加凝练、高效、有价值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华文细黑;微软雅黑" w:hAnsi="华文细黑;微软雅黑" w:eastAsia="华文细黑;微软雅黑" w:cs="华文细黑;微软雅黑"/>
                                  <w:color w:val="auto"/>
                                  <w:lang w:val="en-US" w:eastAsia="zh-CN" w:bidi="ar-SA"/>
                                </w:rPr>
                                <w:t>让制造业企业的品牌工作者，提升自己在企业中的作用，用品牌建设来帮助到企业的延伸与转型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9" descr="未标题-1-01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收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4.65pt;margin-top:151.15pt;width:529.45pt;height:311.9pt" coordorigin="293,3023" coordsize="10589,62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;top:3562;width:10588;height:569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企业收益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了解制造业业务延伸与转型的方向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梳理制造业业务延伸与转型的难点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用品牌战略确定业务延伸与转型的方向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用品牌内化改变员工意识、提升员工能力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用服务价值和案例来打动客户，改变采购行为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重新定义企业未来的身份和价值，改变行业地位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岗位收益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理解品牌建设对于企业业务延伸与转型的价值所在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学习向管理层、员工、客户、其他利益相关体进行品牌沟通时，不同的侧重点、手段和品牌沟通的意义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学习在企业内部提升品牌组织的重要性、品牌工作的重要性，让品牌组织的职能更加凝练、高效、有价值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华文细黑;微软雅黑" w:hAnsi="华文细黑;微软雅黑" w:eastAsia="华文细黑;微软雅黑" w:cs="华文细黑;微软雅黑"/>
                            <w:color w:val="auto"/>
                            <w:lang w:val="en-US" w:eastAsia="zh-CN" w:bidi="ar-SA"/>
                          </w:rPr>
                          <w:t>让制造业企业的品牌工作者，提升自己在企业中的作用，用品牌建设来帮助到企业的延伸与转型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29;top:3023;width:2279;height:5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9" stroked="f" o:allowincell="f" style="position:absolute;left:429;top:3219;width:292;height:21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;top:3023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收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30</wp:posOffset>
                </wp:positionH>
                <wp:positionV relativeFrom="paragraph">
                  <wp:posOffset>5975985</wp:posOffset>
                </wp:positionV>
                <wp:extent cx="6724015" cy="1764030"/>
                <wp:effectExtent l="0" t="0" r="0" b="0"/>
                <wp:wrapNone/>
                <wp:docPr id="3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1764000"/>
                          <a:chOff x="0" y="0"/>
                          <a:chExt cx="6724080" cy="176400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6724080" cy="14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独特性：市场上少有的系统讲授B2B制造业品牌战略规划的课程。更是唯一的一门致力于提升B2B制造业品牌部门、品牌职能重要性，用品牌来驱动企业战略的的课程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系统性：全面讲述品牌建设作用于管理层、员工、客户、其他利益相关体的作用、工作手法、工作要点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实战性：课程中的案例大量来源于讲师及讲师所在咨询公司的实操案例，而非纸上谈兵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华文细黑;微软雅黑" w:hAnsi="华文细黑;微软雅黑" w:eastAsia="华文细黑;微软雅黑" w:cs="华文细黑;微软雅黑"/>
                                  <w:color w:val="auto"/>
                                  <w:lang w:val="en-US" w:eastAsia="zh-CN" w:bidi="ar-SA"/>
                                </w:rPr>
                                <w:t>先进性：无论是实操案例、研究案例还是应用的方法论，全都对标世界五百强企业的一流品牌实践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9" descr="未标题-1-01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特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3.9pt;margin-top:470.55pt;width:529.45pt;height:138.95pt" coordorigin="278,9411" coordsize="10589,2779">
                <v:shape id="shape_0" stroked="f" o:allowincell="f" style="position:absolute;left:278;top:9951;width:10588;height:223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独特性：市场上少有的系统讲授B2B制造业品牌战略规划的课程。更是唯一的一门致力于提升B2B制造业品牌部门、品牌职能重要性，用品牌来驱动企业战略的的课程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系统性：全面讲述品牌建设作用于管理层、员工、客户、其他利益相关体的作用、工作手法、工作要点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实战性：课程中的案例大量来源于讲师及讲师所在咨询公司的实操案例，而非纸上谈兵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华文细黑;微软雅黑" w:hAnsi="华文细黑;微软雅黑" w:eastAsia="华文细黑;微软雅黑" w:cs="华文细黑;微软雅黑"/>
                            <w:color w:val="auto"/>
                            <w:lang w:val="en-US" w:eastAsia="zh-CN" w:bidi="ar-SA"/>
                          </w:rPr>
                          <w:t>先进性：无论是实操案例、研究案例还是应用的方法论，全都对标世界五百强企业的一流品牌实践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14;top:9411;width:2279;height:562">
                  <v:shape id="shape_0" ID="图片 29" stroked="f" o:allowincell="f" style="position:absolute;left:414;top:9607;width:292;height:21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;top:9411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特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27" w:right="312" w:gutter="0" w:header="170" w:top="227" w:footer="0" w:bottom="23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0815</wp:posOffset>
                </wp:positionH>
                <wp:positionV relativeFrom="paragraph">
                  <wp:posOffset>-137160</wp:posOffset>
                </wp:positionV>
                <wp:extent cx="2106930" cy="687070"/>
                <wp:effectExtent l="0" t="0" r="0" b="0"/>
                <wp:wrapNone/>
                <wp:docPr id="7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7240"/>
                          <a:chOff x="0" y="0"/>
                          <a:chExt cx="2107080" cy="68724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640" y="12816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504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课程大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3.45pt;margin-top:-10.8pt;width:165.9pt;height:54.1pt" coordorigin="-269,-216" coordsize="3318,1082">
                <v:shape id="shape_0" ID="Picture 4" stroked="f" o:allowincell="f" style="position:absolute;left:-227;top:-14;width:3153;height:72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-216;width:967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-208;width:2313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课程大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58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785</wp:posOffset>
                </wp:positionH>
                <wp:positionV relativeFrom="paragraph">
                  <wp:posOffset>151130</wp:posOffset>
                </wp:positionV>
                <wp:extent cx="3368040" cy="87014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70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</w:rPr>
                              <w:t>第一章：制造业业务延伸与转型的方向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bookmarkStart w:id="0" w:name="_Hlk113964748"/>
                            <w:bookmarkEnd w:id="0"/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从细分产品到主流产品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从单一产品到产品组合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从原材料到技术解决方案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从单一设备到成套解决方案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从提供产品到运营服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</w:r>
                            <w:bookmarkStart w:id="1" w:name="_Hlk113964748"/>
                            <w:bookmarkStart w:id="2" w:name="_Hlk113964748"/>
                            <w:bookmarkEnd w:id="2"/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</w:rPr>
                              <w:t>第二章：制造业业务延伸与转型的难点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坚定信心难：对企业的大幅变革心存疑虑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理念转变难：从自我导向到客户导向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能力提升难：从做产品的能力专转向做方案的能力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客户打动难：改变原有的采购与合作习惯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行业认可难：改变企业原有的身份和地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</w:rPr>
                              <w:t>第三章：为什么品牌建设能够驱动制造业业务延伸与转型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品牌、品牌战略、品牌建设是什么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品牌战略对管理层起到的作用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品牌建设对员工起到的作用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品牌建设对客户起到的作用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品牌建设对行业、政府、投资人起到的作用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品牌部门与品牌工作所不可取代的作用是什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</w:rPr>
                              <w:t>第四章：用品牌战略确定业务延伸与转型的方向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用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STAR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工具来锁定企业新的边界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用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3W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明确企业新的业务成功逻辑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42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案例一：阳光电源——从逆变器大王到光伏龙头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42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案例二：九阳——从豆浆机到厨房电器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42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案例三：利乐——从包装到产品定位要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85.15pt;mso-wrap-distance-left:9.05pt;mso-wrap-distance-right:9.05pt;mso-wrap-distance-top:0pt;mso-wrap-distance-bottom:0pt;margin-top:11.9pt;mso-position-vertical-relative:text;margin-left:1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</w:rPr>
                        <w:t>第一章：制造业业务延伸与转型的方向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bookmarkStart w:id="3" w:name="_Hlk113964748"/>
                      <w:bookmarkEnd w:id="3"/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从细分产品到主流产品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从单一产品到产品组合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从原材料到技术解决方案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从单一设备到成套解决方案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从提供产品到运营服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</w:r>
                      <w:bookmarkStart w:id="4" w:name="_Hlk113964748"/>
                      <w:bookmarkStart w:id="5" w:name="_Hlk113964748"/>
                      <w:bookmarkEnd w:id="5"/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</w:rPr>
                        <w:t>第二章：制造业业务延伸与转型的难点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坚定信心难：对企业的大幅变革心存疑虑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理念转变难：从自我导向到客户导向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能力提升难：从做产品的能力专转向做方案的能力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客户打动难：改变原有的采购与合作习惯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行业认可难：改变企业原有的身份和地位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</w:rPr>
                        <w:t>第三章：为什么品牌建设能够驱动制造业业务延伸与转型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品牌、品牌战略、品牌建设是什么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品牌战略对管理层起到的作用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品牌建设对员工起到的作用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品牌建设对客户起到的作用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品牌建设对行业、政府、投资人起到的作用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品牌部门与品牌工作所不可取代的作用是什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</w:rPr>
                        <w:t>第四章：用品牌战略确定业务延伸与转型的方向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8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用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STAR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工具来锁定企业新的边界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8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用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3W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明确企业新的业务成功逻辑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42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案例一：阳光电源——从逆变器大王到光伏龙头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42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案例二：九阳——从豆浆机到厨房电器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42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案例三：利乐——从包装到产品定位要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8560</wp:posOffset>
                </wp:positionH>
                <wp:positionV relativeFrom="paragraph">
                  <wp:posOffset>151130</wp:posOffset>
                </wp:positionV>
                <wp:extent cx="3368040" cy="86912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69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</w:rPr>
                              <w:t>第五章：用品牌内化改变员工意识、提升员工能力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客户导向的意识普及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客户导向的能力培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案例一：莫川装饰——打造客户满意度第一品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案例二：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LIFT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工作坊——用客户视角、增值思维来构建服务产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</w:rPr>
                              <w:t>第六章：用服务价值和案例来打动客户，改变采购行为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欧美制造企业提升自己企业形象的“成熟套路”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服务产品的构成要件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客户视角的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ABR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叙事逻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案例一：艾默生能源管理计划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案例二：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IBM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橘子银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案例三：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LIFT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各行业案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</w:rPr>
                              <w:t>第七章：重新定义企业未来的身份和价值，改变行业地位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欧美制造企业提升自己企业形象的“成熟套路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案例一：安赛洛米塔尔——钢铁的力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案例二：巴斯夫——创造化学新作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案例三：三井物产——人改变世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</w:rPr>
                              <w:t>第八章：品牌组织的设置与职能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点纵横面”品牌组织体系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品牌组织的业务职能——系统梳理、价值提炼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品牌组织的常规职能——“生养用测”品牌管理体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</w:rPr>
                              <w:t>结束语：相信品牌的力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84.35pt;mso-wrap-distance-left:9.05pt;mso-wrap-distance-right:9.05pt;mso-wrap-distance-top:0pt;mso-wrap-distance-bottom:0pt;margin-top:11.9pt;mso-position-vertical-relative:text;margin-left:29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</w:rPr>
                        <w:t>第五章：用品牌内化改变员工意识、提升员工能力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客户导向的意识普及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客户导向的能力培训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案例一：莫川装饰——打造客户满意度第一品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案例二：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LIFT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工作坊——用客户视角、增值思维来构建服务产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</w:rPr>
                        <w:t>第六章：用服务价值和案例来打动客户，改变采购行为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9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欧美制造企业提升自己企业形象的“成熟套路”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9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服务产品的构成要件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9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客户视角的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ABR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叙事逻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案例一：艾默生能源管理计划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案例二：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IBM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橘子银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案例三：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LIFT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各行业案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</w:rPr>
                        <w:t>第七章：重新定义企业未来的身份和价值，改变行业地位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欧美制造企业提升自己企业形象的“成熟套路”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案例一：安赛洛米塔尔——钢铁的力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案例二：巴斯夫——创造化学新作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案例三：三井物产——人改变世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</w:rPr>
                        <w:t>第八章：品牌组织的设置与职能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点纵横面”品牌组织体系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品牌组织的业务职能——系统梳理、价值提炼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品牌组织的常规职能——“生养用测”品牌管理体系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</w:rPr>
                        <w:t>结束语：相信品牌的力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80" w:hanging="0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0815</wp:posOffset>
                </wp:positionH>
                <wp:positionV relativeFrom="page">
                  <wp:posOffset>1028700</wp:posOffset>
                </wp:positionV>
                <wp:extent cx="2106930" cy="686435"/>
                <wp:effectExtent l="0" t="0" r="0" b="0"/>
                <wp:wrapNone/>
                <wp:docPr id="10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6520"/>
                          <a:chOff x="0" y="0"/>
                          <a:chExt cx="2107080" cy="686520"/>
                        </a:xfrm>
                      </wpg:grpSpPr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640" y="12780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432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专家介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13.45pt;margin-top:81pt;width:165.9pt;height:54.05pt" coordorigin="-269,1620" coordsize="3318,1081">
                <v:shape id="shape_0" ID="Picture 4" stroked="f" o:allowincell="f" style="position:absolute;left:-227;top:1822;width:3153;height:721;mso-wrap-style:none;v-text-anchor:middl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1620;width:967;height:8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1627;width:2313;height:107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专家介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3245</wp:posOffset>
            </wp:positionH>
            <wp:positionV relativeFrom="page">
              <wp:posOffset>1795145</wp:posOffset>
            </wp:positionV>
            <wp:extent cx="1402715" cy="1702435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8680</wp:posOffset>
                </wp:positionH>
                <wp:positionV relativeFrom="page">
                  <wp:posOffset>2468880</wp:posOffset>
                </wp:positionV>
                <wp:extent cx="5144770" cy="1045845"/>
                <wp:effectExtent l="0" t="0" r="0" b="0"/>
                <wp:wrapNone/>
                <wp:docPr id="1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760" cy="1045800"/>
                          <a:chOff x="0" y="0"/>
                          <a:chExt cx="5144760" cy="104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476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 xml:space="preserve">华润三九/广药王老吉品牌顾问、B2B企业品牌战略专家  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>陆老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423000"/>
                            <a:ext cx="78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68.4pt;margin-top:194.4pt;width:405.1pt;height:82.35pt" coordorigin="3368,3888" coordsize="8102,1647">
                <v:shape id="shape_0" stroked="f" o:allowincell="f" style="position:absolute;left:3368;top:3888;width:8101;height:1646;mso-wrap-style:square;v-text-anchor:top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 xml:space="preserve">华润三九/广药王老吉品牌顾问、B2B企业品牌战略专家  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>陆老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37,4554" to="4774,4554" ID="直接连接符 13" stroked="t" o:allowincell="f" style="position:absolute;mso-position-vertical-relative:page">
                  <v:stroke color="#c00000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21335</wp:posOffset>
                </wp:positionH>
                <wp:positionV relativeFrom="page">
                  <wp:posOffset>3649345</wp:posOffset>
                </wp:positionV>
                <wp:extent cx="6377305" cy="635"/>
                <wp:effectExtent l="0" t="8890" r="0" b="8890"/>
                <wp:wrapNone/>
                <wp:docPr id="13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0" stroked="t" o:allowincell="f" style="position:absolute;margin-left:41.05pt;margin-top:-22.7pt;width:0pt;height:0pt;mso-position-vertical-relative:page" type="_x0000_t32">
                <v:stroke color="#a5a5a5" weight="19080" dashstyle="shortdot" joinstyle="round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915</wp:posOffset>
                </wp:positionH>
                <wp:positionV relativeFrom="paragraph">
                  <wp:posOffset>149225</wp:posOffset>
                </wp:positionV>
                <wp:extent cx="6465570" cy="58756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587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C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实战经验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highlight w:val="none"/>
                                <w:lang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曾分别在索尼、康宁电缆从事品牌工作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曾负责数码品类，在全球萎缩的环境下，中国市场逆势增长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100%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曾服务本土电器企业，制定品牌战略，突破品类边界，年复合增长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20%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曾领导或参与服务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余个迈迪客户的品牌战略项目，项目成果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100%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认可并落地；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highlight w:val="none"/>
                                <w:lang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曾开发《系统化品牌落地》课程体系，助力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&gt;2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家企业品牌工作的全面优化 。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主讲课程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《锁定业务逻辑的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3W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品牌战略》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《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3+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企业未来思考框架》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《迈迪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STAR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业务定位模型》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《客户导向的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ABR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叙事逻辑》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。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服务客户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/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中国电信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厦门建发股份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华润三九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国大药房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广药王老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晨光文具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海尔空调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雷士照明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、九阳、中粮、蓝城、和乐门业、绿源、维达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pt;height:462.65pt;mso-wrap-distance-left:9.05pt;mso-wrap-distance-right:9.05pt;mso-wrap-distance-top:0pt;mso-wrap-distance-bottom:0pt;margin-top:11.75pt;mso-position-vertical-relative:text;margin-left: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C00000"/>
                          <w:sz w:val="28"/>
                          <w:szCs w:val="28"/>
                          <w:lang w:bidi="ar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实战经验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highlight w:val="none"/>
                          <w:lang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曾分别在索尼、康宁电缆从事品牌工作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；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highlight w:val="none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曾负责数码品类，在全球萎缩的环境下，中国市场逆势增长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100%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；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highlight w:val="none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曾服务本土电器企业，制定品牌战略，突破品类边界，年复合增长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20%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；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highlight w:val="none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曾领导或参与服务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1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余个迈迪客户的品牌战略项目，项目成果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100%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认可并落地；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highlight w:val="none"/>
                          <w:lang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曾开发《系统化品牌落地》课程体系，助力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&gt;2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家企业品牌工作的全面优化 。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highlight w:val="none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主讲课程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《锁定业务逻辑的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3W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品牌战略》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《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3+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企业未来思考框架》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《迈迪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STAR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业务定位模型》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《客户导向的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ABR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叙事逻辑》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。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服务客户</w:t>
                      </w:r>
                    </w:p>
                    <w:p>
                      <w:pPr>
                        <w:pStyle w:val="A"/>
                        <w:spacing w:lineRule="exact" w:line="480"/>
                        <w:rPr/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中国电信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厦门建发股份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华润三九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国大药房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广药王老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晨光文具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海尔空调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雷士照明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、九阳、中粮、蓝城、和乐门业、绿源、维达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420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widowControl/>
        <w:ind w:left="126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1906" w:h="16838"/>
      <w:pgMar w:left="227" w:right="312" w:gutter="0" w:header="170" w:top="227" w:footer="0" w:bottom="23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3">
    <w:altName w:val="Symbol"/>
    <w:charset w:val="02"/>
    <w:family w:val="roma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思源黑体 CN Bold">
    <w:altName w:val="黑体"/>
    <w:charset w:val="86"/>
    <w:family w:val="auto"/>
    <w:pitch w:val="default"/>
  </w:font>
  <w:font w:name="思源黑体 CN Regular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367"/>
    </w:tblGrid>
    <w:tr>
      <w:trPr/>
      <w:tc>
        <w:tcPr>
          <w:tcW w:w="1136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 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pBdr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pBdr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20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19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 3" w:hAnsi="Wingdings 3" w:cs="Wingdings 3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;Symbol" w:hAnsi="Wingdings 3;Symbol" w:cs="Wingdings 3;Symbol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color w:val="943634"/>
      <w:spacing w:val="5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细黑;微软雅黑" w:hAnsi="华文细黑;微软雅黑" w:eastAsia="华文细黑;微软雅黑" w:cs="华文细黑;微软雅黑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ok">
    <w:name w:val="Book項目"/>
    <w:basedOn w:val="Normal"/>
    <w:qFormat/>
    <w:pPr>
      <w:numPr>
        <w:ilvl w:val="0"/>
        <w:numId w:val="5"/>
      </w:numPr>
      <w:tabs>
        <w:tab w:val="clear" w:pos="420"/>
        <w:tab w:val="left" w:pos="480" w:leader="none"/>
      </w:tabs>
      <w:jc w:val="left"/>
    </w:pPr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6:00Z</dcterms:created>
  <dc:creator>User</dc:creator>
  <dc:description/>
  <dc:language>en-US</dc:language>
  <cp:lastModifiedBy>Administrator</cp:lastModifiedBy>
  <dcterms:modified xsi:type="dcterms:W3CDTF">2023-06-02T02:07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BAFCB62C546918F68DDA00141937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