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206375</wp:posOffset>
                </wp:positionV>
                <wp:extent cx="695388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  <w:t>中坚梯队™：奥卡姆法则 — 问题分析与解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「中坚梯队」版权课程认证讲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-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 北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潜人才、新晋升管理者、直线经理人、中高层管理干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28.3pt;mso-wrap-distance-left:9.05pt;mso-wrap-distance-right:9.05pt;mso-wrap-distance-top:0pt;mso-wrap-distance-bottom:0pt;margin-top:16.2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  <w:t>中坚梯队™：奥卡姆法则 — 问题分析与解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「中坚梯队」版权课程认证讲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4-2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 北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2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高潜人才、新晋升管理者、直线经理人、中高层管理干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83" w:top="339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2186305</wp:posOffset>
                </wp:positionV>
                <wp:extent cx="6724015" cy="269494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694960"/>
                          <a:chOff x="0" y="0"/>
                          <a:chExt cx="6724080" cy="26949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3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解决组织难题：通过团队共创的方式，现场建构出某特定问题的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促进团队融合：面对复杂的问题情境，能够群策群力并共同解决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提升问题意识：提高团队的问题意识，不仅能发现问题还能解决问题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了解奥卡姆法则三原则，并附送一套解决问题的工具表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提高工作效率：避免方案总被上司退回，不再浪费时间重复做无用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训练思维能力：统一一套问题分析与解决的科学流程、标准、方法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4、方案写作呈现：提出有创意的解决措施、编制计划及队方案进行呈现、汇报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4.65pt;margin-top:172.15pt;width:529.45pt;height:212.2pt" coordorigin="293,3443" coordsize="10589,4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983;width:10588;height:37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解决组织难题：通过团队共创的方式，现场建构出某特定问题的方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促进团队融合：面对复杂的问题情境，能够群策群力并共同解决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提升问题意识：提高团队的问题意识，不仅能发现问题还能解决问题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了解奥卡姆法则三原则，并附送一套解决问题的工具表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提高工作效率：避免方案总被上司退回，不再浪费时间重复做无用功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训练思维能力：统一一套问题分析与解决的科学流程、标准、方法论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4、方案写作呈现：提出有创意的解决措施、编制计划及队方案进行呈现、汇报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44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639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44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5480685</wp:posOffset>
                </wp:positionV>
                <wp:extent cx="6819265" cy="1741170"/>
                <wp:effectExtent l="0" t="0" r="0" b="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741320"/>
                          <a:chOff x="0" y="0"/>
                          <a:chExt cx="681912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81912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精准调研：课前与企业共同确定要解决的问题方向与成果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现场点燃：场景定制、任务导向、案例分析、团队共创、工具应用等多种教学方式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工具表单：课程拥有道、法、器系统完善的10个工具表单以支撑学员的问题分析与解决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落地督导：根据课题改善或行动学习的项目要求，提供系统化的表单工具督导，以及线上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下多样化的辅导方式来督导落地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3.9pt;margin-top:431.55pt;width:536.95pt;height:137.1pt" coordorigin="278,8631" coordsize="10739,2742">
                <v:shape id="shape_0" stroked="f" o:allowincell="f" style="position:absolute;left:278;top:9170;width:10738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精准调研：课前与企业共同确定要解决的问题方向与成果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现场点燃：场景定制、任务导向、案例分析、团队共创、工具应用等多种教学方式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工具表单：课程拥有道、法、器系统完善的10个工具表单以支撑学员的问题分析与解决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落地督导：根据课题改善或行动学习的项目要求，提供系统化的表单工具督导，以及线上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下多样化的辅导方式来督导落地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631;width:2279;height:562">
                  <v:shape id="shape_0" ID="图片 29" stroked="f" o:allowincell="f" style="position:absolute;left:414;top:882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63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导课部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精准、精确与精简的奥卡姆法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：卖轮胎的公司做美食手册提升销量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部分：解决问题常见的五大陷阱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陈述陷阱：错误性的问题陈述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框架陷阱：套用错误解决框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资源陷阱：超出掌控无法解决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简化陷阱：将复杂问题狭隘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呈现陷阱：方案说服无效沟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部分：基于奥卡姆法则的问题解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一项：精准的界定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案例：大学生离职率高怎么办，从哪里下手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的三种定义——良构、劣构与病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明确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的十大意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组织（业务）期望的应有状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理清现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如何将大而模糊的问题明确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金字塔思维精准“拆”解问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陈述的两大瓶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学习活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：如何清晰、准确地表达问题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配套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：《问题陈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</w:rPr>
                              <w:t>-TOSC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框架表》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12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  <w:tab w:val="left" w:pos="8640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outlineLvl w:val="1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二项：精确的分析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案例：芯片生产，测不准的旧设备是什么原因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主观原因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分析与解决的“现场、现地、现物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没有调查就没有发言权六大工作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导课部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精准、精确与精简的奥卡姆法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：卖轮胎的公司做美食手册提升销量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部分：解决问题常见的五大陷阱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陈述陷阱：错误性的问题陈述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框架陷阱：套用错误解决框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资源陷阱：超出掌控无法解决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简化陷阱：将复杂问题狭隘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呈现陷阱：方案说服无效沟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部分：基于奥卡姆法则的问题解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一项：精准的界定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案例：大学生离职率高怎么办，从哪里下手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的三种定义——良构、劣构与病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明确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的十大意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组织（业务）期望的应有状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理清现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如何将大而模糊的问题明确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金字塔思维精准“拆”解问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陈述的两大瓶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学习活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：如何清晰、准确地表达问题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配套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：《问题陈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</w:rPr>
                        <w:t>-TOSC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框架表》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12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  <w:tab w:val="left" w:pos="8640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outlineLvl w:val="1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color w:val="0070C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二项：精确的分析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案例：芯片生产，测不准的旧设备是什么原因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主观原因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分析与解决的“现场、现地、现物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没有调查就没有发言权六大工作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客观原因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>MEC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原则解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 xml:space="preserve">2.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经典框架解读：吉尔伯特行为工程模型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>5M1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 xml:space="preserve">3. 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根因探寻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个为什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团队一起探寻问题的根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配套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《根因探寻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鱼骨图归因分析模型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三项：精简的编制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案例：工具创新，如何提升供电设备保障率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编制计划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头脑风暴法的原则与流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《最佳措施矩阵》实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WB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结构计划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调整偏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呈现偏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调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字、框、图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实施偏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调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-AC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包装编制方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zh-TW" w:eastAsia="zh-TW"/>
                              </w:rPr>
                              <w:t>配套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问题的方案参考模板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复盘总结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/>
                              </w:rPr>
                              <w:t>复盘的核心价值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快速行为复盘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KIS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56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系统团队复盘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复盘画布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  <w:tab w:val="left" w:pos="8640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both"/>
                              <w:textAlignment w:val="auto"/>
                              <w:outlineLvl w:val="1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 w:val="21"/>
                                <w:szCs w:val="21"/>
                              </w:rPr>
                              <w:t>第三部分：考核验收，检验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一、整体知识回顾及答疑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120" w:leader="none"/>
                                <w:tab w:val="left" w:pos="2160" w:leader="none"/>
                                <w:tab w:val="left" w:pos="3240" w:leader="none"/>
                                <w:tab w:val="left" w:pos="4320" w:leader="none"/>
                                <w:tab w:val="left" w:pos="5400" w:leader="none"/>
                                <w:tab w:val="left" w:pos="6480" w:leader="none"/>
                                <w:tab w:val="left" w:pos="7560" w:leader="none"/>
                                <w:tab w:val="left" w:pos="8640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outlineLvl w:val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</w:rPr>
                              <w:t>二、小组方案及成果展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客观原因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>MEC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原则解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 xml:space="preserve">2.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经典框架解读：吉尔伯特行为工程模型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>5M1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 xml:space="preserve">3. 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根因探寻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个为什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团队一起探寻问题的根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配套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《根因探寻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鱼骨图归因分析模型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三项：精简的编制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案例：工具创新，如何提升供电设备保障率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编制计划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头脑风暴法的原则与流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《最佳措施矩阵》实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WB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结构计划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调整偏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呈现偏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调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字、框、图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实施偏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调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-AC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包装编制方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版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zh-TW" w:eastAsia="zh-TW"/>
                        </w:rPr>
                        <w:t>配套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zh-TW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问题的方案参考模板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复盘总结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/>
                        </w:rPr>
                        <w:t>复盘的核心价值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快速行为复盘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KIS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56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系统团队复盘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GP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复盘画布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  <w:tab w:val="left" w:pos="8640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both"/>
                        <w:textAlignment w:val="auto"/>
                        <w:outlineLvl w:val="1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 w:val="21"/>
                          <w:szCs w:val="21"/>
                        </w:rPr>
                        <w:t>第三部分：考核验收，检验成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一、整体知识回顾及答疑</w:t>
                      </w:r>
                    </w:p>
                    <w:p>
                      <w:pPr>
                        <w:pStyle w:val="Style20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120" w:leader="none"/>
                          <w:tab w:val="left" w:pos="2160" w:leader="none"/>
                          <w:tab w:val="left" w:pos="3240" w:leader="none"/>
                          <w:tab w:val="left" w:pos="4320" w:leader="none"/>
                          <w:tab w:val="left" w:pos="5400" w:leader="none"/>
                          <w:tab w:val="left" w:pos="6480" w:leader="none"/>
                          <w:tab w:val="left" w:pos="7560" w:leader="none"/>
                          <w:tab w:val="left" w:pos="8640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outlineLvl w:val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</w:rPr>
                        <w:t>二、小组方案及成果展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ge">
                  <wp:posOffset>1085850</wp:posOffset>
                </wp:positionV>
                <wp:extent cx="2106930" cy="686435"/>
                <wp:effectExtent l="0" t="0" r="0" b="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5.5pt;width:165.9pt;height:54.05pt" coordorigin="-269,1710" coordsize="3318,1081">
                <v:shape id="shape_0" ID="Picture 4" stroked="f" o:allowincell="f" style="position:absolute;left:-227;top:1911;width:3153;height:72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7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6380480" cy="57892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中坚梯队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奥卡姆法则及问题分析与解决领域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企业高管工作经历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15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山西焦煤、云南电网、首都机场集团、江苏交控、四川涡轮研究院、中国壳牌石油、重庆银行股份有限公司、乔丹体育、厦门路桥、四川生活家家居集团、工商银行江苏分行、泸州老窖股份有限公司中国、中国人寿、北京福田汽车、重庆国际复合材料、新特能源、乾州光电科技……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455.85pt;mso-wrap-distance-left:9.05pt;mso-wrap-distance-right:9.05pt;mso-wrap-distance-top:0pt;mso-wrap-distance-bottom:0pt;margin-top:9.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中坚梯队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奥卡姆法则及问题分析与解决领域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企业高管工作经历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15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山西焦煤、云南电网、首都机场集团、江苏交控、四川涡轮研究院、中国壳牌石油、重庆银行股份有限公司、乔丹体育、厦门路桥、四川生活家家居集团、工商银行江苏分行、泸州老窖股份有限公司中国、中国人寿、北京福田汽车、重庆国际复合材料、新特能源、乾州光电科技……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ge">
            <wp:posOffset>10152380</wp:posOffset>
          </wp:positionV>
          <wp:extent cx="7559040" cy="518160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5415</wp:posOffset>
          </wp:positionH>
          <wp:positionV relativeFrom="page">
            <wp:posOffset>10152380</wp:posOffset>
          </wp:positionV>
          <wp:extent cx="7559040" cy="518160"/>
          <wp:effectExtent l="0" t="0" r="0" b="0"/>
          <wp:wrapNone/>
          <wp:docPr id="11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8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3;Symbol" w:hAnsi="Wingdings 3;Symbol" w:cs="Wingdings 3;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2:4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ED44AA034373AD9A004DE84E70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