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1000"/>
        <w:ind w:firstLine="840"/>
        <w:textAlignment w:val="auto"/>
        <w:rPr>
          <w:rFonts w:ascii="思源黑体 CN Bold;黑体" w:hAnsi="思源黑体 CN Bold;黑体" w:eastAsia="思源黑体 CN Bold;黑体" w:cs="思源黑体 CN Bold;黑体"/>
          <w:b/>
          <w:b/>
          <w:bCs/>
          <w:color w:val="595959"/>
          <w:sz w:val="36"/>
          <w:szCs w:val="40"/>
          <w:lang w:eastAsia="zh-CN"/>
        </w:rPr>
      </w:pPr>
      <w:r>
        <w:rPr>
          <w:rFonts w:eastAsia="思源黑体 CN Bold;黑体" w:cs="思源黑体 CN Bold;黑体" w:ascii="思源黑体 CN Bold;黑体" w:hAnsi="思源黑体 CN Bold;黑体"/>
          <w:b/>
          <w:bCs/>
          <w:color w:val="595959"/>
          <w:sz w:val="36"/>
          <w:szCs w:val="4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530</wp:posOffset>
                </wp:positionH>
                <wp:positionV relativeFrom="paragraph">
                  <wp:posOffset>100965</wp:posOffset>
                </wp:positionV>
                <wp:extent cx="6953885" cy="284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885" cy="284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00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00000"/>
                                <w:w w:val="100"/>
                                <w:sz w:val="56"/>
                                <w:szCs w:val="56"/>
                                <w:lang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w w:val="100"/>
                                <w:sz w:val="56"/>
                                <w:szCs w:val="56"/>
                                <w:lang w:bidi="ar"/>
                              </w:rPr>
                              <w:t>流程绩效管理与优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00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w w:val="8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w w:val="80"/>
                                <w:sz w:val="36"/>
                                <w:szCs w:val="36"/>
                                <w:lang w:val="en-US" w:eastAsia="zh-CN"/>
                              </w:rPr>
                              <w:t>主 讲：《流程圣经》《战略执行》译者、战略执行与流程绩效专家  王老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主办单位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 xml:space="preserve">一六八培训网（冠达咨询）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color w:val="000000"/>
                                  <w:sz w:val="21"/>
                                  <w:szCs w:val="21"/>
                                </w:rPr>
                                <w:t>www.peixun168.com</w:t>
                              </w:r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color w:val="000000"/>
                                  <w:sz w:val="21"/>
                                  <w:szCs w:val="21"/>
                                </w:rPr>
                                <w:t>；</w:t>
                              </w:r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color w:val="000000"/>
                                  <w:sz w:val="21"/>
                                  <w:szCs w:val="21"/>
                                  <w:lang w:val="zh-CN"/>
                                </w:rPr>
                                <w:t>www.wonder168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课程时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5-2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日 厦门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6-1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 成都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课程费用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2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 xml:space="preserve">人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课程对象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流程专业人员、绩效专业人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80"/>
                              <w:textAlignment w:val="auto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1"/>
                                <w:szCs w:val="21"/>
                              </w:rPr>
                              <w:t>联系方式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1882641499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黄老师（微信同号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132868525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崔老师（微信同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5pt;height:223.7pt;mso-wrap-distance-left:9.05pt;mso-wrap-distance-right:9.05pt;mso-wrap-distance-top:0pt;mso-wrap-distance-bottom:0pt;margin-top:7.95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00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color w:val="C00000"/>
                          <w:w w:val="100"/>
                          <w:sz w:val="56"/>
                          <w:szCs w:val="56"/>
                          <w:lang w:bidi="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w w:val="100"/>
                          <w:sz w:val="56"/>
                          <w:szCs w:val="56"/>
                          <w:lang w:bidi="ar"/>
                        </w:rPr>
                        <w:t>流程绩效管理与优化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00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w w:val="8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w w:val="80"/>
                          <w:sz w:val="36"/>
                          <w:szCs w:val="36"/>
                          <w:lang w:val="en-US" w:eastAsia="zh-CN"/>
                        </w:rPr>
                        <w:t>主 讲：《流程圣经》《战略执行》译者、战略执行与流程绩效专家  王老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1"/>
                          <w:szCs w:val="21"/>
                        </w:rPr>
                        <w:t>主办单位：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 xml:space="preserve">一六八培训网（冠达咨询） </w:t>
                      </w:r>
                      <w:hyperlink r:id="rId3"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color w:val="000000"/>
                            <w:sz w:val="21"/>
                            <w:szCs w:val="21"/>
                          </w:rPr>
                          <w:t>www.peixun168.com</w:t>
                        </w:r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color w:val="000000"/>
                            <w:sz w:val="21"/>
                            <w:szCs w:val="21"/>
                          </w:rPr>
                          <w:t>；</w:t>
                        </w:r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color w:val="000000"/>
                            <w:sz w:val="21"/>
                            <w:szCs w:val="21"/>
                            <w:lang w:val="zh-CN"/>
                          </w:rPr>
                          <w:t>www.wonder168.com</w:t>
                        </w:r>
                      </w:hyperlink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  <w:t>课程时间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8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25-26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日 厦门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11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16-17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日 成都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课程费用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5200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元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 xml:space="preserve">人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课程对象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流程专业人员、绩效专业人员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80"/>
                        <w:textAlignment w:val="auto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1"/>
                          <w:szCs w:val="21"/>
                        </w:rPr>
                        <w:t>联系方式：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>18826414993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黄老师（微信同号）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>13286852506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崔老师（微信同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left"/>
        <w:rPr>
          <w:rFonts w:ascii="思源黑体 CN Bold;黑体" w:hAnsi="思源黑体 CN Bold;黑体" w:eastAsia="思源黑体 CN Bold;黑体" w:cs="思源黑体 CN Bold;黑体"/>
          <w:b/>
          <w:b/>
          <w:bCs/>
          <w:color w:val="595959"/>
          <w:sz w:val="36"/>
          <w:szCs w:val="40"/>
        </w:rPr>
      </w:pPr>
      <w:r>
        <w:rPr>
          <w:rFonts w:eastAsia="思源黑体 CN Bold;黑体" w:cs="思源黑体 CN Bold;黑体" w:ascii="思源黑体 CN Bold;黑体" w:hAnsi="思源黑体 CN Bold;黑体"/>
          <w:b/>
          <w:bCs/>
          <w:color w:val="595959"/>
          <w:sz w:val="36"/>
          <w:szCs w:val="40"/>
        </w:rPr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530</wp:posOffset>
                </wp:positionH>
                <wp:positionV relativeFrom="paragraph">
                  <wp:posOffset>1671955</wp:posOffset>
                </wp:positionV>
                <wp:extent cx="6724015" cy="3313430"/>
                <wp:effectExtent l="0" t="0" r="0" b="0"/>
                <wp:wrapNone/>
                <wp:docPr id="2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3313440"/>
                          <a:chOff x="0" y="0"/>
                          <a:chExt cx="6724080" cy="3313440"/>
                        </a:xfrm>
                      </wpg:grpSpPr>
                      <wps:wsp>
                        <wps:cNvSpPr txBox="1"/>
                        <wps:spPr>
                          <a:xfrm>
                            <a:off x="0" y="342360"/>
                            <a:ext cx="67240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企业收益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帮助企业实现组织绩效、流程绩效和岗位绩效的上下贯通，让绩效通则不痛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让企业的战略落地到流程，让流程来实现战略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让企业的每个流程都以战略为导向，让每个岗位的行为都以流程的有效性和效率为导向，使个人绩效、部门绩效统一指向组织战略目标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岗位收益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了解国际最新的流程绩效分解方法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学会流程绩效的设计方法，制定《流程KPI链路图》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学会用绩效指标管理流程的方法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掌握利用流程监控、管理人员绩效的方法，制定《流程概要绩效逻辑链》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0"/>
                            <a:ext cx="1447200" cy="3567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9" descr="未标题-1-01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24560"/>
                              <a:ext cx="18612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" y="0"/>
                              <a:ext cx="1239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思源黑体 CN Bold;黑体" w:hAnsi="思源黑体 CN Bold;黑体" w:eastAsia="思源黑体 CN Bold;黑体" w:cs="思源黑体 CN Bold;黑体"/>
                                    <w:color w:val="BC0000"/>
                                    <w:lang w:val="en-US" w:eastAsia="zh-CN" w:bidi="ar-SA"/>
                                  </w:rPr>
                                  <w:t>课程收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13.9pt;margin-top:131.65pt;width:529.45pt;height:260.9pt" coordorigin="278,2633" coordsize="10589,52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3172;width:10588;height:467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企业收益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帮助企业实现组织绩效、流程绩效和岗位绩效的上下贯通，让绩效通则不痛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让企业的战略落地到流程，让流程来实现战略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让企业的每个流程都以战略为导向，让每个岗位的行为都以流程的有效性和效率为导向，使个人绩效、部门绩效统一指向组织战略目标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岗位收益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了解国际最新的流程绩效分解方法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学会流程绩效的设计方法，制定《流程KPI链路图》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学会用绩效指标管理流程的方法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掌握利用流程监控、管理人员绩效的方法，制定《流程概要绩效逻辑链》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" style="position:absolute;left:414;top:2633;width:2279;height:56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9" stroked="f" o:allowincell="f" style="position:absolute;left:414;top:2829;width:292;height:21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1;top:2633;width:1951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思源黑体 CN Bold;黑体" w:hAnsi="思源黑体 CN Bold;黑体" w:eastAsia="思源黑体 CN Bold;黑体" w:cs="思源黑体 CN Bold;黑体"/>
                              <w:color w:val="BC0000"/>
                              <w:lang w:val="en-US" w:eastAsia="zh-CN" w:bidi="ar-SA"/>
                            </w:rPr>
                            <w:t>课程收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530</wp:posOffset>
                </wp:positionH>
                <wp:positionV relativeFrom="paragraph">
                  <wp:posOffset>5452110</wp:posOffset>
                </wp:positionV>
                <wp:extent cx="6724015" cy="1076960"/>
                <wp:effectExtent l="0" t="0" r="0" b="0"/>
                <wp:wrapNone/>
                <wp:docPr id="3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1077120"/>
                          <a:chOff x="0" y="0"/>
                          <a:chExt cx="6724080" cy="1077120"/>
                        </a:xfrm>
                      </wpg:grpSpPr>
                      <wps:wsp>
                        <wps:cNvSpPr txBox="1"/>
                        <wps:spPr>
                          <a:xfrm>
                            <a:off x="0" y="342360"/>
                            <a:ext cx="672408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“活靶”：以企业为“活靶”（真实案例），引导学员基于企业实情实景演习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“实弹”：针对企业“活靶”（真实案例），真刀真枪互动讨论、PK、点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0"/>
                            <a:ext cx="1447200" cy="3567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29" descr="未标题-1-01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124560"/>
                              <a:ext cx="18612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" y="0"/>
                              <a:ext cx="1239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思源黑体 CN Bold;黑体" w:hAnsi="思源黑体 CN Bold;黑体" w:eastAsia="思源黑体 CN Bold;黑体" w:cs="思源黑体 CN Bold;黑体"/>
                                    <w:color w:val="BC0000"/>
                                    <w:lang w:val="en-US" w:eastAsia="zh-CN" w:bidi="ar-SA"/>
                                  </w:rPr>
                                  <w:t>课程特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13.9pt;margin-top:429.3pt;width:529.45pt;height:84.8pt" coordorigin="278,8586" coordsize="10589,1696">
                <v:shape id="shape_0" stroked="f" o:allowincell="f" style="position:absolute;left:278;top:9125;width:10588;height:1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“活靶”：以企业为“活靶”（真实案例），引导学员基于企业实情实景演习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“实弹”：针对企业“活靶”（真实案例），真刀真枪互动讨论、PK、点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" style="position:absolute;left:414;top:8586;width:2279;height:562">
                  <v:shape id="shape_0" ID="图片 29" stroked="f" o:allowincell="f" style="position:absolute;left:414;top:8782;width:292;height:21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1;top:8586;width:1951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思源黑体 CN Bold;黑体" w:hAnsi="思源黑体 CN Bold;黑体" w:eastAsia="思源黑体 CN Bold;黑体" w:cs="思源黑体 CN Bold;黑体"/>
                              <w:color w:val="BC0000"/>
                              <w:lang w:val="en-US" w:eastAsia="zh-CN" w:bidi="ar-SA"/>
                            </w:rPr>
                            <w:t>课程特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27" w:right="312" w:gutter="0" w:header="227" w:top="283" w:footer="0" w:bottom="23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jc w:val="left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0815</wp:posOffset>
                </wp:positionH>
                <wp:positionV relativeFrom="paragraph">
                  <wp:posOffset>-137160</wp:posOffset>
                </wp:positionV>
                <wp:extent cx="2106930" cy="687070"/>
                <wp:effectExtent l="0" t="0" r="0" b="0"/>
                <wp:wrapNone/>
                <wp:docPr id="7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687240"/>
                          <a:chOff x="0" y="0"/>
                          <a:chExt cx="2107080" cy="687240"/>
                        </a:xfrm>
                      </wpg:grpSpPr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6640" y="128160"/>
                            <a:ext cx="200268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45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8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5040"/>
                            <a:ext cx="1469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课程大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3.45pt;margin-top:-10.8pt;width:165.9pt;height:54.1pt" coordorigin="-269,-216" coordsize="3318,1082">
                <v:shape id="shape_0" ID="Picture 4" stroked="f" o:allowincell="f" style="position:absolute;left:-227;top:-14;width:3153;height:72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269;top:-216;width:967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8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-208;width:2313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课程大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58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785</wp:posOffset>
                </wp:positionH>
                <wp:positionV relativeFrom="paragraph">
                  <wp:posOffset>151130</wp:posOffset>
                </wp:positionV>
                <wp:extent cx="3368040" cy="86925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869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 w:before="0" w:after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z w:val="21"/>
                                <w:szCs w:val="21"/>
                              </w:rPr>
                              <w:t>一、基本概念澄清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 w:before="0" w:after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、战略与战略目标辨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 w:before="0" w:after="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OGSM/OGSMT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逻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 w:before="0" w:after="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目的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目标与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KPI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辨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 w:before="0" w:after="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KPI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 xml:space="preserve">原生定义理解     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 w:before="0" w:after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、绩效概念辨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 w:before="0" w:after="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何谓组织绩效？何谓人员绩效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 w:before="0" w:after="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组织绩效与人员绩效的关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 w:before="0" w:after="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绩效的属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 w:before="0" w:after="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流程绩效的角色与位置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 w:before="0" w:after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、组织绩效的构成与分解逻辑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 w:before="0" w:after="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组织绩效分解的两条路径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 w:before="0" w:after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eastAsia="zh-CN"/>
                              </w:rPr>
                              <w:t>【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工具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模型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eastAsia="zh-CN"/>
                              </w:rPr>
                              <w:t>】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《组织绩效逻辑图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 w:before="0" w:after="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目标管理与绩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 w:before="0" w:after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eastAsia="zh-CN"/>
                              </w:rPr>
                              <w:t>【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工具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模型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eastAsia="zh-CN"/>
                              </w:rPr>
                              <w:t>】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PDCA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闭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 w:before="0" w:after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z w:val="21"/>
                                <w:szCs w:val="21"/>
                              </w:rPr>
                              <w:t>二、流程建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 w:before="0" w:after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、流程制图语言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SIPOC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7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 w:before="0" w:after="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常用流程制图语言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SIPOC/COPIS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BPMN2.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7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 w:before="0" w:after="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SIPOC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泳道式流程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流程泳道图画法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流程泳道图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 w:before="0" w:after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、活靶实弹演习（一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 w:before="0" w:after="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分组练习：设计《业务流程泳道图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 w:before="0" w:after="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跨组讨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 w:before="0" w:after="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讲师点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 w:before="0" w:after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eastAsia="zh-CN"/>
                              </w:rPr>
                              <w:t>【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工具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模型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eastAsia="zh-CN"/>
                              </w:rPr>
                              <w:t>】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业务流程泳道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 w:before="0" w:after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z w:val="21"/>
                                <w:szCs w:val="21"/>
                              </w:rPr>
                              <w:t>三、流程绩效设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 w:before="0" w:after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、流程优化的依据与评价标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 w:before="0" w:after="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客体主管评价标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5" w:hanging="425"/>
                              <w:rPr/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科学数据的评价标准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684.45pt;mso-wrap-distance-left:9.05pt;mso-wrap-distance-right:9.05pt;mso-wrap-distance-top:0pt;mso-wrap-distance-bottom:0pt;margin-top:11.9pt;mso-position-vertical-relative:text;margin-left:1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 w:before="0" w:after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z w:val="21"/>
                          <w:szCs w:val="21"/>
                        </w:rPr>
                        <w:t>一、基本概念澄清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 w:before="0" w:after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、战略与战略目标辨析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 w:before="0" w:after="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OGSM/OGSMT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逻辑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 w:before="0" w:after="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目的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目标与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KPI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辨析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 w:before="0" w:after="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KPI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 xml:space="preserve">原生定义理解     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 w:before="0" w:after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、绩效概念辨析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 w:before="0" w:after="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何谓组织绩效？何谓人员绩效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 w:before="0" w:after="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组织绩效与人员绩效的关系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 w:before="0" w:after="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绩效的属性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 w:before="0" w:after="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流程绩效的角色与位置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 w:before="0" w:after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、组织绩效的构成与分解逻辑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5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 w:before="0" w:after="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组织绩效分解的两条路径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 w:before="0" w:after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eastAsia="zh-CN"/>
                        </w:rPr>
                        <w:t>【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工具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>/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模型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eastAsia="zh-CN"/>
                        </w:rPr>
                        <w:t>】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《组织绩效逻辑图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5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 w:before="0" w:after="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目标管理与绩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 w:before="0" w:after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eastAsia="zh-CN"/>
                        </w:rPr>
                        <w:t>【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工具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>/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模型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eastAsia="zh-CN"/>
                        </w:rPr>
                        <w:t>】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PDCA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闭环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 w:before="0" w:after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z w:val="21"/>
                          <w:szCs w:val="21"/>
                        </w:rPr>
                        <w:t>二、流程建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 w:before="0" w:after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、流程制图语言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SIPOC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7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 w:before="0" w:after="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常用流程制图语言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SIPOC/COPIS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eastAsia="zh-CN"/>
                        </w:rPr>
                        <w:t>、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BPMN2.0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7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 w:before="0" w:after="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SIPOC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泳道式流程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流程泳道图画法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流程泳道图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 w:before="0" w:after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、活靶实弹演习（一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6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 w:before="0" w:after="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分组练习：设计《业务流程泳道图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6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 w:before="0" w:after="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跨组讨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6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 w:before="0" w:after="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讲师点评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 w:before="0" w:after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eastAsia="zh-CN"/>
                        </w:rPr>
                        <w:t>【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工具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>/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模型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eastAsia="zh-CN"/>
                        </w:rPr>
                        <w:t>】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业务流程泳道图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 w:before="0" w:after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z w:val="21"/>
                          <w:szCs w:val="21"/>
                        </w:rPr>
                        <w:t>三、流程绩效设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 w:before="0" w:after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、流程优化的依据与评价标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 w:before="0" w:after="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客体主管评价标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5" w:hanging="425"/>
                        <w:rPr/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科学数据的评价标准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8560</wp:posOffset>
                </wp:positionH>
                <wp:positionV relativeFrom="paragraph">
                  <wp:posOffset>151130</wp:posOffset>
                </wp:positionV>
                <wp:extent cx="3368040" cy="86912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869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 w:before="0" w:after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、活靶实弹演习（二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 w:before="0" w:after="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分组练习：设计《流程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KPI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链路图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 w:before="0" w:after="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跨组讨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 w:before="0" w:after="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讲师点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 w:before="0" w:after="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C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C00000"/>
                                <w:sz w:val="21"/>
                                <w:szCs w:val="21"/>
                                <w:lang w:eastAsia="zh-CN"/>
                              </w:rPr>
                              <w:t>【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  <w:t>成果产出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C00000"/>
                                <w:sz w:val="21"/>
                                <w:szCs w:val="21"/>
                                <w:lang w:eastAsia="zh-CN"/>
                              </w:rPr>
                              <w:t>】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《流程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KPI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链路图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 w:before="0" w:after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、活靶实弹演习（三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 w:before="0" w:after="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分组练习：填制《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流程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\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部门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\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岗位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KPI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矩阵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 w:before="0" w:after="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跨组讨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 w:before="0" w:after="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讲师点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 w:before="0" w:after="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C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C00000"/>
                                <w:sz w:val="21"/>
                                <w:szCs w:val="21"/>
                                <w:lang w:eastAsia="zh-CN"/>
                              </w:rPr>
                              <w:t>【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  <w:t>成果产出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C00000"/>
                                <w:sz w:val="21"/>
                                <w:szCs w:val="21"/>
                                <w:lang w:eastAsia="zh-CN"/>
                              </w:rPr>
                              <w:t>】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  <w:t>流程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\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部门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\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岗位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KPI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矩阵》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/>
                                <w:bCs/>
                                <w:color w:val="C00000"/>
                                <w:sz w:val="21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 w:before="0" w:after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、基于绩效的流程动态监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8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 w:before="0" w:after="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流程驾驶舱设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8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 w:before="0" w:after="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流程概要绩效指标逻辑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8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 w:before="0" w:after="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流程驾驶舱仪表盘设计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 w:before="0" w:after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、活靶实弹演习（四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 w:before="0" w:after="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分组练习：推导《流程概要绩效逻辑链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 w:before="0" w:after="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跨组讨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 w:before="0" w:after="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讲师点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 w:before="0" w:after="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C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C00000"/>
                                <w:sz w:val="21"/>
                                <w:szCs w:val="21"/>
                                <w:lang w:eastAsia="zh-CN"/>
                              </w:rPr>
                              <w:t>【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  <w:t>成果产出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C00000"/>
                                <w:sz w:val="21"/>
                                <w:szCs w:val="21"/>
                                <w:lang w:eastAsia="zh-CN"/>
                              </w:rPr>
                              <w:t>】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《流程概要绩效逻辑链》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/>
                                <w:bCs/>
                                <w:color w:val="C00000"/>
                                <w:sz w:val="21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 w:before="0" w:after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、总结与进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 w:before="0" w:after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、课程内容与逻辑总结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 w:before="0" w:after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eastAsia="zh-CN"/>
                              </w:rPr>
                              <w:t>【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工具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模型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eastAsia="zh-CN"/>
                              </w:rPr>
                              <w:t>】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《内容逻辑图》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 w:before="0" w:after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课程工具总结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 w:before="0" w:after="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eastAsia="zh-CN"/>
                              </w:rPr>
                              <w:t>【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工具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模型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eastAsia="zh-CN"/>
                              </w:rPr>
                              <w:t>】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《工具逻辑图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 w:before="0" w:after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、进阶思考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 w:before="0" w:after="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如何分析流程绩效差距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 w:before="0" w:after="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如何基于绩效数据优化流程？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 w:before="0" w:after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684.35pt;mso-wrap-distance-left:9.05pt;mso-wrap-distance-right:9.05pt;mso-wrap-distance-top:0pt;mso-wrap-distance-bottom:0pt;margin-top:11.9pt;mso-position-vertical-relative:text;margin-left:29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 w:before="0" w:after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、活靶实弹演习（二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 w:before="0" w:after="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分组练习：设计《流程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KPI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链路图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 w:before="0" w:after="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跨组讨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 w:before="0" w:after="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讲师点评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 w:before="0" w:after="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C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C00000"/>
                          <w:sz w:val="21"/>
                          <w:szCs w:val="21"/>
                          <w:lang w:eastAsia="zh-CN"/>
                        </w:rPr>
                        <w:t>【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C00000"/>
                          <w:sz w:val="21"/>
                          <w:szCs w:val="21"/>
                          <w:lang w:val="en-US" w:eastAsia="zh-CN"/>
                        </w:rPr>
                        <w:t>成果产出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C00000"/>
                          <w:sz w:val="21"/>
                          <w:szCs w:val="21"/>
                          <w:lang w:eastAsia="zh-CN"/>
                        </w:rPr>
                        <w:t>】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C00000"/>
                          <w:sz w:val="21"/>
                          <w:szCs w:val="21"/>
                        </w:rPr>
                        <w:t>《流程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/>
                          <w:bCs/>
                          <w:color w:val="C00000"/>
                          <w:sz w:val="21"/>
                          <w:szCs w:val="21"/>
                        </w:rPr>
                        <w:t>KPI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C00000"/>
                          <w:sz w:val="21"/>
                          <w:szCs w:val="21"/>
                        </w:rPr>
                        <w:t>链路图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 w:before="0" w:after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、活靶实弹演习（三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 w:before="0" w:after="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分组练习：填制《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流程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\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部门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\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岗位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KPI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矩阵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 w:before="0" w:after="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跨组讨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 w:before="0" w:after="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讲师点评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 w:before="0" w:after="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C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C00000"/>
                          <w:sz w:val="21"/>
                          <w:szCs w:val="21"/>
                          <w:lang w:eastAsia="zh-CN"/>
                        </w:rPr>
                        <w:t>【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C00000"/>
                          <w:sz w:val="21"/>
                          <w:szCs w:val="21"/>
                          <w:lang w:val="en-US" w:eastAsia="zh-CN"/>
                        </w:rPr>
                        <w:t>成果产出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C00000"/>
                          <w:sz w:val="21"/>
                          <w:szCs w:val="21"/>
                          <w:lang w:eastAsia="zh-CN"/>
                        </w:rPr>
                        <w:t>】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C00000"/>
                          <w:sz w:val="21"/>
                          <w:szCs w:val="21"/>
                        </w:rPr>
                        <w:t>《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C00000"/>
                          <w:sz w:val="21"/>
                          <w:szCs w:val="21"/>
                          <w:lang w:val="en-US" w:eastAsia="zh-CN"/>
                        </w:rPr>
                        <w:t>流程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/>
                          <w:bCs/>
                          <w:color w:val="C00000"/>
                          <w:sz w:val="21"/>
                          <w:szCs w:val="21"/>
                        </w:rPr>
                        <w:t>\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C00000"/>
                          <w:sz w:val="21"/>
                          <w:szCs w:val="21"/>
                        </w:rPr>
                        <w:t>部门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/>
                          <w:bCs/>
                          <w:color w:val="C00000"/>
                          <w:sz w:val="21"/>
                          <w:szCs w:val="21"/>
                        </w:rPr>
                        <w:t>\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C00000"/>
                          <w:sz w:val="21"/>
                          <w:szCs w:val="21"/>
                        </w:rPr>
                        <w:t>岗位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/>
                          <w:bCs/>
                          <w:color w:val="C00000"/>
                          <w:sz w:val="21"/>
                          <w:szCs w:val="21"/>
                        </w:rPr>
                        <w:t>KPI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C00000"/>
                          <w:sz w:val="21"/>
                          <w:szCs w:val="21"/>
                        </w:rPr>
                        <w:t>矩阵》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/>
                          <w:bCs/>
                          <w:color w:val="C00000"/>
                          <w:sz w:val="21"/>
                          <w:szCs w:val="21"/>
                        </w:rPr>
                        <w:tab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 w:before="0" w:after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、基于绩效的流程动态监控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8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 w:before="0" w:after="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流程驾驶舱设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8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 w:before="0" w:after="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流程概要绩效指标逻辑链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8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 w:before="0" w:after="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流程驾驶舱仪表盘设计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 w:before="0" w:after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、活靶实弹演习（四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 w:before="0" w:after="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分组练习：推导《流程概要绩效逻辑链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 w:before="0" w:after="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跨组讨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 w:before="0" w:after="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讲师点评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 w:before="0" w:after="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C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C00000"/>
                          <w:sz w:val="21"/>
                          <w:szCs w:val="21"/>
                          <w:lang w:eastAsia="zh-CN"/>
                        </w:rPr>
                        <w:t>【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C00000"/>
                          <w:sz w:val="21"/>
                          <w:szCs w:val="21"/>
                          <w:lang w:val="en-US" w:eastAsia="zh-CN"/>
                        </w:rPr>
                        <w:t>成果产出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C00000"/>
                          <w:sz w:val="21"/>
                          <w:szCs w:val="21"/>
                          <w:lang w:eastAsia="zh-CN"/>
                        </w:rPr>
                        <w:t>】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C00000"/>
                          <w:sz w:val="21"/>
                          <w:szCs w:val="21"/>
                        </w:rPr>
                        <w:t>《流程概要绩效逻辑链》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/>
                          <w:bCs/>
                          <w:color w:val="C00000"/>
                          <w:sz w:val="21"/>
                          <w:szCs w:val="21"/>
                        </w:rPr>
                        <w:tab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 w:before="0" w:after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四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、总结与进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 w:before="0" w:after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、课程内容与逻辑总结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ab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 w:before="0" w:after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eastAsia="zh-CN"/>
                        </w:rPr>
                        <w:t>【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工具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>/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模型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eastAsia="zh-CN"/>
                        </w:rPr>
                        <w:t>】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《内容逻辑图》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ab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 w:before="0" w:after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课程工具总结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 w:before="0" w:after="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eastAsia="zh-CN"/>
                        </w:rPr>
                        <w:t>【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工具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>/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模型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eastAsia="zh-CN"/>
                        </w:rPr>
                        <w:t>】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《工具逻辑图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 w:before="0" w:after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、进阶思考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 w:before="0" w:after="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如何分析流程绩效差距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 w:before="0" w:after="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如何基于绩效数据优化流程？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 w:before="0" w:after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80" w:hanging="0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0815</wp:posOffset>
                </wp:positionH>
                <wp:positionV relativeFrom="page">
                  <wp:posOffset>1019175</wp:posOffset>
                </wp:positionV>
                <wp:extent cx="2106930" cy="686435"/>
                <wp:effectExtent l="0" t="0" r="0" b="0"/>
                <wp:wrapNone/>
                <wp:docPr id="10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686520"/>
                          <a:chOff x="0" y="0"/>
                          <a:chExt cx="2107080" cy="686520"/>
                        </a:xfrm>
                      </wpg:grpSpPr>
                      <pic:pic xmlns:pic="http://schemas.openxmlformats.org/drawingml/2006/picture">
                        <pic:nvPicPr>
                          <pic:cNvPr id="3" name="Picture 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640" y="127800"/>
                            <a:ext cx="200268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45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8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4320"/>
                            <a:ext cx="1469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专家介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13.45pt;margin-top:80.25pt;width:165.9pt;height:54.05pt" coordorigin="-269,1605" coordsize="3318,1081">
                <v:shape id="shape_0" ID="Picture 4" stroked="f" o:allowincell="f" style="position:absolute;left:-227;top:1806;width:3153;height:721;mso-wrap-style:none;v-text-anchor:middl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269;top:1605;width:967;height:84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8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1612;width:2313;height:107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专家介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8640</wp:posOffset>
            </wp:positionH>
            <wp:positionV relativeFrom="page">
              <wp:align>top</wp:align>
            </wp:positionV>
            <wp:extent cx="1352550" cy="1771650"/>
            <wp:effectExtent l="0" t="0" r="0" b="0"/>
            <wp:wrapNone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8680</wp:posOffset>
                </wp:positionH>
                <wp:positionV relativeFrom="page">
                  <wp:posOffset>2468880</wp:posOffset>
                </wp:positionV>
                <wp:extent cx="5144770" cy="1045845"/>
                <wp:effectExtent l="0" t="0" r="0" b="0"/>
                <wp:wrapNone/>
                <wp:docPr id="1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760" cy="1045800"/>
                          <a:chOff x="0" y="0"/>
                          <a:chExt cx="5144760" cy="104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4760" cy="10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思源黑体 CN Bold;黑体" w:hAnsi="思源黑体 CN Bold;黑体" w:eastAsia="思源黑体 CN Bold;黑体" w:cs="思源黑体 CN Bold;黑体"/>
                                  <w:color w:val="auto"/>
                                  <w:lang w:val="en-US" w:eastAsia="zh-CN" w:bidi="ar-SA"/>
                                </w:rPr>
                                <w:t xml:space="preserve">《流程圣经》《战略执行》译者、战略执行与流程绩效专家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思源黑体 CN Bold;黑体" w:hAnsi="思源黑体 CN Bold;黑体" w:eastAsia="思源黑体 CN Bold;黑体" w:cs="思源黑体 CN Bold;黑体"/>
                                  <w:color w:val="auto"/>
                                  <w:lang w:val="en-US" w:eastAsia="zh-CN" w:bidi="ar-SA"/>
                                </w:rPr>
                                <w:t>王老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80" y="423000"/>
                            <a:ext cx="786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68.4pt;margin-top:194.4pt;width:405.1pt;height:82.35pt" coordorigin="3368,3888" coordsize="8102,1647">
                <v:shape id="shape_0" stroked="f" o:allowincell="f" style="position:absolute;left:3368;top:3888;width:8101;height:164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思源黑体 CN Bold;黑体" w:hAnsi="思源黑体 CN Bold;黑体" w:eastAsia="思源黑体 CN Bold;黑体" w:cs="思源黑体 CN Bold;黑体"/>
                            <w:color w:val="auto"/>
                            <w:lang w:val="en-US" w:eastAsia="zh-CN" w:bidi="ar-SA"/>
                          </w:rPr>
                          <w:t xml:space="preserve">《流程圣经》《战略执行》译者、战略执行与流程绩效专家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思源黑体 CN Bold;黑体" w:hAnsi="思源黑体 CN Bold;黑体" w:eastAsia="思源黑体 CN Bold;黑体" w:cs="思源黑体 CN Bold;黑体"/>
                            <w:color w:val="auto"/>
                            <w:lang w:val="en-US" w:eastAsia="zh-CN" w:bidi="ar-SA"/>
                          </w:rPr>
                          <w:t>王老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37,4554" to="4774,4554" ID="直接连接符 13" stroked="t" o:allowincell="f" style="position:absolute;mso-position-vertical-relative:page">
                  <v:stroke color="#c00000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9905</wp:posOffset>
                </wp:positionH>
                <wp:positionV relativeFrom="paragraph">
                  <wp:posOffset>133985</wp:posOffset>
                </wp:positionV>
                <wp:extent cx="6409055" cy="64363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643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C0000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实战经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60"/>
                              <w:ind w:left="0" w:hanging="0"/>
                              <w:rPr>
                                <w:rFonts w:ascii="Calibri Light" w:hAnsi="Calibri Light" w:eastAsia="等线;微软雅黑" w:cs="Calibri Light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曾供职于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Oracle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（甲骨文）、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CA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IBM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Dell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公司，从事系统开发、售前与售后技术服务、营销与业务发展的一线执行与管理工作。</w:t>
                            </w:r>
                            <w:r>
                              <w:rPr>
                                <w:rFonts w:ascii="Calibri Light" w:hAnsi="Calibri Light" w:cs="Calibri Light" w:eastAsia="等线;微软雅黑"/>
                              </w:rPr>
                              <w:t>历任美国</w:t>
                            </w:r>
                            <w:r>
                              <w:rPr>
                                <w:rFonts w:eastAsia="等线;微软雅黑" w:cs="Calibri Light" w:ascii="Calibri Light" w:hAnsi="Calibri Light"/>
                              </w:rPr>
                              <w:t>Rummler-Brache Group</w:t>
                            </w:r>
                            <w:r>
                              <w:rPr>
                                <w:rFonts w:ascii="Calibri Light" w:hAnsi="Calibri Light" w:cs="Calibri Light" w:eastAsia="等线;微软雅黑"/>
                              </w:rPr>
                              <w:t>咨询集团中国区首席代表、总经理兼首席顾问、美国</w:t>
                            </w:r>
                            <w:r>
                              <w:rPr>
                                <w:rFonts w:eastAsia="等线;微软雅黑" w:cs="Calibri Light" w:ascii="Calibri Light" w:hAnsi="Calibri Light"/>
                              </w:rPr>
                              <w:t>PRITCHETT</w:t>
                            </w:r>
                            <w:r>
                              <w:rPr>
                                <w:rFonts w:ascii="Calibri Light" w:hAnsi="Calibri Light" w:cs="Calibri Light" w:eastAsia="等线;微软雅黑"/>
                              </w:rPr>
                              <w:t>咨询机构中国区总经理兼首席顾问。坚持“赋能式咨询”十六年，在为企业提供战略制定与执行、流程规划与建设、流程改进与管理、流程绩效提升等咨询服务过程中，同步为众多企业培养了内部战略执行与流程专家团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60"/>
                              <w:ind w:left="0" w:hanging="0"/>
                              <w:rPr>
                                <w:rFonts w:ascii="Calibri Light" w:hAnsi="Calibri Light" w:eastAsia="等线;微软雅黑" w:cs="Calibri Light"/>
                                <w:lang w:eastAsia="zh-CN"/>
                              </w:rPr>
                            </w:pPr>
                            <w:r>
                              <w:rPr>
                                <w:rFonts w:eastAsia="等线;微软雅黑" w:cs="Calibri Light" w:ascii="Calibri Light" w:hAnsi="Calibri Light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专业背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60"/>
                              <w:ind w:left="0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师承国际战略执行与流程绩效大师艾伦•布拉奇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Alan P Brache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），并将其完整的知识体系翻译出版（《流程圣经》、《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系统组织》、《战略执行》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。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Calibri Light" w:hAnsi="Calibri Light" w:eastAsia="思源黑体 CN Regular;黑体" w:cs="Calibri Light"/>
                                <w:b w:val="false"/>
                                <w:b w:val="false"/>
                                <w:bCs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eastAsia="思源黑体 CN Regular;黑体" w:cs="Calibri Light" w:ascii="Calibri Light" w:hAnsi="Calibri Light"/>
                                <w:b w:val="false"/>
                                <w:bCs/>
                                <w:szCs w:val="22"/>
                                <w:lang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授课风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exact" w:line="460"/>
                              <w:ind w:left="425" w:hanging="425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训战结合：将训练与实战相结合，融贯于课程始终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exact" w:line="460"/>
                              <w:ind w:left="425" w:hanging="425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成果导向：在培训中采用学员企业实例教学，强调培训转化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Calibri Light" w:hAnsi="Calibri Light" w:eastAsia="等线;微软雅黑" w:cs="Calibri Light"/>
                                <w:b w:val="false"/>
                                <w:b w:val="false"/>
                                <w:bCs w:val="false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等线;微软雅黑" w:cs="Calibri Light" w:ascii="Calibri Light" w:hAnsi="Calibri Light"/>
                                <w:b w:val="false"/>
                                <w:bCs w:val="false"/>
                                <w:szCs w:val="22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主讲课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60"/>
                              <w:ind w:left="0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战略分析与战略制定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战略解码及执行计划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企业流程规划及建设实务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流程设计及优化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流程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KPI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设计及绩效监控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60"/>
                              <w:ind w:left="0" w:hanging="0"/>
                              <w:rPr>
                                <w:rFonts w:ascii="Calibri Light" w:hAnsi="Calibri Light" w:eastAsia="等线;微软雅黑" w:cs="Calibri Light"/>
                                <w:bCs/>
                                <w:color w:val="000000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等线;微软雅黑" w:cs="Calibri Light" w:ascii="Calibri Light" w:hAnsi="Calibri Light"/>
                                <w:bCs/>
                                <w:color w:val="000000"/>
                                <w:szCs w:val="22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服务客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60"/>
                              <w:ind w:left="0" w:hanging="0"/>
                              <w:rPr/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甲骨文、霍尼韦尔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飞利浦医疗、泛亚汽车、上汽赛科利、新疆机场集团、西部机场集团、国药控股全球采购中心、国药控股广州公司、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OPPO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东南亚、富士康、京东方、海信集团、周大福、潮宏基、广发证券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5pt;height:506.8pt;mso-wrap-distance-left:9.05pt;mso-wrap-distance-right:9.05pt;mso-wrap-distance-top:0pt;mso-wrap-distance-bottom:0pt;margin-top:10.55pt;mso-position-vertical-relative:text;margin-left: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5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C00000"/>
                          <w:sz w:val="28"/>
                          <w:szCs w:val="28"/>
                          <w:lang w:bidi="ar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实战经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460"/>
                        <w:ind w:left="0" w:hanging="0"/>
                        <w:rPr>
                          <w:rFonts w:ascii="Calibri Light" w:hAnsi="Calibri Light" w:eastAsia="等线;微软雅黑" w:cs="Calibri Light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曾供职于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Oracle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（甲骨文）、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CA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、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IBM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、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Dell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公司，从事系统开发、售前与售后技术服务、营销与业务发展的一线执行与管理工作。</w:t>
                      </w:r>
                      <w:r>
                        <w:rPr>
                          <w:rFonts w:ascii="Calibri Light" w:hAnsi="Calibri Light" w:cs="Calibri Light" w:eastAsia="等线;微软雅黑"/>
                        </w:rPr>
                        <w:t>历任美国</w:t>
                      </w:r>
                      <w:r>
                        <w:rPr>
                          <w:rFonts w:eastAsia="等线;微软雅黑" w:cs="Calibri Light" w:ascii="Calibri Light" w:hAnsi="Calibri Light"/>
                        </w:rPr>
                        <w:t>Rummler-Brache Group</w:t>
                      </w:r>
                      <w:r>
                        <w:rPr>
                          <w:rFonts w:ascii="Calibri Light" w:hAnsi="Calibri Light" w:cs="Calibri Light" w:eastAsia="等线;微软雅黑"/>
                        </w:rPr>
                        <w:t>咨询集团中国区首席代表、总经理兼首席顾问、美国</w:t>
                      </w:r>
                      <w:r>
                        <w:rPr>
                          <w:rFonts w:eastAsia="等线;微软雅黑" w:cs="Calibri Light" w:ascii="Calibri Light" w:hAnsi="Calibri Light"/>
                        </w:rPr>
                        <w:t>PRITCHETT</w:t>
                      </w:r>
                      <w:r>
                        <w:rPr>
                          <w:rFonts w:ascii="Calibri Light" w:hAnsi="Calibri Light" w:cs="Calibri Light" w:eastAsia="等线;微软雅黑"/>
                        </w:rPr>
                        <w:t>咨询机构中国区总经理兼首席顾问。坚持“赋能式咨询”十六年，在为企业提供战略制定与执行、流程规划与建设、流程改进与管理、流程绩效提升等咨询服务过程中，同步为众多企业培养了内部战略执行与流程专家团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460"/>
                        <w:ind w:left="0" w:hanging="0"/>
                        <w:rPr>
                          <w:rFonts w:ascii="Calibri Light" w:hAnsi="Calibri Light" w:eastAsia="等线;微软雅黑" w:cs="Calibri Light"/>
                          <w:lang w:eastAsia="zh-CN"/>
                        </w:rPr>
                      </w:pPr>
                      <w:r>
                        <w:rPr>
                          <w:rFonts w:eastAsia="等线;微软雅黑" w:cs="Calibri Light" w:ascii="Calibri Light" w:hAnsi="Calibri Light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5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专业背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460"/>
                        <w:ind w:left="0"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师承国际战略执行与流程绩效大师艾伦•布拉奇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Alan P Brache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），并将其完整的知识体系翻译出版（《流程圣经》、《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9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系统组织》、《战略执行》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。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Calibri Light" w:hAnsi="Calibri Light" w:eastAsia="思源黑体 CN Regular;黑体" w:cs="Calibri Light"/>
                          <w:b w:val="false"/>
                          <w:b w:val="false"/>
                          <w:bCs/>
                          <w:szCs w:val="22"/>
                          <w:lang w:eastAsia="zh-CN" w:bidi="ar"/>
                        </w:rPr>
                      </w:pPr>
                      <w:r>
                        <w:rPr>
                          <w:rFonts w:eastAsia="思源黑体 CN Regular;黑体" w:cs="Calibri Light" w:ascii="Calibri Light" w:hAnsi="Calibri Light"/>
                          <w:b w:val="false"/>
                          <w:bCs/>
                          <w:szCs w:val="22"/>
                          <w:lang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5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授课风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napToGrid w:val="false"/>
                        <w:spacing w:lineRule="exact" w:line="460"/>
                        <w:ind w:left="425" w:hanging="425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训战结合：将训练与实战相结合，融贯于课程始终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napToGrid w:val="false"/>
                        <w:spacing w:lineRule="exact" w:line="460"/>
                        <w:ind w:left="425" w:hanging="425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成果导向：在培训中采用学员企业实例教学，强调培训转化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rPr>
                          <w:rFonts w:ascii="Calibri Light" w:hAnsi="Calibri Light" w:eastAsia="等线;微软雅黑" w:cs="Calibri Light"/>
                          <w:b w:val="false"/>
                          <w:b w:val="false"/>
                          <w:bCs w:val="false"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等线;微软雅黑" w:cs="Calibri Light" w:ascii="Calibri Light" w:hAnsi="Calibri Light"/>
                          <w:b w:val="false"/>
                          <w:bCs w:val="false"/>
                          <w:szCs w:val="22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5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主讲课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460"/>
                        <w:ind w:left="0"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战略分析与战略制定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战略解码及执行计划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企业流程规划及建设实务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流程设计及优化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流程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KPI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设计及绩效监控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460"/>
                        <w:ind w:left="0" w:hanging="0"/>
                        <w:rPr>
                          <w:rFonts w:ascii="Calibri Light" w:hAnsi="Calibri Light" w:eastAsia="等线;微软雅黑" w:cs="Calibri Light"/>
                          <w:bCs/>
                          <w:color w:val="000000"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等线;微软雅黑" w:cs="Calibri Light" w:ascii="Calibri Light" w:hAnsi="Calibri Light"/>
                          <w:bCs/>
                          <w:color w:val="000000"/>
                          <w:szCs w:val="22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5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服务客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460"/>
                        <w:ind w:left="0" w:hanging="0"/>
                        <w:rPr/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甲骨文、霍尼韦尔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飞利浦医疗、泛亚汽车、上汽赛科利、新疆机场集团、西部机场集团、国药控股全球采购中心、国药控股广州公司、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OPPO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东南亚、富士康、京东方、海信集团、周大福、潮宏基、广发证券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21335</wp:posOffset>
                </wp:positionH>
                <wp:positionV relativeFrom="page">
                  <wp:posOffset>3649345</wp:posOffset>
                </wp:positionV>
                <wp:extent cx="6377305" cy="635"/>
                <wp:effectExtent l="0" t="8890" r="0" b="8890"/>
                <wp:wrapNone/>
                <wp:docPr id="14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0" stroked="t" o:allowincell="f" style="position:absolute;margin-left:41.05pt;margin-top:-39.7pt;width:0pt;height:0pt;mso-position-vertical-relative:page" type="_x0000_t32">
                <v:stroke color="#a5a5a5" weight="19080" dashstyle="shortdot" joinstyle="round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left="420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pStyle w:val="Normal"/>
        <w:widowControl/>
        <w:ind w:left="126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continuous"/>
      <w:pgSz w:w="11906" w:h="16838"/>
      <w:pgMar w:left="227" w:right="312" w:gutter="0" w:header="227" w:top="283" w:footer="0" w:bottom="23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3">
    <w:altName w:val="Symbol"/>
    <w:charset w:val="02"/>
    <w:family w:val="roman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等线">
    <w:altName w:val="微软雅黑"/>
    <w:charset w:val="86"/>
    <w:family w:val="auto"/>
    <w:pitch w:val="default"/>
  </w:font>
  <w:font w:name="思源黑体 CN Bold">
    <w:altName w:val="黑体"/>
    <w:charset w:val="86"/>
    <w:family w:val="auto"/>
    <w:pitch w:val="default"/>
  </w:font>
  <w:font w:name="微软雅黑">
    <w:charset w:val="86"/>
    <w:family w:val="auto"/>
    <w:pitch w:val="default"/>
  </w:font>
  <w:font w:name="思源黑体 CN Regular">
    <w:altName w:val="黑体"/>
    <w:charset w:val="86"/>
    <w:family w:val="auto"/>
    <w:pitch w:val="default"/>
  </w:font>
  <w:font w:name="Calibri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36"/>
      <w:gridCol w:w="10231"/>
    </w:tblGrid>
    <w:tr>
      <w:trPr/>
      <w:tc>
        <w:tcPr>
          <w:tcW w:w="1136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1023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           </w:t>
          </w:r>
          <w:r>
            <w:rPr>
              <w:lang w:val="zh-CN"/>
            </w:rPr>
            <w:t xml:space="preserve">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 w:eastAsia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" name="直接连接符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20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6" name="直接连接符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19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 3" w:hAnsi="Wingdings 3" w:cs="Wingdings 3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 3;Symbol" w:hAnsi="Wingdings 3;Symbol" w:cs="Wingdings 3;Symbol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color w:val="943634"/>
      <w:spacing w:val="5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细黑;微软雅黑" w:hAnsi="华文细黑;微软雅黑" w:eastAsia="华文细黑;微软雅黑" w:cs="华文细黑;微软雅黑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正文首行缩进"/>
    <w:basedOn w:val="TextBody"/>
    <w:qFormat/>
    <w:pPr>
      <w:spacing w:before="0" w:after="120"/>
      <w:ind w:firstLine="420"/>
    </w:pPr>
    <w:rPr>
      <w:rFonts w:ascii="Calibri" w:hAnsi="Calibri" w:eastAsia="宋体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ook">
    <w:name w:val="Book項目"/>
    <w:basedOn w:val="Normal"/>
    <w:qFormat/>
    <w:pPr>
      <w:numPr>
        <w:ilvl w:val="0"/>
        <w:numId w:val="9"/>
      </w:numPr>
      <w:tabs>
        <w:tab w:val="clear" w:pos="420"/>
        <w:tab w:val="left" w:pos="480" w:leader="none"/>
      </w:tabs>
      <w:jc w:val="left"/>
    </w:pPr>
    <w:rPr>
      <w:rFonts w:ascii="Times New Roman" w:hAnsi="Times New Roman" w:eastAsia="PMingLiU" w:cs="Times New Roman"/>
      <w:sz w:val="24"/>
      <w:szCs w:val="24"/>
      <w:lang w:eastAsia="zh-TW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华文细黑;微软雅黑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6:00Z</dcterms:created>
  <dc:creator>User</dc:creator>
  <dc:description/>
  <dc:language>en-US</dc:language>
  <cp:lastModifiedBy>Administrator</cp:lastModifiedBy>
  <dcterms:modified xsi:type="dcterms:W3CDTF">2023-06-02T02:29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716B13AD541A7B22360063C9D553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