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272415</wp:posOffset>
                </wp:positionV>
                <wp:extent cx="6953885" cy="357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w w:val="100"/>
                                <w:sz w:val="56"/>
                                <w:szCs w:val="56"/>
                                <w:lang w:bidi="ar"/>
                              </w:rPr>
                              <w:t>数字化转型：战略规划落地五步实战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  <w:t>解密百家企业数字化底层逻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主 讲：数字化转型专家、前宝洁</w:t>
                            </w: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惠氏制药等</w:t>
                            </w: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000000"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强商业智能高管  赵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-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北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董事长、总裁、总经理、副总经理等决策高层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I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等数字化转型责任团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81.75pt;mso-wrap-distance-left:9.05pt;mso-wrap-distance-right:9.05pt;mso-wrap-distance-top:0pt;mso-wrap-distance-bottom:0pt;margin-top:21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w w:val="100"/>
                          <w:sz w:val="56"/>
                          <w:szCs w:val="56"/>
                          <w:lang w:bidi="ar"/>
                        </w:rPr>
                        <w:t>数字化转型：战略规划落地五步实战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color w:val="C00000"/>
                          <w:w w:val="100"/>
                          <w:sz w:val="48"/>
                          <w:szCs w:val="48"/>
                          <w:lang w:val="en-US" w:eastAsia="zh-CN" w:bidi="ar"/>
                        </w:rPr>
                        <w:t>-</w:t>
                      </w: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  <w:t>解密百家企业数字化底层逻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主 讲：数字化转型专家、前宝洁</w:t>
                      </w: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/</w:t>
                      </w: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惠氏制药等</w:t>
                      </w: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500</w:t>
                      </w: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000000"/>
                          <w:w w:val="90"/>
                          <w:sz w:val="36"/>
                          <w:szCs w:val="36"/>
                          <w:lang w:val="en-US" w:eastAsia="zh-CN"/>
                        </w:rPr>
                        <w:t>强商业智能高管  赵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-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北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6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董事长、总裁、总经理、副总经理等决策高层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CI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CT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等数字化转型责任团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276860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68760"/>
                          <a:chOff x="0" y="0"/>
                          <a:chExt cx="6724080" cy="27687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通过数字化转型，找到新的业务增长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降低企业数字化转型的试错成本，以高效率、低成本实现转型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培养优秀的数据化管理者，促进数字化转型战略方案的落地执行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一份系统的数字化转型战略方案和落地路线图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20+可持续应用的数字化战略规划方法、模型、工具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避开前人走过的10大陷阱，不再盲目试错浪费投资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获得实战前沿的数字化转型案例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18pt" coordorigin="293,3818" coordsize="10589,4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9;width:10588;height:38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通过数字化转型，找到新的业务增长点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降低企业数字化转型的试错成本，以高效率、低成本实现转型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培养优秀的数据化管理者，促进数字化转型战略方案的落地执行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一份系统的数字化转型战略方案和落地路线图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20+可持续应用的数字化战略规划方法、模型、工具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避开前人走过的10大陷阱，不再盲目试错浪费投资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获得实战前沿的数字化转型案例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5242560</wp:posOffset>
                </wp:positionV>
                <wp:extent cx="6724015" cy="249174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491920"/>
                          <a:chOff x="0" y="0"/>
                          <a:chExt cx="6724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一线的实战经验：讲师拥有多年数字化管理经验及咨询经验，已经服务上百家企业、十万多学员，积累了丰富的实战经验和案例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立足企业真实情况：课程所用案例和场景绝大部分是讲师团队在8年项目落地中积累的中国企业的实际案例，案例鲜活生动符合学员实际工作场景，可以快速融会贯通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成熟的知识体系：讲师长期专注于数字化和数据领域研究，并在实践中取得了丰富的成果，形成了丰富专业的知识体系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沉浸式研讨学习：工作坊期间，学员边学习边结合自身工作场景进行研讨，通过丰富的案例教学和实战场景演练，达到技能活学活用，现学现用的目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12.8pt;width:529.45pt;height:196.2pt" coordorigin="278,8256" coordsize="10589,3924">
                <v:shape id="shape_0" stroked="f" o:allowincell="f" style="position:absolute;left:278;top:8796;width:10588;height:33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一线的实战经验：讲师拥有多年数字化管理经验及咨询经验，已经服务上百家企业、十万多学员，积累了丰富的实战经验和案例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立足企业真实情况：课程所用案例和场景绝大部分是讲师团队在8年项目落地中积累的中国企业的实际案例，案例鲜活生动符合学员实际工作场景，可以快速融会贯通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成熟的知识体系：讲师长期专注于数字化和数据领域研究，并在实践中取得了丰富的成果，形成了丰富专业的知识体系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沉浸式研讨学习：工作坊期间，学员边学习边结合自身工作场景进行研讨，通过丰富的案例教学和实战场景演练，达到技能活学活用，现学现用的目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256;width:2279;height:562">
                  <v:shape id="shape_0" ID="图片 29" stroked="f" o:allowincell="f" style="position:absolute;left:414;top:8452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256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7816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一、企业数字化转型的四大趋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技术趋势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数字技术驱动人类进化，六大类数字相关技术正在颠覆我们企业的生产方式、管理方式和商业模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环境趋势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外部环境变化越来越快，不确定性成为新常态，数字化转型是应对外部不确定性的唯一出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产业趋势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产业的边界正在被打破，跨界打劫现象频繁发生，传统企业的经营模式受到挑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模式趋势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企业组织型态也在发生变化，平台化企业、生态型企业纷纷崛起，未来的企业要么做生态，要么进生态，要么被淘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二、洞察数字化转型底层逻辑，正确推动数字化转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数字化转型是技术驱动的智能升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数据技术驱动人类智慧升级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DIKW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金字塔和企业经营管理数据应用金字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认知技术的底层逻辑是「感知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响应」闭环迭代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核心要点：数字化转型的终极目标是智慧型企业，数字化转型的阶段性目标是让企业变得更加聪明、更加敏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避免企业数字化转型常犯的错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四、五步规划数字化转型战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第一步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企业数字化外部环境分析（新五力模型工具应用），认知跨界打劫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者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的三大资本（芯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O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流量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第二步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从深度和广度规划设计全面数字化转型全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15.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一、企业数字化转型的四大趋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技术趋势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数字技术驱动人类进化，六大类数字相关技术正在颠覆我们企业的生产方式、管理方式和商业模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环境趋势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外部环境变化越来越快，不确定性成为新常态，数字化转型是应对外部不确定性的唯一出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产业趋势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产业的边界正在被打破，跨界打劫现象频繁发生，传统企业的经营模式受到挑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模式趋势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企业组织型态也在发生变化，平台化企业、生态型企业纷纷崛起，未来的企业要么做生态，要么进生态，要么被淘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二、洞察数字化转型底层逻辑，正确推动数字化转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数字化转型是技术驱动的智能升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数据技术驱动人类智慧升级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DIKW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金字塔和企业经营管理数据应用金字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认知技术的底层逻辑是「感知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响应」闭环迭代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核心要点：数字化转型的终极目标是智慧型企业，数字化转型的阶段性目标是让企业变得更加聪明、更加敏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避免企业数字化转型常犯的错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四、五步规划数字化转型战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第一步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企业数字化外部环境分析（新五力模型工具应用），认知跨界打劫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者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的三大资本（芯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O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流量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第二步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从深度和广度规划设计全面数字化转型全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7807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第三步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结合行业稳定性和企业自身实力，选择合适转型切入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第四步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从提效和创新两大维度探索数字化转型场景，根据价值大小和实施难易程度设计实施路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第五步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四轮驱动数字化转型战略实施落地，领导组织转型，育成数字化人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核心要点：数字化转型战略规划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遵循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体系化规划，阶段性计划，场景化实施，以点带线，以线带面，系统推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五、五个数字化转型场景实战案例：从企业经营优化到商业模式创新，全面了解数字化实战前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数据指标化管理和可视化看板应用提升管理能见度和分辨率，降低库存，提升物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数据化赋能销售团队提效，销售导航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.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.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的升级，构建智慧化管理的导航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业务流程数字化沉淀最佳实践，提升人效，改善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全业务流程数字化助力企业组织平台化升级，创新组织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案例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：生态型产业互联网平台规划设计案例（时尚产业、农资产业、农牧产业、石化产业等四选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14.7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第三步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结合行业稳定性和企业自身实力，选择合适转型切入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第四步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从提效和创新两大维度探索数字化转型场景，根据价值大小和实施难易程度设计实施路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第五步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四轮驱动数字化转型战略实施落地，领导组织转型，育成数字化人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核心要点：数字化转型战略规划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遵循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体系化规划，阶段性计划，场景化实施，以点带线，以线带面，系统推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五、五个数字化转型场景实战案例：从企业经营优化到商业模式创新，全面了解数字化实战前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数据指标化管理和可视化看板应用提升管理能见度和分辨率，降低库存，提升物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数据化赋能销售团队提效，销售导航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.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.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的升级，构建智慧化管理的导航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业务流程数字化沉淀最佳实践，提升人效，改善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全业务流程数字化助力企业组织平台化升级，创新组织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案例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：生态型产业互联网平台规划设计案例（时尚产业、农资产业、农牧产业、石化产业等四选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思源黑体 CN Regular;黑体" w:hAnsi="思源黑体 CN Regular;黑体" w:eastAsia="思源黑体 CN Regular;黑体" w:cs="思源黑体 CN Regular;黑体"/>
        </w:rPr>
      </w:pPr>
      <w:r>
        <w:rPr>
          <w:rFonts w:eastAsia="思源黑体 CN Regular;黑体" w:cs="思源黑体 CN Regular;黑体" w:ascii="思源黑体 CN Regular;黑体" w:hAnsi="思源黑体 CN Regular;黑体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715</wp:posOffset>
            </wp:positionH>
            <wp:positionV relativeFrom="paragraph">
              <wp:posOffset>134620</wp:posOffset>
            </wp:positionV>
            <wp:extent cx="1562100" cy="17907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数字化转型专家、前宝洁/惠氏制药等500强商业智能高管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赵老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数字化转型专家、前宝洁/惠氏制药等500强商业智能高管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赵老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4.1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149225</wp:posOffset>
                </wp:positionV>
                <wp:extent cx="6447155" cy="5875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著名实战企业数字化转型专家，智慧型企业架构师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历任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宝洁、惠氏制药等国际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强公司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数据智能高管。拥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多年企业经营数据分析和管理应用实战经验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</w:rPr>
                              <w:t>数字化转型与数据化管理咨询培训实践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著有《企业数据化管理变革》、《企业经营管理数据分析》、《数字蝶变：企业数字化转型之道》等书籍，被评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年度电子工业出版社优秀作者，京东管理类书籍排名前三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企业数字化转型、数据化管理体系搭建、数字化战略与商业模式创新、管理者数据能力晋级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/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  <w:t>G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美的、微软、飞利浦、伊利、同仁堂药业、奥迪、吉利汽车、东风汽车、万科地产、顺丰科技、华润、建设银行、汾酒集团、复星药业、巴克莱资本、摩根大通资本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eastAsia="zh-CN"/>
                              </w:rPr>
                              <w:t>VH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eastAsia="zh-CN"/>
                              </w:rPr>
                              <w:t>、杨森医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462.65pt;mso-wrap-distance-left:9.05pt;mso-wrap-distance-right:9.05pt;mso-wrap-distance-top:0pt;mso-wrap-distance-bottom:0pt;margin-top:11.7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著名实战企业数字化转型专家，智慧型企业架构师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历任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宝洁、惠氏制药等国际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强公司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数据智能高管。拥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多年企业经营数据分析和管理应用实战经验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</w:rPr>
                        <w:t>数字化转型与数据化管理咨询培训实践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著有《企业数据化管理变革》、《企业经营管理数据分析》、《数字蝶变：企业数字化转型之道》等书籍，被评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  <w:t>201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年度电子工业出版社优秀作者，京东管理类书籍排名前三甲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企业数字化转型、数据化管理体系搭建、数字化战略与商业模式创新、管理者数据能力晋级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/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  <w:t>G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美的、微软、飞利浦、伊利、同仁堂药业、奥迪、吉利汽车、东风汽车、万科地产、顺丰科技、华润、建设银行、汾酒集团、复星药业、巴克莱资本、摩根大通资本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eastAsia="zh-CN"/>
                        </w:rPr>
                        <w:t>VH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eastAsia="zh-CN"/>
                        </w:rPr>
                        <w:t>、杨森医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3:2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7F44EDFB411FAB9B97D9565011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