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0"/>
        <w:ind w:firstLine="840"/>
        <w:textAlignment w:val="auto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  <w:lang w:eastAsia="zh-CN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30</wp:posOffset>
                </wp:positionH>
                <wp:positionV relativeFrom="paragraph">
                  <wp:posOffset>186690</wp:posOffset>
                </wp:positionV>
                <wp:extent cx="6953885" cy="302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302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w w:val="100"/>
                                <w:sz w:val="56"/>
                                <w:szCs w:val="56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w w:val="100"/>
                                <w:sz w:val="56"/>
                                <w:szCs w:val="56"/>
                                <w:lang w:bidi="ar"/>
                              </w:rPr>
                              <w:t>沙盘模拟：敢死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w w:val="100"/>
                                <w:sz w:val="56"/>
                                <w:szCs w:val="56"/>
                                <w:lang w:bidi="ar"/>
                              </w:rPr>
                              <w:t xml:space="preserve">© 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w w:val="100"/>
                                <w:sz w:val="56"/>
                                <w:szCs w:val="56"/>
                                <w:lang w:bidi="ar"/>
                              </w:rPr>
                              <w:t>高绩效团队组织建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w w:val="1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w w:val="100"/>
                                <w:sz w:val="36"/>
                                <w:szCs w:val="36"/>
                                <w:lang w:val="en-US" w:eastAsia="zh-CN"/>
                              </w:rPr>
                              <w:t>主讲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w w:val="100"/>
                                <w:sz w:val="36"/>
                                <w:szCs w:val="36"/>
                                <w:lang w:val="en-US" w:eastAsia="zh-CN"/>
                              </w:rPr>
                              <w:t>Play-Learn-Apply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w w:val="100"/>
                                <w:sz w:val="36"/>
                                <w:szCs w:val="36"/>
                                <w:lang w:val="en-US" w:eastAsia="zh-CN"/>
                              </w:rPr>
                              <w:t>领导力沙盘授证专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办单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 xml:space="preserve">一六八培训网（冠达咨询）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sz w:val="21"/>
                                  <w:szCs w:val="21"/>
                                </w:rPr>
                                <w:t>www.peixun168.com</w:t>
                              </w:r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000000"/>
                                  <w:sz w:val="21"/>
                                  <w:szCs w:val="21"/>
                                </w:rPr>
                                <w:t>；</w:t>
                              </w:r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sz w:val="21"/>
                                  <w:szCs w:val="21"/>
                                  <w:lang w:val="zh-CN"/>
                                </w:rPr>
                                <w:t>www.wonder168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课程时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7-1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 上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费用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8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 xml:space="preserve">人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对象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中基层管理者、后备干部、骨干员工、项目团队负责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textAlignment w:val="auto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882641499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黄老师（微信同号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32868525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崔老师（微信同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237.95pt;mso-wrap-distance-left:9.05pt;mso-wrap-distance-right:9.05pt;mso-wrap-distance-top:0pt;mso-wrap-distance-bottom:0pt;margin-top:14.7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w w:val="100"/>
                          <w:sz w:val="56"/>
                          <w:szCs w:val="56"/>
                          <w:lang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w w:val="100"/>
                          <w:sz w:val="56"/>
                          <w:szCs w:val="56"/>
                          <w:lang w:bidi="ar"/>
                        </w:rPr>
                        <w:t>沙盘模拟：敢死队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w w:val="100"/>
                          <w:sz w:val="56"/>
                          <w:szCs w:val="56"/>
                          <w:lang w:bidi="ar"/>
                        </w:rPr>
                        <w:t xml:space="preserve">© -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w w:val="100"/>
                          <w:sz w:val="56"/>
                          <w:szCs w:val="56"/>
                          <w:lang w:bidi="ar"/>
                        </w:rPr>
                        <w:t>高绩效团队组织建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w w:val="1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w w:val="100"/>
                          <w:sz w:val="36"/>
                          <w:szCs w:val="36"/>
                          <w:lang w:val="en-US" w:eastAsia="zh-CN"/>
                        </w:rPr>
                        <w:t>主讲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w w:val="100"/>
                          <w:sz w:val="36"/>
                          <w:szCs w:val="36"/>
                          <w:lang w:val="en-US" w:eastAsia="zh-CN"/>
                        </w:rPr>
                        <w:t>Play-Learn-Apply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w w:val="100"/>
                          <w:sz w:val="36"/>
                          <w:szCs w:val="36"/>
                          <w:lang w:val="en-US" w:eastAsia="zh-CN"/>
                        </w:rPr>
                        <w:t>领导力沙盘授证专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主办单位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 xml:space="preserve">一六八培训网（冠达咨询） </w:t>
                      </w:r>
                      <w:hyperlink r:id="rId3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sz w:val="21"/>
                            <w:szCs w:val="21"/>
                          </w:rPr>
                          <w:t>www.peixun168.com</w:t>
                        </w:r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000000"/>
                            <w:sz w:val="21"/>
                            <w:szCs w:val="21"/>
                          </w:rPr>
                          <w:t>；</w:t>
                        </w:r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sz w:val="21"/>
                            <w:szCs w:val="21"/>
                            <w:lang w:val="zh-CN"/>
                          </w:rPr>
                          <w:t>www.wonder168.com</w:t>
                        </w:r>
                      </w:hyperlink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课程时间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1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7-18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日 上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费用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480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 xml:space="preserve">人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highlight w:val="non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对象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中基层管理者、后备干部、骨干员工、项目团队负责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textAlignment w:val="auto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8826414993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黄老师（微信同号）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3286852506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崔老师（微信同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left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</w:rPr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055</wp:posOffset>
                </wp:positionH>
                <wp:positionV relativeFrom="paragraph">
                  <wp:posOffset>2310130</wp:posOffset>
                </wp:positionV>
                <wp:extent cx="6724015" cy="2627630"/>
                <wp:effectExtent l="0" t="0" r="0" b="0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2627640"/>
                          <a:chOff x="0" y="0"/>
                          <a:chExt cx="6724080" cy="262764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6724080" cy="22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企业收益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为企业培养优秀的团队管理者，提高团队凝聚力和协作能力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打造团结进取的超强团队，提升团队绩效，完成团队绩效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优化企业管理人才结构，实现人岗匹配，将人才优势发挥极致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40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岗位收益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40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1、从整体中认知整个组织，提升管理者的大局观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40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2、了解任职资格管理体系以及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素质模型在组织中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的应用，挑选合适的队员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40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3、有效运用领导行为与组织行为，解决团队问题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9" descr="未标题-1-01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收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4.65pt;margin-top:181.9pt;width:529.45pt;height:206.9pt" coordorigin="293,3638" coordsize="10589,41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;top:4178;width:10588;height:359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企业收益：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为企业培养优秀的团队管理者，提高团队凝聚力和协作能力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打造团结进取的超强团队，提升团队绩效，完成团队绩效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优化企业管理人才结构，实现人岗匹配，将人才优势发挥极致。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40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岗位收益：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40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1、从整体中认知整个组织，提升管理者的大局观；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40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2、了解任职资格管理体系以及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素质模型在组织中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的应用，挑选合适的队员；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40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3、有效运用领导行为与组织行为，解决团队问题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29;top:3638;width:2279;height:5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9" stroked="f" o:allowincell="f" style="position:absolute;left:429;top:3834;width:292;height:21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;top:3638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收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30</wp:posOffset>
                </wp:positionH>
                <wp:positionV relativeFrom="paragraph">
                  <wp:posOffset>6027420</wp:posOffset>
                </wp:positionV>
                <wp:extent cx="6724015" cy="1356360"/>
                <wp:effectExtent l="0" t="0" r="0" b="0"/>
                <wp:wrapNone/>
                <wp:docPr id="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1356480"/>
                          <a:chOff x="0" y="0"/>
                          <a:chExt cx="6724080" cy="135648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6724080" cy="10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4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1、课程以体验式沙盘演练为主，让学员在实战的场景下，自己找到问题的根源并解决问题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4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2、沙盘演练与现实工作场景息息相关，使学员在实战互动中学会安排关键任务的优先级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3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深入浅出剖析组织构成，通过组织管理工具，把复杂的人与岗位进行匹配，指出团队和组织中常见问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9" descr="未标题-1-01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特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3.9pt;margin-top:474.6pt;width:529.45pt;height:106.8pt" coordorigin="278,9492" coordsize="10589,2136">
                <v:shape id="shape_0" stroked="f" o:allowincell="f" style="position:absolute;left:278;top:10032;width:10588;height:159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40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1、课程以体验式沙盘演练为主，让学员在实战的场景下，自己找到问题的根源并解决问题；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40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2、沙盘演练与现实工作场景息息相关，使学员在实战互动中学会安排关键任务的优先级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3、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深入浅出剖析组织构成，通过组织管理工具，把复杂的人与岗位进行匹配，指出团队和组织中常见问题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14;top:9492;width:2279;height:562">
                  <v:shape id="shape_0" ID="图片 29" stroked="f" o:allowincell="f" style="position:absolute;left:414;top:9688;width:292;height:21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;top:9492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特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27" w:right="312" w:gutter="0" w:header="227" w:top="283" w:footer="0" w:bottom="23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0815</wp:posOffset>
                </wp:positionH>
                <wp:positionV relativeFrom="paragraph">
                  <wp:posOffset>-137160</wp:posOffset>
                </wp:positionV>
                <wp:extent cx="2106930" cy="687070"/>
                <wp:effectExtent l="0" t="0" r="0" b="0"/>
                <wp:wrapNone/>
                <wp:docPr id="7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7240"/>
                          <a:chOff x="0" y="0"/>
                          <a:chExt cx="2107080" cy="68724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640" y="12816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504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课程大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3.45pt;margin-top:-10.8pt;width:165.9pt;height:54.1pt" coordorigin="-269,-216" coordsize="3318,1082">
                <v:shape id="shape_0" ID="Picture 4" stroked="f" o:allowincell="f" style="position:absolute;left:-227;top:-14;width:3153;height:7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-216;width:967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-208;width:2313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课程大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58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785</wp:posOffset>
                </wp:positionH>
                <wp:positionV relativeFrom="paragraph">
                  <wp:posOffset>151130</wp:posOffset>
                </wp:positionV>
                <wp:extent cx="3368040" cy="82784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27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</w:rPr>
                              <w:t>第一部分：全面认知高绩效团队与组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、组织战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、组织流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、组织结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、组织文化与能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bCs/>
                                <w:color w:val="C00000"/>
                              </w:rPr>
                              <w:t>成果输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、明晰关键概念之间的逻辑关系，如组织战略、流程、结构以及文化与能力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、建立组织能力体系建设的全局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</w:rPr>
                              <w:t>第二部分：组织能力发展的体系化工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、组织能力体系概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、任职资格体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、素质模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、团队角色理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bCs/>
                                <w:color w:val="C00000"/>
                              </w:rPr>
                              <w:t>成果输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、了解组织能力发展中的多种工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、核心掌握任职资格体系、素质模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-270" w:leader="none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</w:rPr>
                              <w:t>第三部分：高绩效团队组织能力发展的应用模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-270" w:leader="none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 xml:space="preserve">、《敢死队 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Expendables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》沙盘模拟背景概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-270" w:leader="none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、领导行为和组织行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-270" w:leader="none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、员工能力访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-270" w:leader="none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、总结反馈与行动学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bCs/>
                                <w:color w:val="C00000"/>
                              </w:rPr>
                              <w:t>成果输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-270" w:leader="none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、模拟团队组建和发展的真实场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-270" w:leader="none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、模拟进行人才选拔、团队组建、团队管理等相关决策场景演练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、学习发现问题，研讨分析等技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51.85pt;mso-wrap-distance-left:9.05pt;mso-wrap-distance-right:9.05pt;mso-wrap-distance-top:0pt;mso-wrap-distance-bottom:0pt;margin-top:11.9pt;mso-position-vertical-relative:text;margin-left:1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6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</w:rPr>
                        <w:t>第一部分：全面认知高绩效团队与组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6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、组织战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6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、组织流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6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、组织结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6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、组织文化与能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60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bCs/>
                          <w:color w:val="C00000"/>
                        </w:rPr>
                        <w:t>成果输出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6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、明晰关键概念之间的逻辑关系，如组织战略、流程、结构以及文化与能力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6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、建立组织能力体系建设的全局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6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</w:rPr>
                        <w:t>第二部分：组织能力发展的体系化工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6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、组织能力体系概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6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、任职资格体系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6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、素质模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6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、团队角色理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60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bCs/>
                          <w:color w:val="C00000"/>
                        </w:rPr>
                        <w:t>成果输出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6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、了解组织能力发展中的多种工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6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、核心掌握任职资格体系、素质模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-270" w:leader="none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</w:rPr>
                        <w:t>第三部分：高绩效团队组织能力发展的应用模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-270" w:leader="none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 xml:space="preserve">、《敢死队 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Expendables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》沙盘模拟背景概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-270" w:leader="none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、领导行为和组织行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-270" w:leader="none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、员工能力访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-270" w:leader="none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、总结反馈与行动学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60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bCs/>
                          <w:color w:val="C00000"/>
                        </w:rPr>
                        <w:t>成果输出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-270" w:leader="none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、模拟团队组建和发展的真实场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-270" w:leader="none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、模拟进行人才选拔、团队组建、团队管理等相关决策场景演练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、学习发现问题，研讨分析等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8560</wp:posOffset>
                </wp:positionH>
                <wp:positionV relativeFrom="paragraph">
                  <wp:posOffset>151130</wp:posOffset>
                </wp:positionV>
                <wp:extent cx="3368040" cy="82861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28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-270" w:leader="none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</w:rPr>
                              <w:t>第四部分：绩效落地行动学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-270" w:leader="none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、绩效现状复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-270" w:leader="none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绩效痛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-270" w:leader="none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破解绩效迷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-270" w:leader="none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不是所有指标都叫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KPI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-270" w:leader="none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、关键绩效任务复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-270" w:leader="none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KSF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（关键成功因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-270" w:leader="none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头脑风暴：我们公司的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KSF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是什么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-270" w:leader="none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从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KSF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到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KPI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-270" w:leader="none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绩效评价指标筛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-270" w:leader="none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、任职资格梳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-270" w:leader="none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任职资格标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-270" w:leader="none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任职资格认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-270" w:leader="none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个人发展计划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-270" w:leader="none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、总结回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bCs/>
                                <w:color w:val="C00000"/>
                              </w:rPr>
                              <w:t>成果输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-270" w:leader="none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、结合课程中的理论知识和工具方法，对企业当下的组织能力提升及绩效提升的相关问题进行分析研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-270" w:leader="none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、引导学员整理出在实际工作中的行动思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-270" w:leader="none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</w:rPr>
                              <w:t>第五部分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</w:rPr>
                              <w:t>收益反馈与互动分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-270" w:leader="none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、沙盘模拟中所学到的关键知识技能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-270" w:leader="none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、在现实工作中的应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-270" w:leader="none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、行动改进计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52.45pt;mso-wrap-distance-left:9.05pt;mso-wrap-distance-right:9.05pt;mso-wrap-distance-top:0pt;mso-wrap-distance-bottom:0pt;margin-top:11.9pt;mso-position-vertical-relative:text;margin-left:29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-270" w:leader="none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</w:rPr>
                        <w:t>第四部分：绩效落地行动学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-270" w:leader="none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、绩效现状复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-270" w:leader="none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绩效痛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-270" w:leader="none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破解绩效迷思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-270" w:leader="none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不是所有指标都叫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KPI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-270" w:leader="none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、关键绩效任务复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-270" w:leader="none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KSF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（关键成功因素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-270" w:leader="none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头脑风暴：我们公司的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KSF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是什么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-270" w:leader="none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从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KSF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到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KPI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-270" w:leader="none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绩效评价指标筛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-270" w:leader="none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、任职资格梳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-270" w:leader="none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任职资格标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-270" w:leader="none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任职资格认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-270" w:leader="none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个人发展计划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-270" w:leader="none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、总结回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60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bCs/>
                          <w:color w:val="C00000"/>
                        </w:rPr>
                        <w:t>成果输出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-270" w:leader="none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、结合课程中的理论知识和工具方法，对企业当下的组织能力提升及绩效提升的相关问题进行分析研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-270" w:leader="none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、引导学员整理出在实际工作中的行动思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-270" w:leader="none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</w:rPr>
                        <w:t>第五部分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lang w:eastAsia="zh-CN"/>
                        </w:rPr>
                        <w:t>：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</w:rPr>
                        <w:t>收益反馈与互动分享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-270" w:leader="none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、沙盘模拟中所学到的关键知识技能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-270" w:leader="none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、在现实工作中的应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-270" w:leader="none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、行动改进计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420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hanging="0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0815</wp:posOffset>
                </wp:positionH>
                <wp:positionV relativeFrom="page">
                  <wp:posOffset>1104900</wp:posOffset>
                </wp:positionV>
                <wp:extent cx="2106930" cy="686435"/>
                <wp:effectExtent l="0" t="0" r="0" b="0"/>
                <wp:wrapNone/>
                <wp:docPr id="10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6520"/>
                          <a:chOff x="0" y="0"/>
                          <a:chExt cx="2107080" cy="686520"/>
                        </a:xfrm>
                      </wpg:grpSpPr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640" y="12780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32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专家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3.45pt;margin-top:87pt;width:165.9pt;height:54.05pt" coordorigin="-269,1740" coordsize="3318,1081">
                <v:shape id="shape_0" ID="Picture 4" stroked="f" o:allowincell="f" style="position:absolute;left:-227;top:1941;width:3153;height:721;mso-wrap-style:none;v-text-anchor:middl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1740;width:967;height:8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747;width:2313;height:107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专家介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4470</wp:posOffset>
                </wp:positionH>
                <wp:positionV relativeFrom="page">
                  <wp:posOffset>1691640</wp:posOffset>
                </wp:positionV>
                <wp:extent cx="3942080" cy="796290"/>
                <wp:effectExtent l="0" t="0" r="0" b="0"/>
                <wp:wrapNone/>
                <wp:docPr id="1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0" cy="796320"/>
                          <a:chOff x="0" y="0"/>
                          <a:chExt cx="3942000" cy="79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42000" cy="7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 xml:space="preserve">Play-Learn-Apply沙盘模拟与体验式学习协会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40" y="633600"/>
                            <a:ext cx="78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16.1pt;margin-top:133.2pt;width:310.4pt;height:62.7pt" coordorigin="4322,2664" coordsize="6208,1254">
                <v:shape id="shape_0" stroked="f" o:allowincell="f" style="position:absolute;left:4322;top:2664;width:6207;height:125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 xml:space="preserve">Play-Learn-Apply沙盘模拟与体验式学习协会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46,3662" to="5683,3662" ID="直接连接符 13" stroked="t" o:allowincell="f" style="position:absolute;mso-position-vertical-relative:page">
                  <v:stroke color="#c00000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7850</wp:posOffset>
            </wp:positionH>
            <wp:positionV relativeFrom="paragraph">
              <wp:posOffset>36830</wp:posOffset>
            </wp:positionV>
            <wp:extent cx="1935480" cy="560070"/>
            <wp:effectExtent l="0" t="0" r="0" b="0"/>
            <wp:wrapNone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1335</wp:posOffset>
                </wp:positionH>
                <wp:positionV relativeFrom="page">
                  <wp:posOffset>2649220</wp:posOffset>
                </wp:positionV>
                <wp:extent cx="6377305" cy="635"/>
                <wp:effectExtent l="0" t="8890" r="0" b="8890"/>
                <wp:wrapNone/>
                <wp:docPr id="13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0" stroked="t" o:allowincell="f" style="position:absolute;margin-left:41.05pt;margin-top:-24.85pt;width:0pt;height:0pt;mso-position-vertical-relative:page" type="_x0000_t32">
                <v:stroke color="#a5a5a5" weight="19080" dashstyle="shortdot" joinstyle="round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065</wp:posOffset>
                </wp:positionH>
                <wp:positionV relativeFrom="paragraph">
                  <wp:posOffset>104140</wp:posOffset>
                </wp:positionV>
                <wp:extent cx="6370955" cy="64846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648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C00000"/>
                                <w:sz w:val="28"/>
                                <w:szCs w:val="2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机构简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协会由沙盘模拟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Business Simulation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）和严肃游戏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Serious Game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）的资深从业者在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201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年自发组织而成，主要活动包括：研发设计商业运营沙盘模拟产品、撰写沙盘模拟与严肃游戏领域的专业文章、进行体验式学习领域的前沿研究与探索。协会坚持国际化、定制化、工具化的发展方向，是一家以沙盘模拟培训为核心、定制化沙盘设计交付为基础的机构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益策教育是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Play-Learn-Apply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沙盘模拟与体验式学习协会的战略合作伙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C00000"/>
                                <w:sz w:val="28"/>
                                <w:szCs w:val="2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机构特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个性化定制及授证沙盘模拟及严肃游戏课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设计联动美国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ABSEL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Association of business simulation andexperiential learning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），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SGA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seriousgame association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主要版权课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沙盘模拟：点时成金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 xml:space="preserve">© -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时间与目标管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沙盘模拟：跳出盒子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 xml:space="preserve">© -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跨部门沟通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沙盘模拟：盗梦空间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 xml:space="preserve">© -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有效领导下属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沙盘模拟：希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 xml:space="preserve">© -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问题分析与解决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沙盘模拟：灵图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 xml:space="preserve">© -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基于战略和业务敏锐度的管理落地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服务客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GE Healthcare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BP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SGS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Johnson Control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、上海中心、交通银行、农业银行、新希望、中化国际、中粮集团、和记黄埔、新城地产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510.6pt;mso-wrap-distance-left:9.05pt;mso-wrap-distance-right:9.05pt;mso-wrap-distance-top:0pt;mso-wrap-distance-bottom:0pt;margin-top:8.2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C00000"/>
                          <w:sz w:val="28"/>
                          <w:szCs w:val="28"/>
                          <w:highlight w:val="none"/>
                          <w:lang w:bidi="ar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机构简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协会由沙盘模拟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Business Simulation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）和严肃游戏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Serious Game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）的资深从业者在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201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年自发组织而成，主要活动包括：研发设计商业运营沙盘模拟产品、撰写沙盘模拟与严肃游戏领域的专业文章、进行体验式学习领域的前沿研究与探索。协会坚持国际化、定制化、工具化的发展方向，是一家以沙盘模拟培训为核心、定制化沙盘设计交付为基础的机构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益策教育是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Play-Learn-Apply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沙盘模拟与体验式学习协会的战略合作伙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C00000"/>
                          <w:sz w:val="28"/>
                          <w:szCs w:val="28"/>
                          <w:highlight w:val="none"/>
                          <w:lang w:bidi="ar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机构特色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个性化定制及授证沙盘模拟及严肃游戏课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设计联动美国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ABSEL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Association of business simulation andexperiential learning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），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SGA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seriousgame association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主要版权课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沙盘模拟：点时成金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 xml:space="preserve">© -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时间与目标管理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沙盘模拟：跳出盒子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 xml:space="preserve">© -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跨部门沟通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沙盘模拟：盗梦空间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 xml:space="preserve">© -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有效领导下属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沙盘模拟：希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 xml:space="preserve">© -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问题分析与解决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沙盘模拟：灵图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 xml:space="preserve">© -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基于战略和业务敏锐度的管理落地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服务客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GE Healthcare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BP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SGS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Johnson Control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、上海中心、交通银行、农业银行、新希望、中化国际、中粮集团、和记黄埔、新城地产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42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widowControl/>
        <w:ind w:left="126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227" w:right="312" w:gutter="0" w:header="227" w:top="283" w:footer="0" w:bottom="23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3">
    <w:altName w:val="Symbol"/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auto"/>
    <w:pitch w:val="default"/>
  </w:font>
  <w:font w:name="思源黑体 CN Bold">
    <w:altName w:val="黑体"/>
    <w:charset w:val="86"/>
    <w:family w:val="auto"/>
    <w:pitch w:val="default"/>
  </w:font>
  <w:font w:name="微软雅黑">
    <w:charset w:val="86"/>
    <w:family w:val="auto"/>
    <w:pitch w:val="default"/>
  </w:font>
  <w:font w:name="思源黑体 CN Regular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36"/>
      <w:gridCol w:w="10231"/>
    </w:tblGrid>
    <w:tr>
      <w:trPr/>
      <w:tc>
        <w:tcPr>
          <w:tcW w:w="113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102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           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5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4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 3" w:hAnsi="Wingdings 3" w:cs="Wingdings 3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 3;Symbol" w:hAnsi="Wingdings 3;Symbol" w:cs="Wingdings 3;Symbo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color w:val="943634"/>
      <w:spacing w:val="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细黑;微软雅黑" w:hAnsi="华文细黑;微软雅黑" w:eastAsia="华文细黑;微软雅黑" w:cs="华文细黑;微软雅黑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ok">
    <w:name w:val="Book項目"/>
    <w:basedOn w:val="Normal"/>
    <w:qFormat/>
    <w:pPr>
      <w:numPr>
        <w:ilvl w:val="0"/>
        <w:numId w:val="1"/>
      </w:numPr>
      <w:tabs>
        <w:tab w:val="clear" w:pos="420"/>
        <w:tab w:val="left" w:pos="480" w:leader="none"/>
      </w:tabs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6:00Z</dcterms:created>
  <dc:creator>User</dc:creator>
  <dc:description/>
  <dc:language>en-US</dc:language>
  <cp:lastModifiedBy>Administrator</cp:lastModifiedBy>
  <dcterms:modified xsi:type="dcterms:W3CDTF">2023-06-02T05:56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FD7863484434EBEAF19226BEACE1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