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20015</wp:posOffset>
                </wp:positionV>
                <wp:extent cx="695388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0"/>
                                <w:sz w:val="56"/>
                                <w:szCs w:val="56"/>
                                <w:lang w:bidi="ar"/>
                              </w:rPr>
                              <w:t>向小米学习：新趋势，新品牌，新产品，新零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原小米全网电商部副总、三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/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营销高管  李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重庆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各行业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E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高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28.3pt;mso-wrap-distance-left:9.05pt;mso-wrap-distance-right:9.05pt;mso-wrap-distance-top:0pt;mso-wrap-distance-bottom:0pt;margin-top:9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0"/>
                          <w:sz w:val="56"/>
                          <w:szCs w:val="56"/>
                          <w:lang w:bidi="ar"/>
                        </w:rPr>
                        <w:t>向小米学习：新趋势，新品牌，新产品，新零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原小米全网电商部副总、三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/OPPO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营销高管  李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重庆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各行业企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CE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、高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824355</wp:posOffset>
                </wp:positionV>
                <wp:extent cx="6724015" cy="290322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903400"/>
                          <a:chOff x="0" y="0"/>
                          <a:chExt cx="672408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5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进行企业数字化转型，抓住数字营销的新红利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快速降低企业成本，做好品牌经营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利用新电商力重塑企业核心竞争力，进入新的商业模式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理解小米以用户为核心的全场景新营销的成功要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新产品的创新思维，开启创新业务的新思路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用户运营的底层逻辑和应对方法，做出一款用户喜欢的爆品产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9pt;margin-top:143.65pt;width:529.45pt;height:228.6pt" coordorigin="278,2873" coordsize="10589,4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412;width:10588;height:40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进行企业数字化转型，抓住数字营销的新红利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快速降低企业成本，做好品牌经营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利用新电商力重塑企业核心竞争力，进入新的商业模式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理解小米以用户为核心的全场景新营销的成功要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新产品的创新思维，开启创新业务的新思路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用户运营的底层逻辑和应对方法，做出一款用户喜欢的爆品产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287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4;top:306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287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309235</wp:posOffset>
                </wp:positionV>
                <wp:extent cx="6724015" cy="153543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535400"/>
                          <a:chOff x="0" y="0"/>
                          <a:chExt cx="6724080" cy="1535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本内容以小米为原点，打通行业头部案例，全面解读在小米在移动互联网发展过程各种的际遇和思考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老师有近20年互联网营销，电商运营管理，线下销售管理及创业工作经历，打造多个从0到1的全网营销和电商落地的经典案例，负责多个10-1000亿的项目，既有深度又有宽度，适合各类学员不同学员不同学习需求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将理论、案例、方法、实战完美融合、形成拿过来就可以应用的知识体系。以用户为主线，以成交为核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18.05pt;width:529.45pt;height:120.95pt" coordorigin="278,8361" coordsize="10589,2419">
                <v:shape id="shape_0" stroked="f" o:allowincell="f" style="position:absolute;left:278;top:8901;width:10588;height:18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本内容以小米为原点，打通行业头部案例，全面解读在小米在移动互联网发展过程各种的际遇和思考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老师有近20年互联网营销，电商运营管理，线下销售管理及创业工作经历，打造多个从0到1的全网营销和电商落地的经典案例，负责多个10-1000亿的项目，既有深度又有宽度，适合各类学员不同学员不同学习需求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将理论、案例、方法、实战完美融合、形成拿过来就可以应用的知识体系。以用户为主线，以成交为核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361;width:2279;height:562">
                  <v:shape id="shape_0" ID="图片 29" stroked="f" o:allowincell="f" style="position:absolute;left:414;top:855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36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566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一、新数字化营销趋势：顺势而为，抓住新营销发展脉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数智化发展，需要品牌重构零售业态布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亿用户在线化、数字化倒逼企业数字化变革和数智化发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数智化发展为企业新零售、新营销来新基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顺势而为，企业必须重构零售业态的发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新技术和算法驱动下的新零售如何整体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G+AI+LO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之下产业互联网时代新场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场景下消费人群特性及消费行为习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后疫情时代互联网用户流量都在哪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数字化品牌新营销特征：全渠道覆盖、全场景渗透、品效合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零售之下的用户触达链条是什么样的呢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零售的发展对企业的影响及应对策略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解密互联网发展对于企业的应用的核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企业如何来利用好互联网的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对于企业来讲，如何利用互联网营销工具，提升效率开拓创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例分享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雷军的效率化思维，效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理想汽车销售模式的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蔚来汽车用户思维模式的创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电视发展的起因和战略定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二、案例解析：小米用户为核心的全场景新营销的成功要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小米商业模式创新，为数字化新零售发展核心动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米的商业模式怎么样配合营销落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未来零售商业模式的核心是什么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解密小米的流量运营策略及方式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米营销的都做了哪些事情，效果如何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布局线上线下流量枯竭后的未来零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米是怎么来做全域营销的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什么是超级文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b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做好事件营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饥饿营销的本质到底是什么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来做好全媒整容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e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口碑营销要点又是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f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社群营销，怎么样找到精准用户的所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g.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米营销的核心要点到底是什么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74.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一、新数字化营销趋势：顺势而为，抓住新营销发展脉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数智化发展，需要品牌重构零售业态布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亿用户在线化、数字化倒逼企业数字化变革和数智化发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数智化发展为企业新零售、新营销来新基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顺势而为，企业必须重构零售业态的发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新技术和算法驱动下的新零售如何整体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5G+AI+LO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之下产业互联网时代新场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场景下消费人群特性及消费行为习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后疫情时代互联网用户流量都在哪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数字化品牌新营销特征：全渠道覆盖、全场景渗透、品效合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零售之下的用户触达链条是什么样的呢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零售的发展对企业的影响及应对策略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解密互联网发展对于企业的应用的核心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企业如何来利用好互联网的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对于企业来讲，如何利用互联网营销工具，提升效率开拓创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案例分享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雷军的效率化思维，效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=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X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理想汽车销售模式的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蔚来汽车用户思维模式的创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电视发展的起因和战略定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二、案例解析：小米用户为核心的全场景新营销的成功要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小米商业模式创新，为数字化新零售发展核心动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米的商业模式怎么样配合营销落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未来零售商业模式的核心是什么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解密小米的流量运营策略及方式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米营销的都做了哪些事情，效果如何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布局线上线下流量枯竭后的未来零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米是怎么来做全域营销的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a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什么是超级文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b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做好事件营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c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饥饿营销的本质到底是什么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d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来做好全媒整容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e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口碑营销要点又是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f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社群营销，怎么样找到精准用户的所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g.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米营销的核心要点到底是什么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573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互通互联”的智慧家庭全场景打造未来新生活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模式下的“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家“的智能互联，如何做到比你更懂你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我们理想中的未来的智慧家庭会是什么样？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智慧家庭的需要什么样的产品类别和跨时代的产品体系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构建全屋智能、万物互联的未来家居新形态？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智慧家庭“生活大数据“如何来构建智能生活场景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生活大数据的感知、可视、可交互实现场景智能价值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如何打通基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lo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生态的产品和服务再造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怎么样利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lo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帮助企业打造中国智造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智能设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智慧品牌战略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米与运营商智慧家庭互联生态体系发展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小米产品体系打造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战略的升级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智能家产品线是如何来规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智能数字化发展方向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智能家居发展与用户运营的关系发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三、新数字化品牌营销：新营销的模式打造新一代数字品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数智化时代大消费品产品品牌都是如何快速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-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崛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怎么样才能做到无场景不营销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米的全场景体系构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中国新消费品牌崛起的新机遇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消费品牌快速崛起的驱动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撬动消费品牌快速增长的四大杠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内容营销如何助力新消费品牌崛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核心公域流量体系怎么实现私域流量建设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用大数据做好消费品品类卡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营销打造新消费品牌增长的五步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做好新消费品牌不同增长阶段遇到困境及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案例分享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电视数字化营销体系构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如何做好用户数字化购买路径管理，来提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销售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LX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新零售 ：线上清零转战线下，靠数字化年营收增长近一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元气森林数字化新零售用户数字化增长内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锅圈终端门店数字化体系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75.1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互通互联”的智慧家庭全场景打造未来新生活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模式下的“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家“的智能互联，如何做到比你更懂你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我们理想中的未来的智慧家庭会是什么样？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智慧家庭的需要什么样的产品类别和跨时代的产品体系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构建全屋智能、万物互联的未来家居新形态？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智慧家庭“生活大数据“如何来构建智能生活场景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生活大数据的感知、可视、可交互实现场景智能价值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如何打通基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Alo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生态的产品和服务再造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怎么样利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Alo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帮助企业打造中国智造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智能设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智慧品牌战略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米与运营商智慧家庭互联生态体系发展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小米产品体系打造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A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战略的升级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智能家产品线是如何来规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智能数字化发展方向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智能家居发展与用户运营的关系发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三、新数字化品牌营销：新营销的模式打造新一代数字品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数智化时代大消费品产品品牌都是如何快速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0-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崛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怎么样才能做到无场景不营销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米的全场景体系构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中国新消费品牌崛起的新机遇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消费品牌快速崛起的驱动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撬动消费品牌快速增长的四大杠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内容营销如何助力新消费品牌崛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核心公域流量体系怎么实现私域流量建设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用大数据做好消费品品类卡位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营销打造新消费品牌增长的五步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做好新消费品牌不同增长阶段遇到困境及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案例分享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电视数字化营销体系构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如何做好用户数字化购买路径管理，来提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3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销售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RELX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新零售 ：线上清零转战线下，靠数字化年营收增长近一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元气森林数字化新零售用户数字化增长内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锅圈终端门店数字化体系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sectPr>
          <w:type w:val="continuous"/>
          <w:pgSz w:w="11906" w:h="16838"/>
          <w:pgMar w:left="227" w:right="312" w:gutter="0" w:header="227" w:top="283" w:footer="0" w:bottom="238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135890</wp:posOffset>
                </wp:positionV>
                <wp:extent cx="3368040" cy="9311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数字虚拟人在全场景营销中的价值和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什么是数字虚拟人，对营销来讲有什么样的应用价值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元宇宙的发展，对营销的应用价值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数字虚拟人与真人的产别，优劣势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数字虚拟人应用及全场景营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来做出一个数字虚拟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.7X2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小时的虚拟人如来运营替身效率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四、新产品的创新思维，开启创新业务的新思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消费，新技术，新品牌，新用户，新零售的大潮带来市场新机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互联网产品创新的基本思维准备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用大数据帮助企业开天眼，找到用户的刚需场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将产品、研发、营销、服务等过程全部表格化数据化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用用户喜欢的方式打造产品卖点而不是自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用数据化的方式做产品创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在产品设计、研发、销售、营销过程中用数据来决策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做减法，将一切不需要的功能都砍掉，何把产品成本降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用科技数字化、看得见、摸得着、场景化的方式重新定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五、新爆款产品打造：产品创新思维与数字化爆款产品打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多数企业产品发展的三大痛点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消费升级为新爆款带来新的蓝海市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解决方案：用爆品切入新零售，构造新消费品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什么才能算得上新一代的爆款产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爆款产品六大核心能力塑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来做好产品规划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流量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销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用大数据做好爆款产品的卡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爆款产品应该怎么样来定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围绕用户为核心，构建线上线下一体化的爆款营销体系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爆款产品打造执行落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个核心问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互联网新爆款六步打造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用数据做决策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用户需求卡位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产品重新定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新的定价逻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爆款三高定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降低一半成本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案例分享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电视如何抢占智慧家庭第一入口新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电视产品与内容营销的结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小米谷小酒如何利用小米模式打造新白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利用营销事件来打造网红爆款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域营销，全渠道策略打造全网爆款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733.15pt;mso-wrap-distance-left:9.05pt;mso-wrap-distance-right:9.05pt;mso-wrap-distance-top:0pt;mso-wrap-distance-bottom:0pt;margin-top:10.7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数字虚拟人在全场景营销中的价值和应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什么是数字虚拟人，对营销来讲有什么样的应用价值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元宇宙的发展，对营销的应用价值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数字虚拟人与真人的产别，优劣势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数字虚拟人应用及全场景营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来做出一个数字虚拟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6.7X2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小时的虚拟人如来运营替身效率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四、新产品的创新思维，开启创新业务的新思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消费，新技术，新品牌，新用户，新零售的大潮带来市场新机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互联网产品创新的基本思维准备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用大数据帮助企业开天眼，找到用户的刚需场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将产品、研发、营销、服务等过程全部表格化数据化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用用户喜欢的方式打造产品卖点而不是自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用数据化的方式做产品创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在产品设计、研发、销售、营销过程中用数据来决策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做减法，将一切不需要的功能都砍掉，何把产品成本降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50%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用科技数字化、看得见、摸得着、场景化的方式重新定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五、新爆款产品打造：产品创新思维与数字化爆款产品打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多数企业产品发展的三大痛点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消费升级为新爆款带来新的蓝海市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解决方案：用爆品切入新零售，构造新消费品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什么才能算得上新一代的爆款产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爆款产品六大核心能力塑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来做好产品规划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流量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销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用大数据做好爆款产品的卡位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爆款产品应该怎么样来定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围绕用户为核心，构建线上线下一体化的爆款营销体系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爆款产品打造执行落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个核心问题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互联网新爆款六步打造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用数据做决策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用户需求卡位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产品重新定位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新的定价逻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爆款三高定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降低一半成本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案例分享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电视如何抢占智慧家庭第一入口新产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电视产品与内容营销的结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小米谷小酒如何利用小米模式打造新白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利用营销事件来打造网红爆款产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全域营销，全渠道策略打造全网爆款产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135890</wp:posOffset>
                </wp:positionV>
                <wp:extent cx="3368040" cy="9290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六、双线融合重构线上线下人货场：打造线下门店用户私域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用户运营为企业带来的三大价值体系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用户私域流量运营重构人货场组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来构建线下门店私域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私域流量如何来运营，成交与变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私域流量运营的核心考核指标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私域流量运营团队构建与管理模式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渠道经营、私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养鱼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成常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私域流量运营常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大场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把用户导入到私域流量场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怎么样实现私域流量线上线下互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做好私域流量的留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私域流量用户拉新，激活，转化，裂变，留存闭环体系构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案例分享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屈臣氏会员闭环经营全景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、数字新零售：数字化新零售将网红变成长红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什么是新零售，本质是什么，有什么样的特征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零售全场景图，助力品牌做好销售渠道布局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头部互联网公司的新零售都是怎么样布局和实现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技术的发展怎么样来助力新零售更多场景的实现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零售模式之下，传统电商，社会电商，内容电商重构；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什么是银行业务的新零售，如何整合资源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八、新电商趋势和运营：通过精细化运营重塑电商增长新曲线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万物归宗，一切皆电商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电商时代的发展特征与运营方向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内容时代，电商运营发展的策略及规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直播电商不仅是销售渠道，更是品牌增长引擎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电商时代，如何拥抱新内容流量生态，与消费者建立“新型关系”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电商平台广告运营策略及投放时间规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新电商已开始从营销力到经历力的时代的变革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打造新电商平台的经营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如何内容经营力牵动品牌多场域布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用户经营力专注品牌长期价值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产品经营力加速破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电商大促如何来规划和营销推广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731.55pt;mso-wrap-distance-left:9.05pt;mso-wrap-distance-right:9.05pt;mso-wrap-distance-top:0pt;mso-wrap-distance-bottom:0pt;margin-top:10.7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六、双线融合重构线上线下人货场：打造线下门店用户私域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用户运营为企业带来的三大价值体系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用户私域流量运营重构人货场组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来构建线下门店私域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私域流量如何来运营，成交与变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私域流量运营的核心考核指标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私域流量运营团队构建与管理模式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全渠道经营、私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"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养鱼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"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成常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私域流量运营常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大场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把用户导入到私域流量场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怎么样实现私域流量线上线下互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做好私域流量的留存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私域流量用户拉新，激活，转化，裂变，留存闭环体系构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案例分享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>屈臣氏会员闭环经营全景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七、数字新零售：数字化新零售将网红变成长红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什么是新零售，本质是什么，有什么样的特征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零售全场景图，助力品牌做好销售渠道布局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头部互联网公司的新零售都是怎么样布局和实现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技术的发展怎么样来助力新零售更多场景的实现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零售模式之下，传统电商，社会电商，内容电商重构；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什么是银行业务的新零售，如何整合资源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八、新电商趋势和运营：通过精细化运营重塑电商增长新曲线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万物归宗，一切皆电商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电商时代的发展特征与运营方向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内容时代，电商运营发展的策略及规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直播电商不仅是销售渠道，更是品牌增长引擎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电商时代，如何拥抱新内容流量生态，与消费者建立“新型关系”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电商平台广告运营策略及投放时间规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新电商已开始从营销力到经历力的时代的变革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打造新电商平台的经营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如何内容经营力牵动品牌多场域布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用户经营力专注品牌长期价值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产品经营力加速破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电商大促如何来规划和营销推广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971550</wp:posOffset>
                </wp:positionV>
                <wp:extent cx="2106930" cy="686435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76.5pt;width:165.9pt;height:54.05pt" coordorigin="-269,1530" coordsize="3318,1081">
                <v:shape id="shape_0" ID="Picture 4" stroked="f" o:allowincell="f" style="position:absolute;left:-227;top:1731;width:3153;height:721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53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3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575</wp:posOffset>
            </wp:positionH>
            <wp:positionV relativeFrom="page">
              <wp:posOffset>1590040</wp:posOffset>
            </wp:positionV>
            <wp:extent cx="1269365" cy="190754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原小米全网电商部副总、三星/OPPO营销高管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李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原小米全网电商部副总、三星/OPPO营销高管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李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173990</wp:posOffset>
                </wp:positionV>
                <wp:extent cx="6483985" cy="6323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具有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互联网营销，电商运营管理，线下销售管理及创业工作经历。对品牌互联网整合营销，新零售建设，全网电商运营管理，内容电商，跨境电商，粉丝运营管理，以及企业数字化运营管理等方面具有多年实战经验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同阿里、京东、拼多多，苏宁易购、亚马逊等电商平台有很好的合作关系及人脉资源。曾为海尔、统帅、日日顺、海信、荣耀，联想、宝洁、好孩子、辉山乳液等品牌提供全网整合营销，电商运营管理等工作，并打造多个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的全网营销和电商落地的经典案例，负责多个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-1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亿的项目。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个行业近百家企业，提供数字化新营销和电商运营培训、业务指导、咨询等工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千亿市场实战经验总结，句句都是干货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将来自一线的实战经验，分析出背后的商业逻辑，辅以案例，将总结经验分解为品牌，营销，推广，渠道，数据，技术等可执行落地的方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将理论、案例、方法、实战完美融合、形成拿过来就可以应用的知识体系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以用户为主线，以成交为核心。近百个案例，既有深度又有宽度，适合各类学员不同学员不同学习需求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小米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6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度场景化营销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小米数字化战略发展及其应用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小米产品创新与爆款产品打造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《运营商的数字化品牌营销与新零售策略》、《以用户为核心的全场景数字化整合营销运营管理》、《线上营销渠道运营策略》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阿里巴巴、腾讯大学、华为、网易大学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zh-CN" w:eastAsia="zh-CN" w:bidi="ar"/>
                              </w:rPr>
                              <w:t>厦门航空、中国民航、交通银行、招商银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华为、海尔、海信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zh-CN" w:eastAsia="zh-CN" w:bidi="ar"/>
                              </w:rPr>
                              <w:t>宝洁、安踏、康桥地产、保利地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97.9pt;mso-wrap-distance-left:9.05pt;mso-wrap-distance-right:9.05pt;mso-wrap-distance-top:0pt;mso-wrap-distance-bottom:0pt;margin-top:13.7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具有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互联网营销，电商运营管理，线下销售管理及创业工作经历。对品牌互联网整合营销，新零售建设，全网电商运营管理，内容电商，跨境电商，粉丝运营管理，以及企业数字化运营管理等方面具有多年实战经验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同阿里、京东、拼多多，苏宁易购、亚马逊等电商平台有很好的合作关系及人脉资源。曾为海尔、统帅、日日顺、海信、荣耀，联想、宝洁、好孩子、辉山乳液等品牌提供全网整合营销，电商运营管理等工作，并打造多个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的全网营销和电商落地的经典案例，负责多个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-1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亿的项目。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个行业近百家企业，提供数字化新营销和电商运营培训、业务指导、咨询等工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千亿市场实战经验总结，句句都是干货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将来自一线的实战经验，分析出背后的商业逻辑，辅以案例，将总结经验分解为品牌，营销，推广，渠道，数据，技术等可执行落地的方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将理论、案例、方法、实战完美融合、形成拿过来就可以应用的知识体系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以用户为主线，以成交为核心。近百个案例，既有深度又有宽度，适合各类学员不同学员不同学习需求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小米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6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度场景化营销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小米数字化战略发展及其应用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小米产品创新与爆款产品打造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《运营商的数字化品牌营销与新零售策略》、《以用户为核心的全场景数字化整合营销运营管理》、《线上营销渠道运营策略》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阿里巴巴、腾讯大学、华为、网易大学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zh-CN" w:eastAsia="zh-CN" w:bidi="ar"/>
                        </w:rPr>
                        <w:t>厦门航空、中国民航、交通银行、招商银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华为、海尔、海信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zh-CN" w:eastAsia="zh-CN" w:bidi="ar"/>
                        </w:rPr>
                        <w:t>宝洁、安踏、康桥地产、保利地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4.6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227" w:right="312" w:gutter="0" w:header="794" w:top="85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;Symbol" w:hAnsi="Wingdings 3;Symbol" w:cs="Wingdings 3;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6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8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7E02F36644DF8C7E528F3363CD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